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 xml:space="preserve">Ogłoszenie z dnia </w:t>
      </w:r>
      <w:r>
        <w:rPr>
          <w:rFonts w:cs="Arial" w:ascii="Arial" w:hAnsi="Arial"/>
          <w:b/>
          <w:i/>
        </w:rPr>
        <w:t xml:space="preserve"> 17.03.2008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na dostawy do Domu Pomocy Społecznej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 xml:space="preserve">w Mnichowie – </w:t>
      </w:r>
      <w:r>
        <w:rPr>
          <w:rFonts w:cs="Arial" w:ascii="Arial" w:hAnsi="Arial"/>
          <w:b/>
          <w:i/>
        </w:rPr>
        <w:t>artykułów mleczarskich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Nr ogłoszenia : </w:t>
      </w:r>
      <w:r>
        <w:rPr>
          <w:rFonts w:cs="Arial" w:ascii="Arial" w:hAnsi="Arial"/>
          <w:b/>
          <w:i/>
        </w:rPr>
        <w:t>53653-200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Data zamieszczenia : </w:t>
      </w:r>
      <w:r>
        <w:rPr>
          <w:rFonts w:cs="Arial" w:ascii="Arial" w:hAnsi="Arial"/>
          <w:b/>
          <w:i/>
        </w:rPr>
        <w:t>17.03.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 O  UDZIELENIU  ZAMÓWIENIA – dosta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- Zamieszczenie ogłoszenia :</w:t>
      </w:r>
      <w:r>
        <w:rPr>
          <w:rFonts w:cs="Arial" w:ascii="Arial" w:hAnsi="Arial"/>
        </w:rPr>
        <w:t xml:space="preserve">    obowiązk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- Ogłoszenie dotycz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zamówienia publicz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zy zamówienie było przedmiotem ogłoszenia w Biuletynie Zamówie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Publicznych : </w:t>
      </w:r>
      <w:r>
        <w:rPr>
          <w:rFonts w:cs="Arial" w:ascii="Arial" w:hAnsi="Arial"/>
        </w:rPr>
        <w:t xml:space="preserve"> tak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Nr ogłoszenia w BZP :  27669 - 200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I  :  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.1)  Nazwa i adres :</w:t>
      </w:r>
      <w:r>
        <w:rPr>
          <w:rFonts w:cs="Arial" w:ascii="Arial" w:hAnsi="Arial"/>
        </w:rPr>
        <w:t xml:space="preserve">     Dom Pomocy Społecznej w Mnichowie ; 28-300 Jędrzejów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woj. świętokrzyskie ; tel./fax. 041 3873512 ; 0 41 3873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.2)  Rodzaj zamawiającego :    </w:t>
      </w:r>
      <w:r>
        <w:rPr>
          <w:rFonts w:cs="Arial" w:ascii="Arial" w:hAnsi="Arial"/>
        </w:rPr>
        <w:t>powiatowa jednostka samorządu terytorial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II  :  PRZEDMIOT 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.1)  Op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1.1)  Nazwa nadana zamówieniu przez Zamawiającego 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i/>
        </w:rPr>
        <w:t>Dostawy do Domu Pomocy Społecznej w Mnichowie – artykułó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mleczarskich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II.1.2)  Rodzaj zamówienia :   </w:t>
      </w:r>
      <w:r>
        <w:rPr>
          <w:rFonts w:cs="Arial" w:ascii="Arial" w:hAnsi="Arial"/>
          <w:b/>
          <w:i/>
        </w:rPr>
        <w:t>dostaw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1.3)  Określenie przedmiotu zamówienia :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Pakiet Nr 1 (śmietana i mleko)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śmietana 18%  200 g      -   2750 szt.,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mleko w proszku pełne 400g o zawartości tłuszczu nie mniejszej 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niż 26%                            -   5000 szt.,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/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Pakiet Nr 2 (masło i margaryna</w:t>
      </w:r>
      <w:r>
        <w:rPr>
          <w:rFonts w:cs="Arial" w:ascii="Arial" w:hAnsi="Arial"/>
          <w:i/>
        </w:rPr>
        <w:t>)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masło świeże extra 200g  zawartość tłuszczu min.82%    -  2000 szt.,</w:t>
      </w:r>
    </w:p>
    <w:p>
      <w:pPr>
        <w:pStyle w:val="Domylnytekst"/>
        <w:rPr/>
      </w:pPr>
      <w:r>
        <w:rPr>
          <w:rFonts w:cs="Arial" w:ascii="Arial" w:hAnsi="Arial"/>
          <w:i/>
        </w:rPr>
        <w:t>- margaryna do smarowania kanapek z witaminami A;D;E  500 g    -    1150 szt.,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mix tłuszczowy do smarowania 200g o zawartości tłuszczu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min. 67%                                                                              -    5100 szt..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omylnytekst"/>
        <w:rPr/>
      </w:pPr>
      <w:r>
        <w:rPr>
          <w:rFonts w:eastAsia="Arial" w:cs="Arial" w:ascii="Arial" w:hAnsi="Arial"/>
          <w:i/>
        </w:rPr>
        <w:t xml:space="preserve">             </w:t>
      </w:r>
      <w:r>
        <w:rPr>
          <w:rFonts w:cs="Arial" w:ascii="Arial" w:hAnsi="Arial"/>
          <w:b/>
          <w:i/>
        </w:rPr>
        <w:t>Pakiet Nr 3 (przetwory mleczne)</w:t>
      </w:r>
    </w:p>
    <w:p>
      <w:pPr>
        <w:pStyle w:val="Domylnytekst"/>
        <w:rPr/>
      </w:pPr>
      <w:r>
        <w:rPr>
          <w:rFonts w:cs="Arial" w:ascii="Arial" w:hAnsi="Arial"/>
          <w:i/>
        </w:rPr>
        <w:t>- jogurt naturalny bez cukru 175 g                                         -      1050 szt.,,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jogurt owocowy ( różne smaki) 135g                                   -    11900   szt.,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kefir 1,5-2,5 % tłuszczu 400g                                               -     650 szt.,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deser ( różne smaki) zawierający,bitą śmietanę,tłuszcz , 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o   konsystencji budyniu, 175 g                                             -   6700 szt.,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maślanka (naturalna) 400g                                                   -     120 szt..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omylnytekst"/>
        <w:rPr/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b/>
          <w:i/>
        </w:rPr>
        <w:t xml:space="preserve">Pakiet Nr 4 (serki homogenizowane, serki topione, sery dojrzewające,          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</w:t>
      </w:r>
      <w:r>
        <w:rPr>
          <w:rFonts w:cs="Arial" w:ascii="Arial" w:hAnsi="Arial"/>
          <w:b/>
          <w:i/>
        </w:rPr>
        <w:t>twaróg).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serek homogenizowany 150g waniliowy                              -  2500 szt.,</w:t>
      </w:r>
    </w:p>
    <w:p>
      <w:pPr>
        <w:pStyle w:val="Domylnytekst"/>
        <w:rPr/>
      </w:pPr>
      <w:r>
        <w:rPr>
          <w:rFonts w:cs="Arial" w:ascii="Arial" w:hAnsi="Arial"/>
          <w:i/>
        </w:rPr>
        <w:t>- serek homogenizowany 150g różne smaki (owocowy)        -  4000 szt.,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serek wiejski   200 g                                                             - 3500 szt.,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ser topiony kremowy różne smaki 100g                               - 3800 szt.,</w:t>
      </w:r>
    </w:p>
    <w:p>
      <w:pPr>
        <w:pStyle w:val="Domylnytekst"/>
        <w:rPr/>
      </w:pPr>
      <w:r>
        <w:rPr>
          <w:rFonts w:cs="Arial" w:ascii="Arial" w:hAnsi="Arial"/>
          <w:i/>
        </w:rPr>
        <w:t>- ser twardy pełnotłusty gouda   1 kg                                      -  220 kg.,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ser twardy pełnotłusty edamski     1 kg                                 -  220 kg..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twaróg półtłusty     1 kg                                                       -  1500 kg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wyższe ilości podane są na cały okres trwania zamówienia tj. 12 miesięcy.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II.1.4) Wspólny Słownik Zamówień (CPV) :</w:t>
      </w:r>
      <w:r>
        <w:rPr>
          <w:rFonts w:cs="Arial" w:ascii="Arial" w:hAnsi="Arial"/>
        </w:rPr>
        <w:t xml:space="preserve">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Główny przedmiot  15500000-3   Produkty mleczarskie       </w:t>
      </w:r>
    </w:p>
    <w:p>
      <w:pPr>
        <w:pStyle w:val="Domylnytekst"/>
        <w:rPr/>
      </w:pPr>
      <w:r>
        <w:rPr>
          <w:rFonts w:cs="Arial" w:ascii="Arial" w:hAnsi="Arial"/>
          <w:b/>
          <w:i/>
        </w:rPr>
        <w:t xml:space="preserve">Dodatkowe przedmioty :    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kiet Nr 1    15512000-0 śmietana</w:t>
      </w:r>
    </w:p>
    <w:p>
      <w:pPr>
        <w:pStyle w:val="Domylnytekst"/>
        <w:rPr/>
      </w:pPr>
      <w:r>
        <w:rPr>
          <w:rFonts w:eastAsia="Arial" w:cs="Arial" w:ascii="Arial" w:hAnsi="Arial"/>
          <w:b/>
          <w:i/>
        </w:rPr>
        <w:t xml:space="preserve">                       </w:t>
      </w:r>
      <w:r>
        <w:rPr>
          <w:rFonts w:cs="Arial" w:ascii="Arial" w:hAnsi="Arial"/>
          <w:b/>
          <w:i/>
        </w:rPr>
        <w:t>1551170- 0 mleko w proszku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kiet Nr 2    15530000-2 masło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</w:t>
      </w:r>
      <w:r>
        <w:rPr>
          <w:rFonts w:cs="Arial" w:ascii="Arial" w:hAnsi="Arial"/>
          <w:b/>
          <w:i/>
        </w:rPr>
        <w:t>15431100-9  margaryna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akiet Nr 3    15551310-1 jogurt bez dodatków smakowych  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</w:t>
      </w:r>
      <w:r>
        <w:rPr>
          <w:rFonts w:cs="Arial" w:ascii="Arial" w:hAnsi="Arial"/>
          <w:b/>
          <w:i/>
        </w:rPr>
        <w:t>15551320-4 jogurt z dodatkiem substancji smakowych</w:t>
      </w:r>
    </w:p>
    <w:p>
      <w:pPr>
        <w:pStyle w:val="Domylnytekst"/>
        <w:rPr/>
      </w:pPr>
      <w:r>
        <w:rPr>
          <w:rFonts w:eastAsia="Arial" w:cs="Arial" w:ascii="Arial" w:hAnsi="Arial"/>
          <w:b/>
          <w:i/>
        </w:rPr>
        <w:t xml:space="preserve">                      </w:t>
      </w:r>
      <w:r>
        <w:rPr>
          <w:rFonts w:cs="Arial" w:ascii="Arial" w:hAnsi="Arial"/>
          <w:b/>
          <w:i/>
        </w:rPr>
        <w:t>15550000-8 podobne produkty mleczarskie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</w:t>
      </w:r>
      <w:r>
        <w:rPr>
          <w:rFonts w:cs="Arial" w:ascii="Arial" w:hAnsi="Arial"/>
          <w:b/>
          <w:i/>
        </w:rPr>
        <w:t>15551500- 0 maślanka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kiet Nr 4   15545000-0  sery do smarowania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</w:t>
      </w:r>
      <w:r>
        <w:rPr>
          <w:rFonts w:cs="Arial" w:ascii="Arial" w:hAnsi="Arial"/>
          <w:b/>
          <w:i/>
        </w:rPr>
        <w:t>155 44000- 3 ser twardy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  <w:i/>
        </w:rPr>
        <w:t>15542100-0  twaróg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I.1.5)  Całkowita końcowa wartość zamówienia (bez VAT) obejmując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wszystkie zamówienia i części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Wartość  118 031,86 zł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IV  :    PROCED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IV.1)  Tryb udzielenia zamówienia :     </w:t>
      </w:r>
      <w:r>
        <w:rPr>
          <w:rFonts w:cs="Arial" w:ascii="Arial" w:hAnsi="Arial"/>
          <w:b/>
          <w:i/>
        </w:rPr>
        <w:t>przetarg nieograniczon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2)  Informacje Administracyjne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i/>
        </w:rPr>
        <w:t>Zamówienie dotyczy projektu / programu finansowanego ze środk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  </w:t>
      </w:r>
      <w:r>
        <w:rPr>
          <w:rFonts w:cs="Arial" w:ascii="Arial" w:hAnsi="Arial"/>
          <w:b/>
          <w:i/>
        </w:rPr>
        <w:t xml:space="preserve">Unii Europejskiej :   </w:t>
      </w:r>
      <w:r>
        <w:rPr>
          <w:rFonts w:cs="Arial" w:ascii="Arial" w:hAnsi="Arial"/>
          <w:b/>
        </w:rPr>
        <w:t>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V  :   UDZIELENIE 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zęść Nr : 1       Nazwa  :  Pakiet Nr 1 (śmietana i mleko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1)  Data udzielenia zamówienia :  </w:t>
      </w:r>
      <w:r>
        <w:rPr>
          <w:rFonts w:cs="Arial" w:ascii="Arial" w:hAnsi="Arial"/>
          <w:b/>
          <w:i/>
        </w:rPr>
        <w:t>17/03/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V.2)  Liczba otrzymanych ofert :  </w:t>
      </w:r>
      <w:r>
        <w:rPr>
          <w:rFonts w:cs="Arial" w:ascii="Arial" w:hAnsi="Arial"/>
          <w:b/>
          <w:i/>
        </w:rPr>
        <w:t>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3)  Nazwa i adres Wykonawcy, któremu udzielono zamówienia 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i/>
        </w:rPr>
        <w:t>Centrum Mleczarskie ; Grzegorz Gola ; ul.Skrajna 58 ;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25-650 Kielce ; woj.świętokrzyski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4)  Informacja o cenie wybranej oferty oraz o niepodlegających odrzucen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ofertach z najniższą i najwyższą ceną (bez VAT) 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i/>
        </w:rPr>
        <w:t>Cena wybranej oferty  36 773,36 zł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Oferta z najniższą ceną  36 773,36 /oferta z najwyższą ceną 36 773,36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waluta PLN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Część Nr : 2       Nazwa  :  Pakiet Nr 2 (masło i margaryna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1)  Data udzielenia zamówienia :  </w:t>
      </w:r>
      <w:r>
        <w:rPr>
          <w:rFonts w:cs="Arial" w:ascii="Arial" w:hAnsi="Arial"/>
          <w:b/>
          <w:i/>
        </w:rPr>
        <w:t>17/03/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.2)  Liczba otrzymanych ofert :  </w:t>
      </w:r>
      <w:r>
        <w:rPr>
          <w:rFonts w:cs="Arial" w:ascii="Arial" w:hAnsi="Arial"/>
          <w:b/>
          <w:i/>
        </w:rPr>
        <w:t>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3)  Nazwa i adres Wykonawcy, któremu udzielono zamówienia 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i/>
        </w:rPr>
        <w:t>Centrum Mleczarskie ; Grzegorz Gola ; ul.Skrajna 58 ;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25-650 Kielce ; woj.świętokrzyski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4)  Informacja o cenie wybranej oferty oraz o niepodlegających odrzucen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ofertach z najniższą i najwyższą ceną (bez VAT) 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i/>
        </w:rPr>
        <w:t>Cena wybranej oferty  25 149,53 zł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Oferta z najniższą ceną  25 149,53 /oferta z najwyższą ceną 25 149,53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waluta PL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zęść Nr : 3       Nazwa  :  Pakiet Nr 3 (przetwory mleczne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1)  Data udzielenia zamówienia :  </w:t>
      </w:r>
      <w:r>
        <w:rPr>
          <w:rFonts w:cs="Arial" w:ascii="Arial" w:hAnsi="Arial"/>
          <w:b/>
          <w:i/>
        </w:rPr>
        <w:t>17/03/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.2)  Liczba otrzymanych ofert :  </w:t>
      </w:r>
      <w:r>
        <w:rPr>
          <w:rFonts w:cs="Arial" w:ascii="Arial" w:hAnsi="Arial"/>
          <w:b/>
          <w:i/>
        </w:rPr>
        <w:t>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3)  Nazwa i adres Wykonawcy, któremu udzielono zamówienia 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i/>
        </w:rPr>
        <w:t>Centrum Mleczarskie ; Grzegorz Gola ; ul.Skrajna 58 ;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25-650 Kielce ; woj.świętokrzyski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4)  Informacja o cenie wybranej oferty oraz o niepodlegających odrzucen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ofertach z najniższą i najwyższą ceną (bez VAT) 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i/>
        </w:rPr>
        <w:t>Cena wybranej oferty  18 784,86 zł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Oferta z najniższą ceną  18 784,86 /oferta z najwyższą ceną 18 784,86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waluta PLN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Część Nr : 4       Nazwa  :  Pakiet Nr 4 (serki homogenizowane, serki topione,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</w:t>
      </w:r>
      <w:r>
        <w:rPr>
          <w:rFonts w:cs="Arial" w:ascii="Arial" w:hAnsi="Arial"/>
          <w:b/>
          <w:i/>
        </w:rPr>
        <w:t>sery dojrzewające, twaróg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1)  Data udzielenia zamówienia :  </w:t>
      </w:r>
      <w:r>
        <w:rPr>
          <w:rFonts w:cs="Arial" w:ascii="Arial" w:hAnsi="Arial"/>
          <w:b/>
          <w:i/>
        </w:rPr>
        <w:t>17/03/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.2)  Liczba otrzymanych ofert :  </w:t>
      </w:r>
      <w:r>
        <w:rPr>
          <w:rFonts w:cs="Arial" w:ascii="Arial" w:hAnsi="Arial"/>
          <w:b/>
          <w:i/>
        </w:rPr>
        <w:t>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3)  Nazwa i adres Wykonawcy, któremu udzielono zamówienia 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i/>
        </w:rPr>
        <w:t>Centrum Mleczarskie ; Grzegorz Gola ; ul.Skrajna 58 ;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25-650 Kielce ; woj.świętokrzyski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4)  Informacja o cenie wybranej oferty oraz o niepodlegających odrzucen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ofertach z najniższą i najwyższą ceną (bez VAT) 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i/>
        </w:rPr>
        <w:t>Cena wybranej oferty  37 324,11 zł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Oferta z najniższą ceną  37 324,11 /oferta z najwyższą ceną 37 324,1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waluta PLN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06:00Z</dcterms:created>
  <dc:creator>dom pomocy społecznej mnichów</dc:creator>
  <dc:description/>
  <cp:keywords/>
  <dc:language>en-US</dc:language>
  <cp:lastModifiedBy>dom pomocy społecznej mnichów</cp:lastModifiedBy>
  <cp:lastPrinted>2007-11-08T09:22:00Z</cp:lastPrinted>
  <dcterms:modified xsi:type="dcterms:W3CDTF">2008-03-17T09:25:00Z</dcterms:modified>
  <cp:revision>5</cp:revision>
  <dc:subject/>
  <dc:title>       </dc:title>
</cp:coreProperties>
</file>