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A W I A D O M I E N I 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</w:rPr>
        <w:t>o wyborze najkorzystniejszej oferty w postępowaniu o udziele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zamówienia na dostawy do Domu Pomocy Społecznej w Mnichowi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artykułów rybnych i mrożonek, w przetargu nieograniczony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 xml:space="preserve">oznaczonym symbolem ARiM 2008/2009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(S.I.W.Z z dnia 03.03.2008 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m Pomocy Społecznej w Mnichowie na podstawie art.92 ust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9.01.2004 r. – Prawo zamówień publicznych (tekst jednolity Dz.U z 2006 r.,</w:t>
      </w:r>
    </w:p>
    <w:p>
      <w:pPr>
        <w:pStyle w:val="Normal"/>
        <w:rPr/>
      </w:pPr>
      <w:r>
        <w:rPr>
          <w:rFonts w:cs="Arial" w:ascii="Arial" w:hAnsi="Arial"/>
        </w:rPr>
        <w:t xml:space="preserve">Nr 164, poz.1163 z późn.zm.), zawiadamia o wyborze najkorzystniejszej oferty d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go pakietu asortymentowego, a mianowic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akiet  Nr 1 – wybrano ofertę firmy :  </w:t>
      </w:r>
      <w:r>
        <w:rPr>
          <w:rFonts w:cs="Arial" w:ascii="Arial" w:hAnsi="Arial"/>
          <w:b/>
          <w:i/>
        </w:rPr>
        <w:t xml:space="preserve">Anna Sieracka, Krzysztof Cygan ;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Firma Handlowa „ANNA” sp.j. ; 42-200 Częstochowa ; ul. Złota 12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liczoną na kwotę brutto : </w:t>
      </w:r>
      <w:r>
        <w:rPr>
          <w:rFonts w:cs="Arial" w:ascii="Arial" w:hAnsi="Arial"/>
          <w:b/>
        </w:rPr>
        <w:t>13 977,4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 pakiet Nr 2 – wybrano ofertę firmy : </w:t>
      </w:r>
      <w:r>
        <w:rPr>
          <w:rFonts w:cs="Arial" w:ascii="Arial" w:hAnsi="Arial"/>
          <w:b/>
          <w:i/>
        </w:rPr>
        <w:t>„AKWEN II” ; Wojciech Kamiński ;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5-250 Radzymin ; Janków Nowy 41G ; Oddział Kielce ; ul.Górna 2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liczoną na kwotę brutto : </w:t>
      </w:r>
      <w:r>
        <w:rPr>
          <w:rFonts w:cs="Arial" w:ascii="Arial" w:hAnsi="Arial"/>
          <w:b/>
        </w:rPr>
        <w:t>6 049,0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brane w/w oferty, są ofertami ważnymi niepodlegającymi odrzuceniu, spełniającymi warunki udziału w prowadzonym w/w przetargu nieograniczonym, które otrzymały najwyższą liczbę punktów w jedynym kryterium którym była cena  (100%) i cena brutto tych ofert jest najniższą dla danego paki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ażne oferty spełniające warunki udziału w prowadzonym w/w przetargu , niepodlegające odrzuceniu, wyliczono na kwotę brut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kiet Nr 1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) oferta firmy : </w:t>
      </w:r>
      <w:r>
        <w:rPr>
          <w:rFonts w:cs="Arial" w:ascii="Arial" w:hAnsi="Arial"/>
          <w:b/>
          <w:i/>
        </w:rPr>
        <w:t>„AKWEN II” ; Wojciech Kamiński ;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5-250 Radzymin ; Janków Nowy 41G ; Oddział Kielce ; ul.Górna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14 161,85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98,70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akiet Nr 2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oferta firmy : </w:t>
      </w:r>
      <w:r>
        <w:rPr>
          <w:rFonts w:cs="Arial" w:ascii="Arial" w:hAnsi="Arial"/>
          <w:b/>
          <w:i/>
        </w:rPr>
        <w:t xml:space="preserve">Anna Sieracka, Krzysztof Cygan ; Firma Handlowa „ANNA”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sp.j. ; 42-200 Częstochowa ; ul. Złota 1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6 786,5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89,13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) oferta firmy : </w:t>
      </w:r>
      <w:r>
        <w:rPr>
          <w:rFonts w:cs="Arial" w:ascii="Arial" w:hAnsi="Arial"/>
          <w:b/>
          <w:i/>
        </w:rPr>
        <w:t>Zakład Produkcji Spożywczej „AMBI” ; M.Karkut i Wspólnicy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sp.j.; 41-902 Bytom ; ul.Składowa 11; Oddział Kiel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7 442,9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 xml:space="preserve"> 81,27 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7:00Z</dcterms:created>
  <dc:creator>dom pomocy społecznej mnichów</dc:creator>
  <dc:description/>
  <cp:keywords/>
  <dc:language>en-US</dc:language>
  <cp:lastModifiedBy>dom pomocy społecznej mnichów</cp:lastModifiedBy>
  <cp:lastPrinted>2008-03-18T11:22:00Z</cp:lastPrinted>
  <dcterms:modified xsi:type="dcterms:W3CDTF">2008-03-18T10:30:00Z</dcterms:modified>
  <cp:revision>4</cp:revision>
  <dc:subject/>
  <dc:title>                                                                                           Mnichów ……………………</dc:title>
</cp:coreProperties>
</file>