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7.04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artykułów piekarnic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69301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7.04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32789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artykuł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iekarnic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chleb i bułeczki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towary ciastkarskie i ciasta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15810000-9 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111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11400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12100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12200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33 880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1       Nazwa  :  Pakiet Nr 1 (chleb i bułeczk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 xml:space="preserve">Zakład Piekarniczy ; Robert Sulig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Konieczno 88 ; 29-100 Włoszczowa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28 123,74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28 123,74 /oferta z najwyższą ceną 45 138,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2       Nazwa  :  Pakiet Nr 2 (towary ciastkarskie i ciast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 xml:space="preserve">Zakład Piekarniczy ; Robert Sulig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Konieczno 88 ; 29-100 Włoszczowa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5 756,26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5 756, 26 /oferta z najwyższą ceną 9 009,9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8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4-07T07:22:00Z</dcterms:modified>
  <cp:revision>3</cp:revision>
  <dc:subject/>
  <dc:title>       </dc:title>
</cp:coreProperties>
</file>