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Ogłoszenie z dnia 07.04.2008 r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</w:rPr>
        <w:t>artykułów spożywcz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Nr ogłoszenia : 69524-2008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ata zamieszczenia : 07.04.2008 r.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art. spożywczych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dwołanie nie przysługuj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ostawy artykułów spożywczych w zakresie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- Pakiet Nr 1 (różne produkty spożywcze)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- Pakiet Nr 2 (przetworzone owoce, warzywa i podobne produkty</w:t>
      </w:r>
      <w:r>
        <w:rPr>
          <w:rFonts w:cs="Arial" w:ascii="Arial" w:hAnsi="Arial"/>
          <w:i/>
        </w:rPr>
        <w:t>)</w:t>
      </w:r>
    </w:p>
    <w:p>
      <w:pPr>
        <w:pStyle w:val="Domylnytekst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akiet Nr 3 (mąka, ryż, kasze, płatki, oleje roślinne, pasztet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Główny przedmiot  15800000-6  (Pakiet Nr 1),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    15300000-1 (owoce, warzywa i podobne produkty)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iet Nr 3    15600000-4 (produkty wytworzone z przemiału ziarna, skrobi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</w:t>
      </w:r>
      <w:r>
        <w:rPr>
          <w:rFonts w:cs="Arial" w:ascii="Arial" w:hAnsi="Arial"/>
          <w:b/>
          <w:i/>
        </w:rPr>
        <w:t>i produktów skrobiowych)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400000-2 (oleje i tłuszcze zwierzęce lub roślinne),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100000-9 (produkty zwierzęce, mięso i produkty mięsne)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    TAK.   ilość części: 3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zęści podzielono na pakiety Nr 1 -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arunkami udziału w postępowaniu jest złożenie w wymaganym miejscu i terminie oddzielnych ofert na pakiety asortymentowe, które Wykonawca chce dostarczać tj. ofert które :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są wypełnionym drukiem (wzoru) oferty, przyporządkowanym do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3</w:t>
      </w:r>
      <w:r>
        <w:rPr>
          <w:rFonts w:cs="Arial" w:ascii="Arial" w:hAnsi="Arial"/>
        </w:rPr>
        <w:t>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wierają wypełnione, opieczętowane i podpisane załączniki wymagane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kami wzorów ofert przyporządkowanych do poszczególnych pakietów</w:t>
      </w:r>
    </w:p>
    <w:p>
      <w:pPr>
        <w:pStyle w:val="Domylnytekst"/>
        <w:ind w:left="720" w:hanging="0"/>
        <w:rPr/>
      </w:pPr>
      <w:r>
        <w:rPr>
          <w:rFonts w:cs="Arial" w:ascii="Arial" w:hAnsi="Arial"/>
          <w:b/>
        </w:rPr>
        <w:t>Nr 1-3</w:t>
      </w:r>
      <w:r>
        <w:rPr>
          <w:rFonts w:cs="Arial" w:ascii="Arial" w:hAnsi="Arial"/>
        </w:rPr>
        <w:t>, a mianowic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ł. Nr 1 – formularz asortymentowo-ceno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2 – oświadczenie o spełnieniu przez Wykonawcę warunków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 1 usta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wpisu do ewidencji działalności gospodarczej. Kserokopię należy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ić za „zgodność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 złożenie na pakiet asortymentu, który Wykonawca chce dostarczać :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ty na wypełnionym, podpisanym, opieczętowanym wzorze oferty, przyporządkowanym do każdego pakietu </w:t>
      </w:r>
      <w:r>
        <w:rPr>
          <w:rFonts w:cs="Arial" w:ascii="Arial" w:hAnsi="Arial"/>
          <w:b/>
        </w:rPr>
        <w:t>Nr 1-3</w:t>
      </w:r>
      <w:r>
        <w:rPr>
          <w:rFonts w:cs="Arial" w:ascii="Arial" w:hAnsi="Arial"/>
        </w:rPr>
        <w:t xml:space="preserve"> oddzielnie. Wypełniony wzór oferty dla danego pakietu, stanowić będzie ofertę Wykonawcy na dostarczanie asortymentu wyszczególnionego Zał. Nr 1 do t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ączenie do składanej oferty (osobnej dla każdego pakietu), wypełnionego, wyliczonego, podpisanego i opieczętowanego Zał. Nr 1 formularza asortymentowo-cenowego, stanowiącego Zał. Nr 1 do oferty Wykonawcy dla dan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aczenie do składanej oferty (osobnej dla każdego pakietu), wypełnionego, podpisanego i opieczętowanego Zał.Nr 2 (oświadczenia) stanowiącego Zał. Nr 2 do oferty Wykonawcy dla danego pakietu.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Załączenie do składanej oferty (osobnej dla każdego pakietu) Zał. Nr3 tj. aktualnego wyciagu z właściwego rejestru lub aktualnego wyciagu z wpisu do ewidencji działalności gospodarczej. Kserokopie potwierdzić za zgodność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 oferty dotycząc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danego pakietu asortymentow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at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22.04.2008 </w:t>
      </w:r>
      <w:r>
        <w:rPr>
          <w:rFonts w:cs="Arial" w:ascii="Arial" w:hAnsi="Arial"/>
        </w:rPr>
        <w:t xml:space="preserve"> r.,  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10ºº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a r t y k u ł ó w      s p o ż y w c z y c h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Zamówienie do 206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mgr Urszula Dubowik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/-/ podpis nieczyteln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nichów, dnia  </w:t>
      </w:r>
      <w:r>
        <w:rPr>
          <w:rFonts w:cs="Arial" w:ascii="Arial" w:hAnsi="Arial"/>
          <w:b/>
        </w:rPr>
        <w:t>01.04.2008 r.</w:t>
      </w:r>
    </w:p>
    <w:p>
      <w:pPr>
        <w:pStyle w:val="Domylnyteks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>AS  2008/2009</w:t>
      </w:r>
      <w:r>
        <w:rPr>
          <w:rFonts w:cs="Arial" w:ascii="Arial" w:hAnsi="Arial"/>
        </w:rPr>
        <w:t xml:space="preserve"> 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06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/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 stronie internetowej Zamawiającego tj. na stronie internetowej Staro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towego w Jędrzejowie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Przedmiotem zamówienia jest sukcesywna dostawa do Domu Po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łecznej  w Mnichowie, w terminach ustalonych przez Zamawiającego 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rtykułów spożywczych z podziałem na następujace części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różne produkty spożywcze     CPV 158 00000-6 ;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przetworzone owoce, warzywa i podobne produkty   CPV 153 00000-1 ;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3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- mąka, kasza, ryż, płatki, oleje roślinne, pasztet   CPV 156 00000 – 4 ;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154 00000-2 ; 151 00000-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zakres i opis zamówienia zawierają Załączniki Nr 1 tj. formularze asortymentowo-cenowe poszczególnych pakietów tj. pakietów Nr 1-3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Podane w w/w Załącznikach Nr 1 ilości,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arunki  odnośnie znakowania i transportu .</w:t>
      </w:r>
    </w:p>
    <w:p>
      <w:pPr>
        <w:pStyle w:val="Domylnytekst"/>
        <w:rPr/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. 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, oddzielnych ofert na pakiety asortymenowe, które Wykonawc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ce dostarczać tj. ofert które :</w:t>
      </w:r>
    </w:p>
    <w:p>
      <w:pPr>
        <w:pStyle w:val="Domylnytekst"/>
        <w:rPr/>
      </w:pPr>
      <w:r>
        <w:rPr>
          <w:rFonts w:cs="Arial" w:ascii="Arial" w:hAnsi="Arial"/>
        </w:rPr>
        <w:t>5.1 są wypełnionym drukiem (wzoru) oferty przyporządkowany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3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5.2 zawieraja wypełnione, opieczętowane i podpisane załaczniki  wymaga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rukami wzorów ofert przyporządkowanych do poszczególnych pakietów </w:t>
      </w:r>
      <w:r>
        <w:rPr>
          <w:rFonts w:cs="Arial" w:ascii="Arial" w:hAnsi="Arial"/>
          <w:b/>
        </w:rPr>
        <w:t>Nr1-3</w:t>
      </w:r>
      <w:r>
        <w:rPr>
          <w:rFonts w:cs="Arial" w:ascii="Arial" w:hAnsi="Arial"/>
        </w:rPr>
        <w:t xml:space="preserve">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/>
      </w:pPr>
      <w:r>
        <w:rPr>
          <w:rFonts w:cs="Arial" w:ascii="Arial" w:hAnsi="Arial"/>
        </w:rPr>
        <w:t>- Za. Nr 3 – aktualny wyciąg z właściwego rejestru lub aktualny wyciąg z wpisu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ość”, zgodnie z pkt 10 „h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 (przyporządkowanego do poszczególnych pakietów) oraz treści Zał. Nr 1 i Nr 2 nie wolno zmieniać pod rygorem odrzucenia oferty. Spełnienie powyższych warunków zostanie ocenione po złożeniu przez Wykonawcę oferty (ofert), podczas otwarcia ofert,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 na dany pakiet. Złożenie ofert 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otwierdzeniem spełnienia warunków udziału w postępowaniu jest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łożenie na każdy pakiet asortymentu, który Wykonawca chce dostarcza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a) oferty na wypełnionym , podpisanym, opieczętowanym wzorze oferty,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orządkowanym do każdego pakietu </w:t>
      </w:r>
      <w:r>
        <w:rPr>
          <w:rFonts w:cs="Arial" w:ascii="Arial" w:hAnsi="Arial"/>
          <w:b/>
        </w:rPr>
        <w:t>Nr 1-3</w:t>
      </w:r>
      <w:r>
        <w:rPr>
          <w:rFonts w:cs="Arial" w:ascii="Arial" w:hAnsi="Arial"/>
        </w:rPr>
        <w:t xml:space="preserve"> oddzielnie. Wypełniony wzór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y dla danego pakietu, stanowić będzie ofertę Wykonawcu na dostarczan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u wyszczególnionego Zał. Nr 1 do t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załaczenie do składanej oferty (osobnej dla każdego pakietu), wypełnio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ego, podpisanego i opieczętowanego Zał. Nr 1 formularza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owo-cenowego, stanowiacego Zał.Nr 1 do oferty Wykonawcy dl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załaczenie do składanej oferty (osobnej dla każdego pakietu), wypełnion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ego i opiecżętowanego Zał.Nr 2 (oświadczenia) stanowiąceg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. Nr 2 do oferty Wykonawc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załączenie do składanej oferty (osobnej dla każdego pakietu) Zał.Nr 3 tj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tualnego wyciągu z właściwego rejestru lub aktualnego wyciągu z wpisu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widencji działalności gospodarczej. Kserokopie potwierdzić  za zgodnoś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pkt. 10 „h” niniejszej S.I.W.Z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/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oraz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ku oświadczenia Zał.Nr 2 przyporządkowanym dla każdego pakiet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no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pełnia druki tylko tych pakietów których asortyment chce 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>Dostarczać. Oferta na dany pakiet musi być kompletna tj. zawierać wszystkie załaczniki wynikające z druku wzoru oferty dla danego pakietu,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treści druku oferty oraz treści Zał. Nr 1 i Nr 2 nie wolno zmieniać. Wykonawca może jedynie wypełnić w/w druki w miejscach do tego przeznaczonych,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 na dany pakiet, obejmującą całość zamówienia określonego pakietem. W ofercie może być zaoferowana tylko jedna ostateczna cena wyliczona wg pkt. 12 niniejszej specyfikacj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oferty)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artykuły spożywcze  – nie otwierać przed dniem 22.04.2008 r. godz. 10ºº”</w:t>
      </w:r>
      <w:r>
        <w:rPr>
          <w:rFonts w:cs="Arial" w:ascii="Arial" w:hAnsi="Arial"/>
        </w:rPr>
        <w:t xml:space="preserve">   Opakowanie wewnętrzne powinno być oznaczone tak jak zewnętrzne i opieczętowane pieczęcią zawierającą nazwę i adres Wykonawcy. Zamawiający nie ponosi odpowiedzialności za skutki nie zachowania tych warunków. Wszystkie składane oferty Wykonawca umieszcza w jednym opakowaniu zewnętrznym i wewnętrznym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prowadzić zmiany do złożonej oferty (ofert). Zmiany muszą zostać złożone w opakowaniu opisanym wyżej pkt  „j” oraz dodatkowo oznaczone słowem „Zmiana”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ycofać złożoną ofertę (oferty)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Oferty nie spełniające warunków pkt. „ a – i ” podlegać będą odrzuceniu z odste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ta musi być złożona w siedzibie Domu Pomocy Społecznej w Mnichow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ekretariacie, do dnia </w:t>
      </w:r>
      <w:r>
        <w:rPr>
          <w:rFonts w:cs="Arial" w:ascii="Arial" w:hAnsi="Arial"/>
          <w:b/>
          <w:i/>
        </w:rPr>
        <w:t xml:space="preserve">22.04.2008 r.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i/>
        </w:rPr>
        <w:t>10ºº</w:t>
      </w:r>
      <w:r>
        <w:rPr>
          <w:rFonts w:cs="Arial" w:ascii="Arial" w:hAnsi="Arial"/>
        </w:rPr>
        <w:t xml:space="preserve"> 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w dniu  </w:t>
      </w:r>
      <w:r>
        <w:rPr>
          <w:rFonts w:cs="Arial" w:ascii="Arial" w:hAnsi="Arial"/>
          <w:b/>
          <w:i/>
        </w:rPr>
        <w:t>22.04.2008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  <w:i/>
        </w:rPr>
        <w:t>10ºº</w:t>
      </w:r>
      <w:r>
        <w:rPr>
          <w:rFonts w:cs="Arial" w:ascii="Arial" w:hAnsi="Arial"/>
        </w:rPr>
        <w:t xml:space="preserve">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oferty dla danego pakietu wynika z wypełnienia w całości Zał. Nr 1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Formularza asortymentowo-cenowego), w/g wymogów wynikających z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eści, stanowiącego załącznik do druku wzoru ofert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u Formularzu asortymentowo-cenowym (Zał.Nr 1), będą  mogły ulega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anom w okresie obowiązywania umowy, zgodnie 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jej cena brutto dla danego pakietu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bierze dla danego pakietu ważną ofertę (dotyczącą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u) o najniższej cenie brutt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punktowa za kryterium „cena” zostanie obliczona wg wzor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jniższa cena brutto w przetargu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=    ------------------------------------     X   wag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cena brutto badanej oferty</w:t>
      </w:r>
      <w:r>
        <w:rPr>
          <w:rFonts w:cs="Arial" w:ascii="Arial" w:hAnsi="Arial"/>
        </w:rPr>
        <w:t xml:space="preserve">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%   =   1 pkt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zgodnie z przepisami wykonawczymi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 dopuszcza składania ofert częściowych, zgodnie z podziałem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zczególne pakiety. Innego podziału niż przedstawione pakiety, Zamawiają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Dla każdego pakietu </w:t>
      </w:r>
      <w:r>
        <w:rPr>
          <w:rFonts w:cs="Arial" w:ascii="Arial" w:hAnsi="Arial"/>
          <w:b/>
        </w:rPr>
        <w:t>Nr 1 – 3</w:t>
      </w:r>
      <w:r>
        <w:rPr>
          <w:rFonts w:cs="Arial" w:ascii="Arial" w:hAnsi="Arial"/>
        </w:rPr>
        <w:t xml:space="preserve"> osobno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2 oświadczen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. wzór umowy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1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różnych produktów spożywczych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/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01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 ( wystawionego nie wcześniej niż 6 m-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 terminu składania ofert).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8 00000 - 6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óżne produkty spożywcz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60"/>
        <w:gridCol w:w="1080"/>
        <w:gridCol w:w="1080"/>
        <w:gridCol w:w="1260"/>
        <w:gridCol w:w="1260"/>
        <w:gridCol w:w="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, jego dane indentyfikacyjne, nazwa asortymentu, wielkość opakowania – podana przez Zamawi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ich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handlo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g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u i naz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na przez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u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żnik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ka ryżowa z malinami op./1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ka ryżowa z jablmi  op./1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ka ryżowa z bananami  op./1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ka ryżowa z brzoskwiniami  op./1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ka mleczno-ryżowa z morelami  op./25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ka mleczno-ryżowa z bananami  op./25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ka mleczno-ryżowa z truskawk. op./25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ka mleczno ryżowa z malinami  op./25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d pszczeli wielokwiatowy  słoik/37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biały  op/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waniliowy  tor/32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puder  op./4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ek do pieczenia   op./3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żdże piekarskie  op./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„nitka” 4-ro jajeczny (typu AS Babuni lub równoważny)  op./4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„gruby” 4-ro jajeczny (typu AS Babuni lub równoważny)  op./4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„gruby” (typu Lubella lub równoważny) op./5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 zbożowa zawierająca żyto, jęczmień, cykorię, burak cukrowy (typu Inka lub równoważna)  op./15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 jodowana  op./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ao (typu Deco Moreno Kakao extra ciemne lub równoważne)  op./2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sypka czarna (tupu Saga lub równoważna)  op./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ynki  op./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syrop do napojów, różne smaki (typu zaprawa do napojów lub równoważny)  butelka/4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owocowy przecierowy (typu Kubuś lub równoważny) butelka/0,75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pomarańczowy 100% (typu Hortex lub równoważny) karton /1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zkopty – delikatne, opakowane (typu Biszkopty San lub równoważne)  op./163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luz smak śmietankowy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luz smak kakaowy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kruche deserowe, luz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uszki słone  op./1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namon mielony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– liść laurowy 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– papryka mielona słodka 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Przyprawa – ziele angielskie 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– kminek 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– majeranek 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– czosnek granulowany 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– pieprz czarny mielony prawdziwy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sek cytrynowy  op./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Aromaty do ciast różne smaki  op./1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a oczyszczona  torebka/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łka tarta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chup łagodny  butelka/45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nez (typ Społem Kielce lub równoważny)  słoik/310 m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ztarda (typ Społem Kielce lub równoważny)  słoik /19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t spirytusowy 10%  butelka/0,5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Przyprawa warzywna do ptraw (typu podravka Vegeta lub równoważna) torebka/5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w płynie do zup, sosów, sałatek (typu Knorr lub równoważna)  butelka/104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ki rosołowe „Rosół z kury”  op./12 kost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ki rosołowe „Rosół wołowy” op./12 kost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upki kukurydziane o różnych smakach (typu Flips chrupki kukurydziane smakowe lub równoważne)  op./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kukurydziane (typu Nestle Corn Flakes lub równoważne)  op./5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a do żucia o smaku owocowym (typu Orbit lub równoważna)  op./5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a do żucia- cukierki do żucia (typu Mamba lub równoważna ) o smaku owocowym  op./4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ki (typu Mieszko michaszki Oryginalne lub równoważne)  op./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ki nadziewane pomarańczowe i cytrynowe (typu NIMM 2 lub równoważne)  op./9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melki nadziewane (typu kukułka lub równoważne)  op./12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ki tradycyjne (typu Werthers original lub równoważne)  op./9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żetki do żucia (typu Mentos)  op./38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żetki o smaku pomarańczowym lub miętowym (typu Tic Tac lub równoważne) pudełko/16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ersy rózne smaki (typu Lajkonik lub równoważne) op./1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upiace orzeszki w polewie mmodowej (typu Feliź lub równoważne)  puszka/15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niczki nadziewane w czekoladzie (typu Alpejskie Wedel lub równoważne)  op./1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kolada mleczna (typu Wedel lub równoważna) tabliczka/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podzianka w jajku z czekolady (typ Kinder lub równoważna) – op/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niki z nadzieniem (typu pieguski markizy lub równoważne) op./17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zkopty z galaretką pokryte czekoladą (typu Wedel delicje szampańskie lub równoważne)  op./136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elek chrupiący mleczno-orzechowy, wypełniony kremem i prażonymi orzechami laskowymi (typu Knoppers Wafelek)  op./25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el w czekoladzie (typu Prince Polo XXL – wafel lub równoważny) – op/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katny wafelek w czekoladzie (typu Princessa wafelek lub równoważny)  op./37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kolada (typu Alpen Gold)  tabliczka/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kolada mleczna (typu Milka lub równoważna)  tabliczka/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kolada mleczna nadziewana (typu Wedel lub równoważna)  tabliczka/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niki w mlecznej czekoladzie (typu LU Herbatniki Petitki Miód i mleko lub równoważne)  op./55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z orzechami laskowymi, karmelem i chrupkami ryżowymi, oblane mleczną czekoladą (typu Jutrzenka Jeżyki najeżone bakaliami lub równoważne)  op./14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hy laskowe w mlecznej i białej czekoladzie z chrupkami pszennoryżowymi (typu Milka Orzechy laskowe Lila Stars Maxis w mlecznej i białej czekoladzie z chrupkami lub równoważne)  op./13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w mlecznej czekoladzie z nadzieniem śmietankowym i herbatnikiem (typu 3Bit batonik lub równoważny) op./43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on czekoladowy nadziewany (typu Wedel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ełek baton lub równoważny)  op./47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el nadziewany karmelem i chrupiącymi płatkami ryżowymi w polewie kakaowej (typu Baton Lion lub równoważny) op./43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elek pokryty mleczną czekoladą z orzechowym nadzieniem (typu Baton Kinder Bueno lub równoważny) op./43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czna czekolada z nadzieniem (typu Milky Way Batonik lub równoważny)  op./23,5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(typu Nestle Kit Kat lub równoważny)  op./46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z nugatowym nadzieniem, z orzeszkami ziemnymi, oblany karmelem i mleczną czekoladą (typu Snickers Baton lub równoważny)  op./57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ki dla dzieci owocowe o kształcie misia (typu Haribo Goldenbaren Złoty Miś lub równoważne)  torebka /1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aki (typu Chupa Chups lub równoważne) –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3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3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3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3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7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3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4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2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6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1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1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1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2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4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1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3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3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3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6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1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4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2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5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3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zt 13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13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udelek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uszek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abl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zt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zt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abl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abl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abl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op.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torebek 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5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brutto ogółem w zł.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sz w:val="20"/>
        </w:rPr>
        <w:t>1. Kolumny Nr 1; 2; 3 ; 9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lumny Nr 4; 5; 6; 7; 8 wypełnia w całości Wykonawca. Wypełnić należy wszystkie pozycje asortymentowe niniejszego załącznika, podać nazw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ndlowe oferowanego produktu i nazwę jego producenta, podać ceny jednostkowe netto, stawkę procentową podatku VAT, ceny jednostkowe brutt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brutto ogółem oraz podsumować kol. Nr 8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 oferowania produktu o innej wielkości opakowania niż ta którą podał Zamawiający, należy wówczas cenę jednostkową oferowanego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duktu przeliczyć na cenę dla jednostki podanej przez Zamawiającego. Tak wyliczona cena jednostkowa oferowanego produktu, będzie ceną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ypełnienia w całości w/w kolumn przeznaczonych do wypełnienia przez Wykonawcę, skutkować będzie odrzuceniem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ane ceny będą mogły ulegać zmianom w okresie obowiązywania umowy, zgodnie z zapisami 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nożnik „k” wylicza  Zamawiający wg poniższego wzoru :</w:t>
      </w:r>
    </w:p>
    <w:p>
      <w:pPr>
        <w:pStyle w:val="Domylnytek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asortymentu oferowaną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 =    ____________________________________________________________________________________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tego samego asortymentu lub asortymentu podobnego, płacona wg informacji na stronie internetowej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hyperlink r:id="rId4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Hipermarketu E.Leclerc Bielany Warszawa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nożnik „k” podaje się z dokładnością do dwóch miejsc po przecinku. Po wyliczeniu, mnożnik „k”  Zamawiający wpisuje w kol. Nr 9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mularz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Nie zezwala się na zmianę treści niniejszego formularza asortymentowo-cenowego tzn. nie wolno zmieniać zapisów podanych przez Zamawiająceg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rygorem odrzucenia oferty. Zamawiający w kol. Nr 2 wskazał produkt, który jest produktem zalecanym co do nazwy handlowej i producenta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względniając cele dla których ma być przeznaczony. Jednak Zamawiający dopuszcza oferowanie produktów równoważnych, posiadających nie gorsze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chy jakościowe i użytkowe od wskazanych, o ile Wykonawca wykaże że oferowany produkt równoważny spełnia wymagania Zamawiającego i jest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godny z Polskimi Normami, aprobatami itp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Podane ilości przez Zamawiającego są wielkościami przybliżonymi (średnimi) w skali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przybliżonymi do celów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targowych. Wielkości te mogą ulegać zmniejszeniu lub zwiększeniu (do 20%) w zależności od potrzeb Zamawiającego i nie stanowi t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stawy dla Wykonawcy do ewentualnych roszczeń finansowych z tego tytuł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Podstawą wyboru oferty będzie najniższa cena brutto wypełnionego w całości niniejszego 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.........................................................                                                                        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                                                   pieczęć i podpis upoważnionego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64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acownika Wykonawcy</w:t>
      </w:r>
      <w:r>
        <w:rPr>
          <w:rFonts w:cs="Arial" w:ascii="Arial" w:hAnsi="Arial"/>
        </w:rPr>
        <w:t xml:space="preserve">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2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b/>
          <w:i/>
        </w:rPr>
        <w:t>przetworzonych owoców, warzyw i podobnych produktów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01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ewidencji działalności gospodarczej ( wystawionego nie wcześniej niż 6 m-cy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 terminu składania ofert).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3 00000 - 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tworzone owoce, warzywa i podobne produkt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60"/>
        <w:gridCol w:w="1080"/>
        <w:gridCol w:w="1080"/>
        <w:gridCol w:w="1260"/>
        <w:gridCol w:w="1260"/>
        <w:gridCol w:w="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, jego dane indentyfikacyjne, nazwa asortymentu, wielkość opakowania – podana przez Zamawi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ich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handlo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g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u i naz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na przez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u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żnik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truskawkowy niskosłodzony słoik/2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morelowy niskosłodzony  słoik /2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brzoskwiniowy niskosłodzony  słoik/2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wiśniowy  niskosłodzony  słoik/2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czarna porzeczka niskosłodzony  słoik/2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dła śliwkowe  słoik/28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ek konserwowy  puszka/4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ki konserwowe  słoik /9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konserwowa  słoik/9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zan tarty w słoiku  słoik/205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er ogórkowy  słoik/3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aw konserwowy  słoik/3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kurydza konserwowa  puszka/34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t pomidorowy 30% w słoiku (typu Pudliszki lub równoważny)  słoik/2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retka różne smaki i kolory  torebka/9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iel duży z witaminą C różne smaki  torebka/6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ń duży różne smaki  torebka 6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27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27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27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27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27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1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5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2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4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14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9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8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szt 1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brutto ogółem w zł.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sz w:val="20"/>
        </w:rPr>
        <w:t>1. Kolumny Nr 1; 2; 3 ; 9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lumny Nr 4; 5; 6; 7; 8 wypełnia w całości Wykonawca. Wypełnić należy wszystkie pozycje asortymentowe niniejszego załącznika, podać nazw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ndlowe oferowanego produktu i nazwę jego producenta, podać ceny jednostkowe netto, stawkę procentową podatku VAT, ceny jednostkowe brutt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brutto ogółem oraz podsumować kol. Nr 8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 oferowania produktu o innej wielkości opakowania niż ta którą podał Zamawiający, należy wówczas cenę jednostkową oferowanego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duktu przeliczyć na cenę dla jednostki podanej przez Zamawiającego. Tak wyliczona cena jednostkowa oferowanego produktu, będzie ceną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ypełnienia w całości w/w kolumn przeznaczonych do wypełnienia przez Wykonawcę, skutkować będzie odrzuceniem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ane ceny będą mogły ulegać zmianom w okresie obowiązywania umowy, zgodnie z zapisami 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nożnik „k” wylicza  Zamawiający wg poniższego wzoru :</w:t>
      </w:r>
    </w:p>
    <w:p>
      <w:pPr>
        <w:pStyle w:val="Domylnytek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asortymentu oferowaną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 =    ____________________________________________________________________________________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tego samego asortymentu lub asortymentu podobnego, płacona wg informacji na stronie internetowej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hyperlink r:id="rId7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Hipermarketu E.Leclerc Bielany Warszawa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nożnik „k” podaje się z dokładnością do dwóch miejsc po przecinku. Po wyliczeniu, mnożnik „k”  Zamawiający wpisuje w kol. Nr 9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mularz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Nie zezwala się na zmianę treści niniejszego formularza asortymentowo-cenowego tzn. nie wolno zmieniać zapisów podanych przez Zamawiająceg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rygorem odrzucenia oferty. Zamawiający w kol. Nr 2 wskazał produkt, który jest produktem zalecanym co do nazwy handlowej i producenta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względniając cele dla których ma być przeznaczony. Jednak Zamawiający dopuszcza oferowanie produktów równoważnych, posiadających nie gorsz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chy jakościowe i użytkowe od wskazanych, o ile Wykonawca wykaże że oferowany produkt równoważny spełnia wymagania Zamawiającego i jest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godny z Polskimi Normami, aprobatami itp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Podane ilości przez Zamawiającego są wielkościami przybliżonymi (średnimi) w skali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przybliżonymi do celów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targowych. Wielkości te mogą ulegać zmniejszeniu lub zwiększeniu (do 20%) w zależności od potrzeb Zamawiającego i nie stanowi t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stawy dla Wykonawcy do ewentualnych roszczeń finansowych z tego tytuł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Podstawą wyboru oferty będzie najniższa cena brutto wypełnionego w całości niniejszego 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                                            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                                                   pieczęć i podpis upoważnionego</w:t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64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acownika Wykonawcy</w:t>
      </w:r>
      <w:r>
        <w:rPr>
          <w:rFonts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sectPr>
          <w:headerReference w:type="default" r:id="rId9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3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</w:t>
      </w:r>
      <w:r>
        <w:rPr>
          <w:rFonts w:cs="Arial" w:ascii="Arial" w:hAnsi="Arial"/>
          <w:b/>
          <w:i/>
        </w:rPr>
        <w:t>mąki, ryżu, kaszy, płatków, olejów roślinnyvh, pasztetu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01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 ( wystawionego nie wcześniej niż 6 m-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 terminu składania ofert).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asortymentu w/g Wspólnego Słownika Zamówień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- pozycja lp. Nr   1 –   6      156 00000-4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- pozycja lp. Nr   7 –   9      154 00000-2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- pozycja lp. Nr 10 – 11      151 00000-9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ąka, ryż, kasze, płatki, oleje roślinne, pasztet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60"/>
        <w:gridCol w:w="1080"/>
        <w:gridCol w:w="1080"/>
        <w:gridCol w:w="1260"/>
        <w:gridCol w:w="1260"/>
        <w:gridCol w:w="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, jego dane indentyfikacyjne, nazwa asortymentu, wielkość opakowania – podana przez Zamawi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ich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handlo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g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u i naz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na przez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u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żnik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ąka, ryż, kasza, płatki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manna zwykła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średnia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owsiane z witaminami i solami mineralnymi (typu „Kupiec” płatki owsiane górskie lub równoważne)   torebka/4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(typu poznańska lub równoważna)  op./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ziemniaczana  op./1 kg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biały długoziarnisty  op./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leje roślinne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roślinny uniwersalny (typu Bartek lub równoważny)  op./ 1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roślinny uniwersalny (typu Olek lub równoważny)   op./ 1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roślinny uniwersalny (typu Olek lub równoważny)  op./3 l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ztet</w:t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drobiowy w opakowaniu hermetycznym (typu Profi lub równoważny)  op./135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drobiowy z kurcząt w puszce (typu Drosed pasztet z kurcząt podlaski lub równoważny)  puszka / 155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5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ebek 24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7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9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ek 9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brutto ogółem w zł.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1; 2; 3 ; 9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lumny Nr 4; 5; 6; 7; 8 wypełnia w całości Wykonawca. Wypełnić należy wszystkie pozycje asortymentowe niniejszego załącznika, podać nazw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ndlowe oferowanego produktu i nazwę jego producenta, podać ceny jednostkowe netto, stawkę procentową podatku VAT, ceny jednostkowe brutt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brutto ogółem oraz podsumować kol. Nr 8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 oferowania produktu o innej wielkości opakowania niż ta którą podał Zamawiający, należy wówczas cenę jednostkową oferowanego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duktu przeliczyć na cenę dla jednostki podanej przez Zamawiającego. Tak wyliczona cena jednostkowa oferowanego produktu, będzie ceną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ypełnienia w całości w/w kolumn przeznaczonych do wypełnienia przez Wykonawcę, skutkować będzie odrzuceniem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ane ceny będą mogły ulegać zmianom w okresie obowiązywania umowy, zgodnie z zapisami 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nożnik „k” wylicza  Zamawiający wg poniższego wzoru :</w:t>
      </w:r>
    </w:p>
    <w:p>
      <w:pPr>
        <w:pStyle w:val="Domylnytek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asortymentu oferowaną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 =    ____________________________________________________________________________________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tego samego asortymentu lub asortymentu podobnego, płacona wg informacji na stronie internetowej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hyperlink r:id="rId11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Hipermarketu E.Leclerc Bielany Warszawa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nożnik „k” podaje się z dokładnością do dwóch miejsc po przecinku. Po wyliczeniu, mnożnik „k”  Zamawiający wpisuje w kol. Nr 9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mularz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Nie zezwala się na zmianę treści niniejszego formularza asortymentowo-cenowego tzn. nie wolno zmieniać zapisów podanych przez Zamawiająceg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rygorem odrzucenia oferty. Zamawiający w kol. Nr 2 wskazał produkt, który jest produktem zalecanym co do nazwy handlowej i producenta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względniając cele dla których ma być przeznaczony. Jednak Zamawiający dopuszcza oferowanie produktów równoważnych, posiadających nie gorsz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chy jakościowe i użytkowe od wskazanych, o ile Wykonawca wykaże że oferowany produkt równoważny spełnia wymagania Zamawiającego i jest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godny z Polskimi Normami, aprobatami itp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Podane ilości przez Zamawiającego są wielkościami przybliżonymi (średnimi) w skali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przybliżonymi do celów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targowych. Wielkości te mogą ulegać zmniejszeniu lub zwiększeniu (do 20%) w zależności od potrzeb Zamawiającego i nie stanowi t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stawy dla Wykonawcy do ewentualnych roszczeń finansowych z tego tytuł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Podstawą wyboru oferty będzie najniższa cena brutto wypełnionego w całości niniejszego 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                                            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                                                   pieczęć i podpis upoważni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acownik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418" w:right="1418" w:gutter="0" w:header="64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mowa dotyczy dostaw asortymentu będącego przedmiotem umowy, do siedzib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1. Dostawy realizowane będą transportem Dostawcy na jego koszt 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Warunki odnośnie znakowania i transportu.</w:t>
      </w:r>
    </w:p>
    <w:p>
      <w:pPr>
        <w:pStyle w:val="Domylnytekst"/>
        <w:rPr/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iśmie lub telefonicznie/, w terminach ustalonych, przez uprawnionych pracowników Zamawiającego. Każda dostawa będzie potwierdzona przez upoważnioną osobę Zamawiającego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wy towaru, który nie spełnia warunków opisanych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 § 2 pkt. 2 niniejszej umowy,Zamawiający odmówi jego przyjęcia, a Dostawca dostarczy w ciągu 2 godzin towar warunki te  spełniający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 do umow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gą ulegać zmianom w okresie obowiązywania umowy. Dostawca powiado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o zmianie cen, przed dostawą i przed przyjęciem zamówienia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2. Nową cenę brutto, Zamawiający zaakceptuje o ile nie przekroczy ona wart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acej z poniższego wzoru, 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owa cena brutto   =   A  x   k   , gdz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 – cena brutto płacona w Hipermarkecie E.Leclerc Bielany Warszaw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hyperlink r:id="rId13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</w:rPr>
        <w:t>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 – mnożnik przyporządkowany cenie asortymentu na który Dostawca zmienia cenę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nikający z formularzy asortymentowo-cenowych (Zal. Nr 1) stanowi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aczniki do niniejszej umowy. Nie może on przekroczyć wartości tam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n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any przez Dostawcę asortyment. W przypadku znaczącyh różnic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rozwiąże umowę na zasadach jak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§ 8. 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/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nie spełniających wymogów                                                       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niniejszej umowy, umowa niniejsza ulega natychmiastowemu rozwiązaniu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szelkie zmiany dotyczące treści umowy muszą mieć formę pisemną pod rygorem nieważnośc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                                                                                  …………………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4"/>
      <w:type w:val="nextPage"/>
      <w:pgSz w:w="11906" w:h="16838"/>
      <w:pgMar w:left="1440" w:right="1440" w:gutter="0" w:header="64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Hipernet24.pl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Hipernet24.pl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Hipernet24.pl/" TargetMode="External"/><Relationship Id="rId12" Type="http://schemas.openxmlformats.org/officeDocument/2006/relationships/header" Target="header7.xml"/><Relationship Id="rId13" Type="http://schemas.openxmlformats.org/officeDocument/2006/relationships/hyperlink" Target="http://www.Hipernet24.pl/" TargetMode="Externa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0:00Z</dcterms:created>
  <dc:creator>largos</dc:creator>
  <dc:description/>
  <cp:keywords/>
  <dc:language>en-US</dc:language>
  <cp:lastModifiedBy>dom pomocy społecznej mnichów</cp:lastModifiedBy>
  <cp:lastPrinted>2008-04-02T10:20:00Z</cp:lastPrinted>
  <dcterms:modified xsi:type="dcterms:W3CDTF">2008-04-07T09:00:00Z</dcterms:modified>
  <cp:revision>19</cp:revision>
  <dc:subject/>
  <dc:title>                                                 SPECYFIKACJA</dc:title>
</cp:coreProperties>
</file>