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11..04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artykułów rybnych i mrożon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74144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11.04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42516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artykuł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ybnych i mrożon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ryby mrożone, solone, wędzone i konserwy rybn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2 ( warzywa i owoce mrożone)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15200000-0 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22000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320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35000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340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4000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33117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19 117,46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Nr : 1       Nazwa  :  Pakiet Nr 1 (ryby mrożone, solone, wędzo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i konserwy ryb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1/0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Anna Sieracka,Krzysztof Cygan ; Firma Handlowa „Anna” sp.j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ul.Złota 120 ; 42-200 Częstochowa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3 464,19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3 464,19 /oferta z najwyższą ceną 13 624,0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2       Nazwa  :  Pakiet Nr 2 (warzywa i owoce mrożone)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1/0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 xml:space="preserve">AKWEN II ; Wojciech Kamiński ; 05-250 Radzymin;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Janków Nowy 41G ; Oddział Kielce ;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ul.Górna 25 ; 25-415 Kielce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5 653,27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5 653,27 /oferta z najwyższą ceną 6 955,9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7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4-11T07:17:00Z</dcterms:modified>
  <cp:revision>2</cp:revision>
  <dc:subject/>
  <dc:title>       </dc:title>
</cp:coreProperties>
</file>