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Z A W I A D O M I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o wyborze najkorzystniejszej oferty w postępowaniu o udzielenie zamówienia w przetargu nieograniczonym, na dostawy do Domu Pomocy Społecznej w Mnichowie artykułów spożywczych, oznaczonych symbolem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AS 2008/2009 (SIWZ z dnia 01.04.2008 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m Pomocy Społecznej w Mnichowie na podstawie art.92 ust.1 ustawy z dnia 29.01.2004 r. – Prawo zamówień publicznych (tekst jednolity Dz.U z 2006 r. Nr 164 poz.1163) zawiadamia o wyborze najkorzystniejszej oferty dla danego pakietu asortymentowego, a mianowic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kiet Nr 1  (dostawy różnych produktów spożywczych) – wybrano ofertę firm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rzedsiębiorstwo Handlowo Usługowe „MiR” ; Robert Guca ; Al.Górników Staszicowskich Nr 126 ; 25-808 Kielce, wyliczoną na kwotę 78 217,45 zł. brutto. Oferta otrzymała 100 pkt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kiet Nr 2 (dostawy przetworzonych owoców, warzyw i podobnych produktów) – wybrano ofertę firmy P.P.H.U „JAPART” Jan Pawelak  Z.P.Ch ; 42-140 Panki ; ul.Tysiąclecia 32, wyliczoną na kwotę 15 213,40 zł. brutto. Oferta otrzymała 100 pkt.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kiet Nr 3 (dostawy mąki, ryżu, kaszy, płatków, olejów roślinnych, pasztetu) – wybrano ofertę firmy  „KRA-BIN” sp. z o.o ; 42-100 Kłobuck ; ul. Długosza 99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yliczoną na kwotę 16 066,70 zł. brutto. Oferta otrzymała 100 p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e w/w oferty są ofertami ważnymi niepodlegającymi odrzuceniu, spełniającymi warunki udziału w prowadzonym w/w przetargu nieograniczonym, które otrzymały najwyższą liczbę punktów w jedynym kryterium którym była cena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00%), i cena brutto tych ofert jest najniższa dla danego pakietu (z ofert niepodlegających odrzuceni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ażne oferty, niepodlegajace odrzuceniu a spełniające warunki udziału w prowadzonym w/w przetargu, wyliczono na kwotę brut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kiet Nr 1 – wybrana oferta była jedyną ważną ofertą w tym pakiec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2 :  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oferta firmy : „KRA-BIN” sp. z o.o ; 42-100 Kłobuck ; ul. Długosza 99, wyliczona na kwotę 15 707,00 zł. brutto, oferta otrzymała 96,85 pkt.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oferta firmy : Przedsiębiorstwo Handlowo Usługowe „MiR” ; Robert Guca ; Al. Górników Staszicowskich 126 ; 25-808 Kielce, wyliczona na kwotę 16 837,90 zł. brutto, oferta otrzymała 90,35 pkt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kiet Nr 3 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oferta firmy : P.P.H.U „JAPART”  Z.P.Ch ; Jan Pawelak ; 42-140 Panki ; ul.Tysiąclecia 32, wyliczona na kwotę 16 627,00 zł. brutto, oferta otrzymała 96,63 pkt.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oferta firmy : Przedsiębiorstwo Handlowo Usługowe „MiR” ; Robert Guca ; Al.Górników Staszicowskich 126 ; 25-808 Kielce, wyliczona na kwotę 16 749,20 zł. brutto, oferta uzyskała 95,93 pkt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wykonawców (dla pakietu Nr 1)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RA-BIN” sp. z o.o ; 42-100 Kłobuck ; ul.Długosza 9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.P.H.U „JAPART” Z.P.Ch  Jan Pawelak ; 42-140 Panki ; ul.Tysiąclecia 3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ostały odrzucone</w:t>
      </w:r>
      <w:r>
        <w:rPr>
          <w:rFonts w:cs="Arial" w:ascii="Arial" w:hAnsi="Arial"/>
        </w:rPr>
        <w:t xml:space="preserve"> na mocy art. 89 ust 1 pkt 6 ustawy z dnia 29.01.2004 r. „Prawo zamówień publicznych” (j.t Dz.U z 2006 r. Nr 164 poz.1163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U Z A S A D N I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awiający zobowiązany jest odrzucić ofertę jeżeli oferta zawiera błędy w obliczeniu ceny. Oferent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RA-BIN” sp. z o.o ; 42-100 Kłobuck ; ul.Długosza 99 , w pozycji Nr 62 Zał. Nr 1 do oferty pakietu Nr 1 przyjął stawkę VAT w wysokości 22%. Stawka ta winna wynosić 7%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.P.H.U „JAPART” Z.P.Ch  Jan Pawelak ; 42-140 Panki ; ul.Tysiąclecia 32, w pozycji Nr 61 załącznika Nr 1 do oferty pakietu Nr 1 przyjął stawkę VAT w wysokości 7%. Stawka ta winna wynosić 22%.                                                  W pozycji Nr 62 w/w załącznika przyjął stawkę VAT = 22%, a winno być 7%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W/w Wykonawcy zastosowali nieprawidłową stawkę podatku VAT, przez co popełnili błąd w obliczeniu ceny, którego Zamawiający w oparciu o art. 88 „Prawo zamówień publicznych” nie mógł poprawić, zatem oferty w/w Wykonawców zostały przez Zamawiającego odrzucone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10:00Z</dcterms:created>
  <dc:creator>dom pomocy społecznej mnichów</dc:creator>
  <dc:description/>
  <cp:keywords/>
  <dc:language>en-US</dc:language>
  <cp:lastModifiedBy>dom pomocy społecznej mnichów</cp:lastModifiedBy>
  <cp:lastPrinted>2008-04-23T08:52:00Z</cp:lastPrinted>
  <dcterms:modified xsi:type="dcterms:W3CDTF">2008-04-23T06:56:00Z</dcterms:modified>
  <cp:revision>4</cp:revision>
  <dc:subject/>
  <dc:title>                                                                                               Mnichów 22</dc:title>
</cp:coreProperties>
</file>