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Ogłoszenie z dnia  </w:t>
      </w:r>
      <w:r>
        <w:rPr>
          <w:rFonts w:cs="Arial" w:ascii="Arial" w:hAnsi="Arial"/>
          <w:b/>
          <w:i/>
        </w:rPr>
        <w:t>23.04.2008 r.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mięsa i wędlin</w:t>
      </w:r>
      <w:r>
        <w:rPr>
          <w:rFonts w:cs="Arial" w:ascii="Arial" w:hAnsi="Arial"/>
          <w:i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Nr ogłoszenia : </w:t>
      </w:r>
      <w:r>
        <w:rPr>
          <w:rFonts w:cs="Arial" w:ascii="Arial" w:hAnsi="Arial"/>
          <w:b/>
          <w:i/>
        </w:rPr>
        <w:t>84203-2008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</w:t>
      </w:r>
      <w:r>
        <w:rPr>
          <w:rFonts w:cs="Arial" w:ascii="Arial" w:hAnsi="Arial"/>
          <w:b/>
          <w:i/>
        </w:rPr>
        <w:t>23.04.2008 r.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mięsa i wędlin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        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mięso wołowe ; wieprzowina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łopatka wieprzowa z/k   -   1600 kg.,</w:t>
      </w:r>
    </w:p>
    <w:p>
      <w:pPr>
        <w:pStyle w:val="Domylnytekst"/>
        <w:rPr/>
      </w:pPr>
      <w:r>
        <w:rPr>
          <w:rFonts w:cs="Arial" w:ascii="Arial" w:hAnsi="Arial"/>
          <w:i/>
        </w:rPr>
        <w:t>- słonina      -   20 kg.,</w:t>
      </w:r>
    </w:p>
    <w:p>
      <w:pPr>
        <w:pStyle w:val="Domylnytekst"/>
        <w:rPr/>
      </w:pPr>
      <w:r>
        <w:rPr>
          <w:rFonts w:cs="Arial" w:ascii="Arial" w:hAnsi="Arial"/>
          <w:i/>
        </w:rPr>
        <w:t>- schab wieprzowy z/k   -   16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oczek surowy   -   60 kg.,</w:t>
      </w:r>
    </w:p>
    <w:p>
      <w:pPr>
        <w:pStyle w:val="Domylnytekst"/>
        <w:rPr/>
      </w:pPr>
      <w:r>
        <w:rPr>
          <w:rFonts w:cs="Arial" w:ascii="Arial" w:hAnsi="Arial"/>
          <w:i/>
        </w:rPr>
        <w:t>- karczek wieprzowy z/k   -  500 kg.,</w:t>
      </w:r>
    </w:p>
    <w:p>
      <w:pPr>
        <w:pStyle w:val="Domylnytekst"/>
        <w:rPr/>
      </w:pPr>
      <w:r>
        <w:rPr>
          <w:rFonts w:cs="Arial" w:ascii="Arial" w:hAnsi="Arial"/>
          <w:i/>
        </w:rPr>
        <w:t>- kark wołowy z/k    -   450 kg.,</w:t>
      </w:r>
    </w:p>
    <w:p>
      <w:pPr>
        <w:pStyle w:val="Domylnytekst"/>
        <w:rPr/>
      </w:pPr>
      <w:r>
        <w:rPr>
          <w:rFonts w:cs="Arial" w:ascii="Arial" w:hAnsi="Arial"/>
          <w:i/>
        </w:rPr>
        <w:t>- antrykot z/k  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wołowina pieczeniowa b/k  - 10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łopatka wołowa z/k  -  350 kg.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wędliny)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biodrówka wędzona ( ogonówka)   -  33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iełbasa zwyczajna  -  240 kg.,</w:t>
      </w:r>
    </w:p>
    <w:p>
      <w:pPr>
        <w:pStyle w:val="Domylnytekst"/>
        <w:rPr/>
      </w:pPr>
      <w:r>
        <w:rPr>
          <w:rFonts w:cs="Arial" w:ascii="Arial" w:hAnsi="Arial"/>
          <w:i/>
        </w:rPr>
        <w:t>- kiełbasa krakowska parzona  -  180 kg.,</w:t>
      </w:r>
    </w:p>
    <w:p>
      <w:pPr>
        <w:pStyle w:val="Domylnytekst"/>
        <w:rPr/>
      </w:pPr>
      <w:r>
        <w:rPr>
          <w:rFonts w:cs="Arial" w:ascii="Arial" w:hAnsi="Arial"/>
          <w:i/>
        </w:rPr>
        <w:t>- kiełbasa szynkowa wieprzowa  -  180 kg.,</w:t>
      </w:r>
    </w:p>
    <w:p>
      <w:pPr>
        <w:pStyle w:val="Domylnytekst"/>
        <w:rPr/>
      </w:pPr>
      <w:r>
        <w:rPr>
          <w:rFonts w:cs="Arial" w:ascii="Arial" w:hAnsi="Arial"/>
          <w:i/>
        </w:rPr>
        <w:t>- kiełbasa wiejska wędzona  -  200 kg.,</w:t>
      </w:r>
    </w:p>
    <w:p>
      <w:pPr>
        <w:pStyle w:val="Domylnytekst"/>
        <w:rPr/>
      </w:pPr>
      <w:r>
        <w:rPr>
          <w:rFonts w:cs="Arial" w:ascii="Arial" w:hAnsi="Arial"/>
          <w:i/>
        </w:rPr>
        <w:t>- kiełbasa parówkowa wieprzowa  -  150 kg.,</w:t>
      </w:r>
    </w:p>
    <w:p>
      <w:pPr>
        <w:pStyle w:val="Domylnytekst"/>
        <w:rPr/>
      </w:pPr>
      <w:r>
        <w:rPr>
          <w:rFonts w:cs="Arial" w:ascii="Arial" w:hAnsi="Arial"/>
          <w:i/>
        </w:rPr>
        <w:t>- parówki cienkie wieprzowe -  24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zynka wieprzowa wiejska -  280kg.,</w:t>
      </w:r>
    </w:p>
    <w:p>
      <w:pPr>
        <w:pStyle w:val="Domylnytekst"/>
        <w:rPr/>
      </w:pPr>
      <w:r>
        <w:rPr>
          <w:rFonts w:cs="Arial" w:ascii="Arial" w:hAnsi="Arial"/>
          <w:i/>
        </w:rPr>
        <w:t>- kiełbasa toruńska  -  14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ieczeń tyrolska -  220 kg.,</w:t>
      </w:r>
    </w:p>
    <w:p>
      <w:pPr>
        <w:pStyle w:val="Domylnytekst"/>
        <w:rPr/>
      </w:pPr>
      <w:r>
        <w:rPr>
          <w:rFonts w:cs="Arial" w:ascii="Arial" w:hAnsi="Arial"/>
          <w:i/>
        </w:rPr>
        <w:t>- pieczeń rzymska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kaszanka (jęczmienna, gotowana) 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kiszka pasztetowa (firmowa)  -  120 kg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alceson włoski  -    70 kg.,</w:t>
      </w:r>
    </w:p>
    <w:p>
      <w:pPr>
        <w:pStyle w:val="Domylnytekst"/>
        <w:rPr/>
      </w:pPr>
      <w:r>
        <w:rPr>
          <w:rFonts w:cs="Arial" w:ascii="Arial" w:hAnsi="Arial"/>
          <w:i/>
        </w:rPr>
        <w:t>- salceson wiejski -  100 kg.,</w:t>
      </w:r>
    </w:p>
    <w:p>
      <w:pPr>
        <w:pStyle w:val="Domylnytekst"/>
        <w:rPr/>
      </w:pPr>
      <w:r>
        <w:rPr>
          <w:rFonts w:cs="Arial" w:ascii="Arial" w:hAnsi="Arial"/>
          <w:i/>
        </w:rPr>
        <w:t>- boczek wędzony parzony  -  80 kg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/>
      </w:pPr>
      <w:r>
        <w:rPr>
          <w:rFonts w:cs="Arial" w:ascii="Arial" w:hAnsi="Arial"/>
          <w:b/>
        </w:rPr>
        <w:t>Główny przedmiot   15100000-9  Produkty zwierzęce, mięso, produkty mięs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odatkowe przedmioty :     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Pakiet Nr 1    15113000- 3   wieprzowi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15111000-9   wołowi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 15131130-5   wędlin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TAK.  Ilość części: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zęści podzielono na pakiety  </w:t>
      </w:r>
      <w:r>
        <w:rPr>
          <w:rFonts w:cs="Arial" w:ascii="Arial" w:hAnsi="Arial"/>
          <w:b/>
        </w:rPr>
        <w:t>Nr 1 -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/>
      </w:pPr>
      <w:r>
        <w:rPr>
          <w:rFonts w:cs="Arial" w:ascii="Arial" w:hAnsi="Arial"/>
          <w:b/>
        </w:rPr>
        <w:t>Nr 1 - 2</w:t>
      </w:r>
      <w:r>
        <w:rPr>
          <w:rFonts w:cs="Arial" w:ascii="Arial" w:hAnsi="Arial"/>
        </w:rPr>
        <w:t>, 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Kserokopię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„zgodność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ferty na wypełnionym, podpisanym, opieczętowanym wzorze oferty, przyporządkowanym do każdego pakietu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 xml:space="preserve"> oddzielnie. Wypełniony wzór oferty dla danego pakietu, stanowić będzie ofertę Wykonawcy na dostarczanie asortymentu wyszczególnionego Zał. Nr 1 do t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a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14.05.2008 r. ,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ºº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SPECYFIKACJA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po modyfikacji dokonanej w dniu 24.04.2008 r.)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m i ę s a     i     w ę d l i n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gr Urszula Dubowik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-/ podpis nieczytelny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nichów, dnia  </w:t>
      </w:r>
      <w:r>
        <w:rPr>
          <w:rFonts w:cs="Arial" w:ascii="Arial" w:hAnsi="Arial"/>
          <w:b/>
        </w:rPr>
        <w:t>23.04.2008 r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MW  2008/2009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/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ięsa i wędlin z podziałem na następuja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mięso wołowe, wieprzowina     CPV   15113000-3 ; 1511100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wędliny      CPV  15131130-5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 2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zczególnych pakietów </w:t>
      </w:r>
      <w:r>
        <w:rPr>
          <w:rFonts w:cs="Arial" w:ascii="Arial" w:hAnsi="Arial"/>
          <w:b/>
        </w:rPr>
        <w:t>Nr 1- 2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ukami wzorów ofert przyporządkowanych do poszczególnych pakietów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- Zał 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orządkowanym do każdego pakietu </w:t>
      </w:r>
      <w:r>
        <w:rPr>
          <w:rFonts w:cs="Arial" w:ascii="Arial" w:hAnsi="Arial"/>
          <w:b/>
        </w:rPr>
        <w:t>Nr 1-2</w:t>
      </w:r>
      <w:r>
        <w:rPr>
          <w:rFonts w:cs="Arial" w:ascii="Arial" w:hAnsi="Arial"/>
        </w:rPr>
        <w:t xml:space="preserve">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ji działalności gospodarczej. Kserokopie potwierdzić  za zgodnoś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pkt. 10 „h”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ostarczać. Oferta na dany pakiet musi być kompletna tj. zawierać wszystkie zała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mięso i wędliny  – nie otwierać przed dniem 14.05.2008 r.  godz. 10ºº”</w:t>
      </w:r>
      <w:r>
        <w:rPr>
          <w:rFonts w:cs="Arial" w:ascii="Arial" w:hAnsi="Arial"/>
        </w:rPr>
        <w:t xml:space="preserve"> 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do dnia </w:t>
      </w:r>
      <w:r>
        <w:rPr>
          <w:rFonts w:cs="Arial" w:ascii="Arial" w:hAnsi="Arial"/>
          <w:b/>
          <w:i/>
        </w:rPr>
        <w:t xml:space="preserve"> 14.05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>10ºº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w dniu </w:t>
      </w:r>
      <w:r>
        <w:rPr>
          <w:rFonts w:cs="Arial" w:ascii="Arial" w:hAnsi="Arial"/>
          <w:b/>
          <w:i/>
        </w:rPr>
        <w:t xml:space="preserve">14.05.2008 r.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i/>
        </w:rPr>
        <w:t xml:space="preserve">10ºº 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u Formularzu asortymentowo-cenowym (Zał.Nr 1), będą  mogł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egać waloryzacji w okresie obowiązywania umowy, zgodnie z zapisami § 6 i 9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zoru umowy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Dla każdego pakietu Nr 1 – 2 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umowy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mięso wołowe , wieprzowi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Pozycja lp. nr.1; 2; 3; 4; 5        15113000-3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Pozycja lp. nr. 6; 7; 8; 9           1511100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ęso wołowe , wieprzowina</w:t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wieprzowa z kością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nin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b wieprzowy z kością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surow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ek wieprzowy z kością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k wołowy z kością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ykot z kością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łowina pieczeniowa bez kośc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opatka wołowa z kością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5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50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>2. Ceny będą mogły ulegać waloryzacji w okresie obowiązywania umowy, wg zasad § 6 i 9 wzoru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wędlin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 będą mogły ulegać waloryzacji w okresie obowiązywania umowy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pisami § 6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23.04.2008 r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 ( wystawionego nie wcześniej niż 6 m-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 terminu składania ofert).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15131130-5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ędlin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drówka wędzona (ogonówka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zwyczajn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krakowsk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on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lbasa szynkowa wieprzow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wiejska wędzon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parówkowa wieprzow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ówki cienkie wieprzowe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nka wieprzowa wiejsk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łbasa toruńsk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tyrolsk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eń rzymska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nka (jęczmienna, gotowana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zka paszteowa (firmowa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włosk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ceson wiejsk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czek wędzony parzon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33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4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8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8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5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4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8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ędą mogły ulegać waloryzacji w okresie obowiązywania umowy, wg zasad § 6 i 9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zoru 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gą być waloryzowane w okresie obowiązywania umowy, na wniosek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lub Wykonawcy. </w:t>
      </w:r>
    </w:p>
    <w:p>
      <w:pPr>
        <w:pStyle w:val="Domylnytekst"/>
        <w:rPr/>
      </w:pPr>
      <w:r>
        <w:rPr>
          <w:rFonts w:cs="Arial" w:ascii="Arial" w:hAnsi="Arial"/>
        </w:rPr>
        <w:t>2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dotyczące treści umowy muszą mieć formę pisemną pod rygorem nieważności. Waloryzacja może być dokonana do wysokości kwartalnego wskaźnika cen towarów i usług dla woj.świętokrzyskiego, publikowanego przez GUS na stronie internetowej  </w:t>
      </w:r>
      <w:hyperlink r:id="rId3">
        <w:r>
          <w:rPr>
            <w:rStyle w:val="InternetLink"/>
            <w:rFonts w:cs="Arial" w:ascii="Arial" w:hAnsi="Arial"/>
          </w:rPr>
          <w:t>www.stat.gov.pl</w:t>
        </w:r>
      </w:hyperlink>
      <w:r>
        <w:rPr>
          <w:rFonts w:cs="Arial" w:ascii="Arial" w:hAnsi="Arial"/>
        </w:rPr>
        <w:t xml:space="preserve"> . W przypadku braku takiej publikacji, ceny nie będą waloryzowane. Pierwsza waloryzacja dotyczyć będzie cen podanych w ofercie. Kolejna waloryzacja dotyczyć będzie cen waloryzacji poprzedni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0:00Z</dcterms:created>
  <dc:creator>largos</dc:creator>
  <dc:description/>
  <cp:keywords/>
  <dc:language>en-US</dc:language>
  <cp:lastModifiedBy>dom pomocy społecznej mnichów</cp:lastModifiedBy>
  <cp:lastPrinted>2007-10-02T14:30:00Z</cp:lastPrinted>
  <dcterms:modified xsi:type="dcterms:W3CDTF">2008-04-24T06:45:00Z</dcterms:modified>
  <cp:revision>14</cp:revision>
  <dc:subject/>
  <dc:title>                                                 SPECYFIKACJA</dc:title>
</cp:coreProperties>
</file>