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b/>
        </w:rPr>
        <w:t xml:space="preserve">Ogłoszenie z dnia  </w:t>
      </w:r>
      <w:r>
        <w:rPr>
          <w:rFonts w:cs="Arial" w:ascii="Arial" w:hAnsi="Arial"/>
          <w:b/>
          <w:i/>
        </w:rPr>
        <w:t>23.04.2008 r.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 xml:space="preserve">na dostawy do Domu Pomocy Społecznej w Mnichowie : 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  <w:i/>
        </w:rPr>
        <w:t>warzyw, owoców i grzybów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b/>
        </w:rPr>
        <w:t xml:space="preserve">Nr ogłoszenia :  </w:t>
      </w:r>
      <w:r>
        <w:rPr>
          <w:rFonts w:cs="Arial" w:ascii="Arial" w:hAnsi="Arial"/>
          <w:b/>
          <w:i/>
        </w:rPr>
        <w:t>84411-2008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 xml:space="preserve">Data zamieszczenia : </w:t>
      </w:r>
      <w:r>
        <w:rPr>
          <w:rFonts w:cs="Arial" w:ascii="Arial" w:hAnsi="Arial"/>
          <w:b/>
          <w:i/>
        </w:rPr>
        <w:t xml:space="preserve">23.04.2008 r.                                                                             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>O G Ł O S Z E N I E   O   Z A M Ó W I E N I U -  dostaw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- Zamieszczenie ogłoszenia :</w:t>
      </w:r>
      <w:r>
        <w:rPr>
          <w:rFonts w:cs="Arial" w:ascii="Arial" w:hAnsi="Arial"/>
        </w:rPr>
        <w:t xml:space="preserve">  obowiązkowe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- Ogłoszenie dotyczy :</w:t>
      </w:r>
      <w:r>
        <w:rPr>
          <w:rFonts w:cs="Arial" w:ascii="Arial" w:hAnsi="Arial"/>
        </w:rPr>
        <w:t xml:space="preserve">  zamówienia publicznego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 I    :    ZAMAWIAJĄC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I.1) Nazwa i adres :</w:t>
      </w:r>
      <w:r>
        <w:rPr>
          <w:rFonts w:cs="Arial" w:ascii="Arial" w:hAnsi="Arial"/>
        </w:rPr>
        <w:t xml:space="preserve">  Dom Pomocy Społecznej w Mnichowie ; 28-300 Jędrzejów ;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woj. świętokrzyskie ; tel./fax. 0-41 387 35 12 ; 0-41  387 30 02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I.2) Rodzaj zamawiającego :</w:t>
      </w:r>
      <w:r>
        <w:rPr>
          <w:rFonts w:cs="Arial" w:ascii="Arial" w:hAnsi="Arial"/>
        </w:rPr>
        <w:t xml:space="preserve">   powiatowa jednostka samorządu terytorialnego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II   :   PRZEDMIOT  ZAMÓWIENIA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1) Opis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II.1.1) Nazwa nadana zamówieniu przez Zamawiajacego :</w:t>
      </w:r>
      <w:r>
        <w:rPr>
          <w:rFonts w:cs="Arial" w:ascii="Arial" w:hAnsi="Arial"/>
        </w:rPr>
        <w:t xml:space="preserve">    dostawy do Domu 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omocy Społecznej w Mnichowie – </w:t>
      </w:r>
      <w:r>
        <w:rPr>
          <w:rFonts w:cs="Arial" w:ascii="Arial" w:hAnsi="Arial"/>
          <w:b/>
          <w:i/>
        </w:rPr>
        <w:t>warzyw, owoców, grzybów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II.1.2) Rodzaj zamówienia :</w:t>
      </w:r>
      <w:r>
        <w:rPr>
          <w:rFonts w:cs="Arial" w:ascii="Arial" w:hAnsi="Arial"/>
        </w:rPr>
        <w:t xml:space="preserve">    dostaw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Odwołanie nie przysługuj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1.3) Określenie przedmiotu oraz wielkości lub zakresu zamówienia : 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Dostawy warzyw, owoców, grzybów w zakresie :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akiet Nr 1   (rośliny uprawne, produkty warzywnictwa i ogrodnictwa)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- świeże warzywa i warzywa kiszon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akiet Nr 2    (rosliny uprawne, produkty warzywnictwa i ogrodnictwa)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- uprawy szklarniowe, pieczarki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akiet Nr 3    (rośliny uprawne, produkty warzywnictwa i ogrodnictwa)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- owoce</w:t>
      </w:r>
    </w:p>
    <w:p>
      <w:pPr>
        <w:pStyle w:val="Domylnytekst"/>
        <w:rPr/>
      </w:pPr>
      <w:r>
        <w:rPr>
          <w:rFonts w:cs="Arial" w:ascii="Arial" w:hAnsi="Arial"/>
          <w:b/>
        </w:rPr>
        <w:t>- pakiet Nr 4    (rośliny uprawne, produkty warzywnictwa i ogrodnictwa,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owoce suszone, różne produkty spożywcze gdzie indziej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niesklasyfikowane, nawet suszone) - cytrusy, owoce suszone,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grzyby suszone.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wyższe ilości podane są na cały okres trwania zamówienia tj. 12 miesięcy.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II.1.4) Wspólny Słownik Zamówień (CPV) :</w:t>
      </w:r>
      <w:r>
        <w:rPr>
          <w:rFonts w:cs="Arial" w:ascii="Arial" w:hAnsi="Arial"/>
        </w:rPr>
        <w:t xml:space="preserve"> </w:t>
      </w:r>
    </w:p>
    <w:p>
      <w:pPr>
        <w:pStyle w:val="Domylnytekst"/>
        <w:rPr/>
      </w:pPr>
      <w:r>
        <w:rPr>
          <w:rFonts w:cs="Arial" w:ascii="Arial" w:hAnsi="Arial"/>
          <w:b/>
        </w:rPr>
        <w:t>Główny przedmiot    01100000-8  (rośliny uprawne, produkty warzywnictwa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 xml:space="preserve">i ogrodnictwa)     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odatkowe przedmioty :    </w:t>
      </w:r>
    </w:p>
    <w:p>
      <w:pPr>
        <w:pStyle w:val="Domylnytekst"/>
        <w:rPr/>
      </w:pPr>
      <w:r>
        <w:rPr>
          <w:rFonts w:cs="Arial" w:ascii="Arial" w:hAnsi="Arial"/>
          <w:b/>
          <w:i/>
        </w:rPr>
        <w:t>15332410-1  (owoce suszone)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5890000-3  (różne produkty spożywcze gdzie indziej niesklasyfikowane,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</w:t>
      </w:r>
      <w:r>
        <w:rPr>
          <w:rFonts w:cs="Arial" w:ascii="Arial" w:hAnsi="Arial"/>
          <w:b/>
          <w:i/>
        </w:rPr>
        <w:t xml:space="preserve">nawet suszone)                     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II.1.5) Czy dopuszcza się złożenie oferty częściowej :</w:t>
      </w:r>
      <w:r>
        <w:rPr>
          <w:rFonts w:cs="Arial" w:ascii="Arial" w:hAnsi="Arial"/>
        </w:rPr>
        <w:t xml:space="preserve">          TAK.   ilość części: </w:t>
      </w:r>
      <w:r>
        <w:rPr>
          <w:rFonts w:cs="Arial" w:ascii="Arial" w:hAnsi="Arial"/>
          <w:b/>
        </w:rPr>
        <w:t>4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Części podzielono na pakiety </w:t>
      </w:r>
      <w:r>
        <w:rPr>
          <w:rFonts w:cs="Arial" w:ascii="Arial" w:hAnsi="Arial"/>
          <w:b/>
        </w:rPr>
        <w:t>Nr 1 - 4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II.1.6) Czy dopuszcza się złożenie oferty wariantowej</w:t>
      </w:r>
      <w:r>
        <w:rPr>
          <w:rFonts w:cs="Arial" w:ascii="Arial" w:hAnsi="Arial"/>
        </w:rPr>
        <w:t xml:space="preserve"> :         NI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2)  Czas trwania zamówienia lub termin wykonania :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Okres w miesiącach :  </w:t>
      </w:r>
      <w:r>
        <w:rPr>
          <w:rFonts w:cs="Arial" w:ascii="Arial" w:hAnsi="Arial"/>
          <w:b/>
          <w:i/>
        </w:rPr>
        <w:t>12 miesięcy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KCJA  III   :   INFORMACJE O CHARAKTERZE PRAWNYM, EKONOMICZNYM,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FINANSOWYM i TECHNICZNYM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1) Warunki dotyczące zamówienia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Informacja na temat wadium :</w:t>
      </w:r>
      <w:r>
        <w:rPr>
          <w:rFonts w:cs="Arial" w:ascii="Arial" w:hAnsi="Arial"/>
        </w:rPr>
        <w:t xml:space="preserve">             nie dotyczy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2)  Warunki udziału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warunków udziału w postępowaniu oraz opis dokonania oceny spełnienia tych warunków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Warunkami udziału w postępowaniu jest złożenie w wymaganym miejscu i terminie oddzielnych ofert na pakiety asortymentowe, które Wykonawca chce dostarczać tj. ofert które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numPr>
          <w:ilvl w:val="0"/>
          <w:numId w:val="5"/>
        </w:numPr>
        <w:rPr/>
      </w:pPr>
      <w:r>
        <w:rPr>
          <w:rFonts w:cs="Arial" w:ascii="Arial" w:hAnsi="Arial"/>
        </w:rPr>
        <w:t>są wypełnionym drukiem (wzoru) oferty, przyporządkowanym do</w:t>
      </w:r>
    </w:p>
    <w:p>
      <w:pPr>
        <w:pStyle w:val="Domylnytekst"/>
        <w:ind w:left="720" w:hanging="0"/>
        <w:rPr/>
      </w:pPr>
      <w:r>
        <w:rPr>
          <w:rFonts w:cs="Arial" w:ascii="Arial" w:hAnsi="Arial"/>
        </w:rPr>
        <w:t xml:space="preserve">poszczególnych pakietów </w:t>
      </w:r>
      <w:r>
        <w:rPr>
          <w:rFonts w:cs="Arial" w:ascii="Arial" w:hAnsi="Arial"/>
          <w:b/>
        </w:rPr>
        <w:t>Nr 1-4</w:t>
      </w:r>
      <w:r>
        <w:rPr>
          <w:rFonts w:cs="Arial" w:ascii="Arial" w:hAnsi="Arial"/>
        </w:rPr>
        <w:t>.</w:t>
      </w:r>
    </w:p>
    <w:p>
      <w:pPr>
        <w:pStyle w:val="Domylnytek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wierają wypełnione, opieczętowane i podpisane załączniki wymagane</w:t>
      </w:r>
    </w:p>
    <w:p>
      <w:pPr>
        <w:pStyle w:val="Domylnyteks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rukami wzorów ofert przyporządkowanych do poszczególnych pakietów</w:t>
      </w:r>
    </w:p>
    <w:p>
      <w:pPr>
        <w:pStyle w:val="Domylnytekst"/>
        <w:ind w:left="720" w:hanging="0"/>
        <w:rPr/>
      </w:pPr>
      <w:r>
        <w:rPr>
          <w:rFonts w:cs="Arial" w:ascii="Arial" w:hAnsi="Arial"/>
          <w:b/>
        </w:rPr>
        <w:t>Nr 1-4</w:t>
      </w:r>
      <w:r>
        <w:rPr>
          <w:rFonts w:cs="Arial" w:ascii="Arial" w:hAnsi="Arial"/>
        </w:rPr>
        <w:t>, a mianowicie :</w:t>
      </w:r>
    </w:p>
    <w:p>
      <w:pPr>
        <w:pStyle w:val="Domylnyteks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Zał. Nr 1 – formularz asortymentowo-cenowy,</w:t>
      </w:r>
    </w:p>
    <w:p>
      <w:pPr>
        <w:pStyle w:val="Domylnyteks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Zał. Nr 2 – oświadczenie o spełnieniu przez Wykonawcę warunków </w:t>
      </w:r>
    </w:p>
    <w:p>
      <w:pPr>
        <w:pStyle w:val="Domylnyteks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kreślonych w art. 22 ust 1 ustawy,</w:t>
      </w:r>
    </w:p>
    <w:p>
      <w:pPr>
        <w:pStyle w:val="Domylnyteks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Zał. Nr 3 – aktualny wyciąg z właściwego rejestru lub aktualny wyciąg </w:t>
      </w:r>
    </w:p>
    <w:p>
      <w:pPr>
        <w:pStyle w:val="Domylnytekst"/>
        <w:ind w:left="72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wpisu do ewidencji działalności gospodarczej. (Kserokopie należy</w:t>
      </w:r>
    </w:p>
    <w:p>
      <w:pPr>
        <w:pStyle w:val="Domylnyteks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twierdzić za zgodność z oryginałem),</w:t>
      </w:r>
    </w:p>
    <w:p>
      <w:pPr>
        <w:pStyle w:val="Domylnyteks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ub alternatywnie :</w:t>
      </w:r>
    </w:p>
    <w:p>
      <w:pPr>
        <w:pStyle w:val="Domylnyteks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wypełnione i podpisane oświadczenie „A”  (do pakietu Nr 2),</w:t>
      </w:r>
    </w:p>
    <w:p>
      <w:pPr>
        <w:pStyle w:val="Domylnyteks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wypełnione i podpisane oświadczenie „B” (do pakietu Nr 1 i Nr 3)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amawiający oceni spełnienie warunków na podstawie złożonych w/w dokumentów i oświadczeń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świadczeniach i dokumentach jakie mają dostarczyć Wykonawcy w celu potwierdzenia spełnienia warunków udziału w postępowaniu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Potwierdzeniem spełnienia warunków udziału w postępowaniu  jest  złożenie na pakiet asortymentu, który Wykonawca chce dostarczać :</w:t>
      </w:r>
    </w:p>
    <w:p>
      <w:pPr>
        <w:pStyle w:val="Domylnytekst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oferty na wypełnionym, podpisanym, opieczętowanym wzorze oferty, przyporządkowanym do każdego pakietu </w:t>
      </w:r>
      <w:r>
        <w:rPr>
          <w:rFonts w:cs="Arial" w:ascii="Arial" w:hAnsi="Arial"/>
          <w:b/>
        </w:rPr>
        <w:t>Nr 1-4</w:t>
      </w:r>
      <w:r>
        <w:rPr>
          <w:rFonts w:cs="Arial" w:ascii="Arial" w:hAnsi="Arial"/>
        </w:rPr>
        <w:t xml:space="preserve"> oddzielnie. Wypełniony wzór oferty dla danego pakietu, stanowić będzie ofertę Wykonawcy na dostarczanie asortymentu wyszczególnionego Zał. Nr 1 do tego pakietu.</w:t>
      </w:r>
    </w:p>
    <w:p>
      <w:pPr>
        <w:pStyle w:val="Domylnytek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łączenie do składanej oferty (osobnej dla każdego pakietu), wypełnionego, wyliczonego, podpisanego i opieczętowanego Zał. Nr 1 formularza asortymentowo-cenowego, stanowiącego Zał. Nr 1 do oferty Wykonawcy dla danego pakietu.</w:t>
      </w:r>
    </w:p>
    <w:p>
      <w:pPr>
        <w:pStyle w:val="Domylnytek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łaczenie do składanej oferty (osobnej dla każdego pakietu), wypełnionego, podpisanego i opieczętowanego Zał.Nr 2 (oświadczenia) stanowiącego Zał. Nr 2 do oferty Wykonawcy dla danego pakietu.</w:t>
      </w:r>
    </w:p>
    <w:p>
      <w:pPr>
        <w:pStyle w:val="Domylnytekst"/>
        <w:numPr>
          <w:ilvl w:val="0"/>
          <w:numId w:val="3"/>
        </w:numPr>
        <w:rPr/>
      </w:pPr>
      <w:r>
        <w:rPr>
          <w:rFonts w:cs="Arial" w:ascii="Arial" w:hAnsi="Arial"/>
        </w:rPr>
        <w:t>Załączenie do składanej oferty (osobnej dla każdego pakietu) Zał. Nr3 tj. aktualnego wyciagu z właściwego rejestru lub aktualnego wyciagu z wpisu do ewidencji działalności gospodarczej. (Kserokopie potwierdzić za zgodność z oryginałem), lub alternatywnie :</w:t>
      </w:r>
    </w:p>
    <w:p>
      <w:pPr>
        <w:pStyle w:val="Domylnyteks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wypełnionego i podpisanego oświadczenia „A” (dla pakietu Nr 2),</w:t>
      </w:r>
    </w:p>
    <w:p>
      <w:pPr>
        <w:pStyle w:val="Domylnyteks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wypełnionego i podpisanego oświadczenia „B” (dla pakietu Nr 1 i Nr 3)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IV   :    PROCEDURA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1) Tryb udzielania zamówienia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IV.1.1) Tryb udzielania zamówienia :</w:t>
      </w:r>
      <w:r>
        <w:rPr>
          <w:rFonts w:cs="Arial" w:ascii="Arial" w:hAnsi="Arial"/>
        </w:rPr>
        <w:t xml:space="preserve">             przetarg nieograniczony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2)  Kryteria oceny ofert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IV.2.1) Kryteria oceny ofert :</w:t>
      </w:r>
      <w:r>
        <w:rPr>
          <w:rFonts w:cs="Arial" w:ascii="Arial" w:hAnsi="Arial"/>
        </w:rPr>
        <w:t xml:space="preserve">             najniższa cena brutto oferty dotyczącej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danego pakietu asortymentowego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IV.2.2)  Wykorzystana będzie aukcja elektroniczna :</w:t>
      </w:r>
      <w:r>
        <w:rPr>
          <w:rFonts w:cs="Arial" w:ascii="Arial" w:hAnsi="Arial"/>
        </w:rPr>
        <w:t xml:space="preserve">        NIE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IV.3)  Informacje Administracyjn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3.1) Adres strony internetowej, na której jest dostępna specyfikacja 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istotnych warunków zamówienia :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</w:t>
      </w:r>
      <w:hyperlink r:id="rId2">
        <w:r>
          <w:rPr>
            <w:rStyle w:val="InternetLink"/>
            <w:rFonts w:cs="Arial" w:ascii="Arial" w:hAnsi="Arial"/>
          </w:rPr>
          <w:t>www.jedrzejow.finn.pl</w:t>
        </w:r>
      </w:hyperlink>
      <w:r>
        <w:rPr>
          <w:rFonts w:cs="Arial" w:ascii="Arial" w:hAnsi="Arial"/>
        </w:rPr>
        <w:t xml:space="preserve">  -  następnie należy kliknąć :</w:t>
      </w:r>
    </w:p>
    <w:p>
      <w:pPr>
        <w:pStyle w:val="Domylnytekst"/>
        <w:ind w:left="7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ednostki organizacyjne powiatu</w:t>
      </w:r>
    </w:p>
    <w:p>
      <w:pPr>
        <w:pStyle w:val="Domylnytek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m pomocy społecznej</w:t>
      </w:r>
    </w:p>
    <w:p>
      <w:pPr>
        <w:pStyle w:val="Domylnytek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mówienia publiczne</w:t>
      </w:r>
    </w:p>
    <w:p>
      <w:pPr>
        <w:pStyle w:val="Domylnytekst"/>
        <w:ind w:left="7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Specyfikację istotnych warunków zamówienia można uzyskać pod adresem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Dom Pomocy Społecznej w Mnichowie ;  28-300 Jędrzejów ; woj.świętokrzyskie 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Dział administracyjno-techniczn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3.2)  Opis potrzeb i wymagań Zamawiającego określonych w sposób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umożliwiający przygotowanie się Wykonawców do udziału w dialogu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konkurencyjnym lub informacja o sposobie uzyskania tego opisu 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ie dotyczy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3.3)  Informacja o wysokości nagród dla Wykonawców, którzy podczas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dialogu konkurencyjnego przedstawili rozwiązania stanowiąc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podstawę do składania ofert, jeżeli Zamawiający przewiduje nagrody :</w:t>
      </w:r>
      <w:r>
        <w:rPr>
          <w:rFonts w:cs="Arial" w:ascii="Arial" w:hAnsi="Arial"/>
        </w:rPr>
        <w:t xml:space="preserve"> 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ie dotycz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3.4)  Termin składania wniosków o dopuszczenie do udziału w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postępowaniu  lub ofert :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data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16.05.2008 r.,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godz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</w:rPr>
        <w:t>9 ºº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Miejsce :</w:t>
      </w:r>
      <w:r>
        <w:rPr>
          <w:rFonts w:cs="Arial" w:ascii="Arial" w:hAnsi="Arial"/>
        </w:rPr>
        <w:t xml:space="preserve">  Dom Pomocy Społecznej w Mnichowie ; 28-300 Jędrzejów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woj. świętokrzyskie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sekretariat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3.5)  Termin związania ofertą  :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Okres w dniach :</w:t>
      </w:r>
      <w:r>
        <w:rPr>
          <w:rFonts w:cs="Arial" w:ascii="Arial" w:hAnsi="Arial"/>
        </w:rPr>
        <w:t xml:space="preserve">  30 (od ostatecznego terminu składania ofert)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3.6)  Informacje dodatkowe, w tym dotyczące finansowania projektu /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programu ze środków Unii Europejskiej :</w:t>
      </w:r>
      <w:r>
        <w:rPr>
          <w:rFonts w:cs="Arial" w:ascii="Arial" w:hAnsi="Arial"/>
        </w:rPr>
        <w:t xml:space="preserve">     nie dotyczy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SPECYFIKACJA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ISTOTNYCH    WARUNKÓW    ZAMÓWIENIA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na dostawy do Domu Pomocy Społecznej w Mnichowie</w:t>
      </w:r>
      <w:r>
        <w:rPr>
          <w:rFonts w:cs="Arial" w:ascii="Arial" w:hAnsi="Arial"/>
        </w:rPr>
        <w:t>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</w:t>
      </w:r>
      <w:r>
        <w:rPr>
          <w:rFonts w:cs="Arial" w:ascii="Arial" w:hAnsi="Arial"/>
          <w:b/>
          <w:i/>
        </w:rPr>
        <w:t>warzyw, owoców, grzybów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(Zamówienie do 206 000 euro)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</w:rPr>
        <w:t xml:space="preserve">Zamawiający  :      </w:t>
      </w:r>
      <w:r>
        <w:rPr>
          <w:rFonts w:cs="Arial" w:ascii="Arial" w:hAnsi="Arial"/>
          <w:b/>
        </w:rPr>
        <w:t>Dom Pomocy Społecznej w Mnichowie ; 28-300 JĘDRZEJÓW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Tryb postępowania :       </w:t>
      </w:r>
      <w:r>
        <w:rPr>
          <w:rFonts w:cs="Arial" w:ascii="Arial" w:hAnsi="Arial"/>
          <w:b/>
        </w:rPr>
        <w:t>przetarg nieograniczony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>Zatwierdzam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Dyrektor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mgr Urszula Dubowik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/-/ podpis nieczyteln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nichów, dnia  </w:t>
      </w:r>
      <w:r>
        <w:rPr>
          <w:rFonts w:cs="Arial" w:ascii="Arial" w:hAnsi="Arial"/>
          <w:b/>
          <w:i/>
        </w:rPr>
        <w:t>23.04.2008 r.</w:t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I. Postanowienia ogólne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1. Postępowanie objęte niniejszą specyfikacją istotnych warunków zamówienia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zwane dalej S.I.W.Z) oznacza się symbolem  </w:t>
      </w:r>
      <w:r>
        <w:rPr>
          <w:rFonts w:cs="Arial" w:ascii="Arial" w:hAnsi="Arial"/>
          <w:b/>
        </w:rPr>
        <w:t>WO  2008/2009</w:t>
      </w:r>
      <w:r>
        <w:rPr>
          <w:rFonts w:cs="Arial" w:ascii="Arial" w:hAnsi="Arial"/>
        </w:rPr>
        <w:t xml:space="preserve">  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2. Postępowanie o udzielenie zamówienia publicznego prowadzone jest w tryb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targu nieograniczonego jako zamówienie o wartości nie przekraczającej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ównowartości kwoty 206 000 euro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3. Postępowanie o udzielenie zamówienia publicznego prowadzone jest na moc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stawy :</w:t>
      </w:r>
    </w:p>
    <w:p>
      <w:pPr>
        <w:pStyle w:val="Domylnytekst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 dnia 29 stycznia 2004 r.,”Prawo zamówień publicznych” (j.t Dz.U z 2006 r. </w:t>
      </w:r>
    </w:p>
    <w:p>
      <w:pPr>
        <w:pStyle w:val="Domylnytekst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  <w:t>Nr 164 poz.1163 z późn.zm.)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wanej dalej ustawą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4. Dokumentacja o udzielenie zamówienia obejmuje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4.1  ogłoszenie o zamówieniu publikowane stosownie do art. 40 ust.1 i 2 ustawy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w Biuletynie Zamówień Publicznych na stronie portalu internetowego Urzęd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amówień Publicznych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w miejscu publicznie dostępnym w Domu Pomocy Społecznej w Mnichowie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na stronie internetowej Zamawiającego tj. na stronie internetowej Starostw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owiatowego w Jędrzejowie.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4.2  specyfikację istotnych warunków zamówienia do niniejszego postępowani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z załącznikami), stosownie do art.42 ust.1 zamieszczoną na stro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nternetowej zamawiającego tj. stronie internetowej Starostwa Powiatow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 Jędrzejowie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5. Zaleca się aby Wykonawca zapoznał się dokładnie z oczekiwanym asortymente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ówienia, oczekiwaniami Zamawiającego, terminami dostaw oraz wszystkimi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nymi danymi mającymi wpływ na przygotowanie i złożenie oferty oraz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pisanie umowy na dostaw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6. Układ niniejszy S.I.W.Z przyjęto zgodnie z art. 36 ust. 1 i ust. 2 ustaw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II. Specyfikacja Istotnych Warunków Zamówienia</w:t>
      </w:r>
    </w:p>
    <w:p>
      <w:pPr>
        <w:pStyle w:val="Domylnytek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. art 36 ust. 1 ustawy</w:t>
      </w:r>
      <w:r>
        <w:rPr>
          <w:rFonts w:cs="Arial" w:ascii="Arial" w:hAnsi="Arial"/>
          <w:b/>
        </w:rPr>
        <w:t xml:space="preserve">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azwa oraz adres Zamawiającego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Dom Pomocy Społecznej w Mnichowie, 28-300 Jędrzejów , woj.świętokrzyskie</w:t>
      </w:r>
    </w:p>
    <w:p>
      <w:pPr>
        <w:pStyle w:val="Domylnytekst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 w:eastAsia="en-US"/>
        </w:rPr>
        <w:t>tel./fax. 041 387 35 12 ; tel./fax. 041 387 30 02 ; NIP 656-19-86-852</w:t>
      </w:r>
    </w:p>
    <w:p>
      <w:pPr>
        <w:pStyle w:val="Domylnytekst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>Regon  291168432</w:t>
      </w:r>
    </w:p>
    <w:p>
      <w:pPr>
        <w:pStyle w:val="Domylnyteks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2. Tryb udzielenia zamówienia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rybem udzielenia zamówienia jest tryb “przetarg nieograniczony”.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Opis przedmiotu zamówienia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 Przedmiotem zamówienia jest sukcesywna dostawa do Domu Pomoc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połecznej  w Mnichowie, w terminach ustalonych przez Zamawiającego,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</w:t>
      </w:r>
      <w:r>
        <w:rPr>
          <w:rFonts w:cs="Arial" w:ascii="Arial" w:hAnsi="Arial"/>
          <w:b/>
          <w:i/>
        </w:rPr>
        <w:t>warzyw,owoców,grzybów z podziałem na następujące części :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kiet Nr 1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CPV  01100000-8  (rośliny uprawne, produkty warzywnictwa i ogrodnictwa)-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</w:t>
      </w:r>
      <w:r>
        <w:rPr>
          <w:rFonts w:cs="Arial" w:ascii="Arial" w:hAnsi="Arial"/>
          <w:b/>
          <w:i/>
        </w:rPr>
        <w:t>świeże warzywa i warzywa kiszone.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kiet Nr 2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CPV 01100000-8  (rośliny uprawne, produkty warzywnictwa i ogrodnictwa)-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</w:t>
      </w:r>
      <w:r>
        <w:rPr>
          <w:rFonts w:cs="Arial" w:ascii="Arial" w:hAnsi="Arial"/>
          <w:b/>
          <w:i/>
        </w:rPr>
        <w:t>uprawy szklarniowe, pieczarki.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kiet Nr 3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CPV 01100000-8  (rośliny uprawne, produkty warzywnictwa i ogrodnictwa)-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</w:t>
      </w:r>
      <w:r>
        <w:rPr>
          <w:rFonts w:cs="Arial" w:ascii="Arial" w:hAnsi="Arial"/>
          <w:b/>
          <w:i/>
        </w:rPr>
        <w:t>owoce.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kiet Nr 4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CPV  01100000-8 ; 15332410-1 ; 15890000-3 (rośliny uprawne, produkty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</w:t>
      </w:r>
      <w:r>
        <w:rPr>
          <w:rFonts w:cs="Arial" w:ascii="Arial" w:hAnsi="Arial"/>
          <w:b/>
          <w:i/>
        </w:rPr>
        <w:t>warzywnictwa i ogrodnictwa, owoce suszone, różne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</w:t>
      </w:r>
      <w:r>
        <w:rPr>
          <w:rFonts w:cs="Arial" w:ascii="Arial" w:hAnsi="Arial"/>
          <w:b/>
          <w:i/>
        </w:rPr>
        <w:t>produkty spożywcze gdzie indziej niesklasyfikowane nawet</w:t>
      </w:r>
    </w:p>
    <w:p>
      <w:pPr>
        <w:pStyle w:val="Domylnytekst"/>
        <w:rPr/>
      </w:pPr>
      <w:r>
        <w:rPr>
          <w:rFonts w:eastAsia="Arial" w:cs="Arial" w:ascii="Arial" w:hAnsi="Arial"/>
          <w:b/>
          <w:i/>
        </w:rPr>
        <w:t xml:space="preserve">                                </w:t>
      </w:r>
      <w:r>
        <w:rPr>
          <w:rFonts w:cs="Arial" w:ascii="Arial" w:hAnsi="Arial"/>
          <w:b/>
          <w:i/>
        </w:rPr>
        <w:t>suszone) - cytrusy, owoce suszone, grzyby suszone.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czegółowy zakres i opis zamówienia zawierają Załączniki Nr 1 tj. formularze asortymentowo-cenowe poszczególnych pakietów tj. pakietów Nr 1-4.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/>
      </w:pPr>
      <w:r>
        <w:rPr>
          <w:rFonts w:cs="Arial" w:ascii="Arial" w:hAnsi="Arial"/>
        </w:rPr>
        <w:t>Podane w w/w Załącznikach Nr 1 ilości, są wielkościami przybliżonymi do celów przetargowych. Zamawiający może zmniejszyć lub zwiększyć (do 20%)  ilości  zamówienia i nie może to stanowić podstawy dla Wykonawcy do zmiany oferowanej ceny jednostkowej jak i innych roszczeń finansowych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Warunki  odnośnie znakowania i transportu .</w:t>
      </w:r>
    </w:p>
    <w:p>
      <w:pPr>
        <w:pStyle w:val="Domylnytekst"/>
        <w:rPr/>
      </w:pPr>
      <w:r>
        <w:rPr>
          <w:rFonts w:cs="Arial" w:ascii="Arial" w:hAnsi="Arial"/>
        </w:rPr>
        <w:t>Pojemniki oraz opakowania muszą posiadać atest PZH odnośnie dopuszczenia do kontaktu z żywnoscią. Pojemniki transportowe winny być czyste, łatwe do mycia i odkażania, gładkie, bezwonne, zapewniające zachowanie właściwej jakości towaru w czasie jego transportu. Pojemniki winne spełniać wymogi ustawy o „Bezpieczeństwie żywności i żywienia”. Każde opakowanie jednostkowe powinno być oznakowane zgodnie z rozporządzeniem Ministra Rolnictwa i Rozwoju Wsi w sprawie znakowania środków spożywczych, oraz rozporządzeniem Ministra Zdrowia w sprawie znakowania żywności wartością odżywczą. Transport do siedziby Zamawiającego powinien być realizowany transportem dostosowanym do transportu żywności.  Kierowcy i pomocnicy muszą posiadać aktualne zaświadczenie sanitarno-epidemiologiczne, zezwalające na pracę w kontakcie z żywnością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Dostarczone artykuły nie mogą wskazywać oznak zepsucia czy nieświeżości. Mają być świeże, o dobrym smaku, z długim terminem ważności do spożyci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4. Termin wykonania zamówienia.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i/>
        </w:rPr>
        <w:t>12 miesięcy od daty podpisania umowy.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Opis warunków udziału w postępowaniu oraz opis sposobu dokonywani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oceny spełniania tych warunków.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arunkami udziału w niniejszym postępowaniu jest złożenie w wymaganym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ejscu i terminie, oddzielnych ofert na pakiety asortymenowe, które Wykonawc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hce dostarczać tj. ofert które :</w:t>
      </w:r>
    </w:p>
    <w:p>
      <w:pPr>
        <w:pStyle w:val="Domylnytekst"/>
        <w:rPr/>
      </w:pPr>
      <w:r>
        <w:rPr>
          <w:rFonts w:cs="Arial" w:ascii="Arial" w:hAnsi="Arial"/>
        </w:rPr>
        <w:t>5.1 są wypełnionym drukiem (wzoru) oferty przyporządkowanym d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szczególnych pakietów </w:t>
      </w:r>
      <w:r>
        <w:rPr>
          <w:rFonts w:cs="Arial" w:ascii="Arial" w:hAnsi="Arial"/>
          <w:b/>
        </w:rPr>
        <w:t>Nr 1-4</w:t>
      </w:r>
      <w:r>
        <w:rPr>
          <w:rFonts w:cs="Arial" w:ascii="Arial" w:hAnsi="Arial"/>
        </w:rPr>
        <w:t>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</w:rPr>
        <w:t>5.2 zawieraja wypełnione, opieczętowane i podpisane załaczniki  wymaga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rukami wzorów ofert przyporządkowanych do poszczególnych pakietów </w:t>
      </w:r>
      <w:r>
        <w:rPr>
          <w:rFonts w:cs="Arial" w:ascii="Arial" w:hAnsi="Arial"/>
          <w:b/>
        </w:rPr>
        <w:t>Nr1-4</w:t>
      </w:r>
      <w:r>
        <w:rPr>
          <w:rFonts w:cs="Arial" w:ascii="Arial" w:hAnsi="Arial"/>
        </w:rPr>
        <w:t xml:space="preserve">,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 mianowicie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Zał Nr 1 – formularz asortymentowo-cenowy</w:t>
      </w:r>
    </w:p>
    <w:p>
      <w:pPr>
        <w:pStyle w:val="Domylnytekst"/>
        <w:rPr/>
      </w:pPr>
      <w:r>
        <w:rPr>
          <w:rFonts w:cs="Arial" w:ascii="Arial" w:hAnsi="Arial"/>
        </w:rPr>
        <w:t xml:space="preserve">- Zał Nr 2 – oświadczenie o spełnianiu przez Wykonawcę warunków określonych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w art. 22 ust. 1 ustawy ,</w:t>
      </w:r>
    </w:p>
    <w:p>
      <w:pPr>
        <w:pStyle w:val="Domylnytekst"/>
        <w:rPr/>
      </w:pPr>
      <w:r>
        <w:rPr>
          <w:rFonts w:cs="Arial" w:ascii="Arial" w:hAnsi="Arial"/>
        </w:rPr>
        <w:t>- Za. Nr 3 – aktualny wyciąg z właściwego rejestru lub aktualny wyciąg z wpisu d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widencji działalności gospodarczej. Kserokopie należy potwierdzić z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zgodność”, zgodnie z pkt 10 „h”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ub alternatywnie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wypełnione i podpisane oświadczenie „A” (dla pakietu Nr 2)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wypełnione i podpisane oświadczenie „B” (dla pakietu Nr 1 i Nr 3)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Treści druku wzoru oferty (przyporządkowanego do poszczególnych pakietów) oraz treści Zał. Nr 1 i Nr 2 oraz oświadczeń, nie wolno zmieniać pod rygorem odrzucenia oferty. Spełnienie powyższych warunków zostanie ocenione po złożeniu przez Wykonawcę oferty (ofert), podczas otwarcia ofert, na podstawie złożonych w/w dokumentów i oświadczeń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W toku oceniania ofert Zamawiający może żądać udzielenia przez Wykonawców wyjaśnień dotyczących treści złożonych ofert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Oferta zostanie odrzucona w przypadku gdy nie będzie spełniać powyższych warunków, oraz innych wymogów niniejszej S.I.W.Z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Oferta może być tylko jedna na dany pakiet. Złożenie ofert  wariantowych skutkować będzie odrzuceniem tych ofert w całości.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. Wykaz oświadczeń lub dokumentów jakie mają dostarczyć Wykonawcy w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elu potwierdzenia spełnienia warunków udziału w postępowaniu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Potwierdzeniem spełnienia warunków udziału w postępowaniu jest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łożenie na każdy pakiet asortymentu, który Wykonawca chce dostarczać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a) oferty na wypełnionym , podpisanym, opieczętowanym wzorze oferty, 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yporządkowanym do każdego pakietu </w:t>
      </w:r>
      <w:r>
        <w:rPr>
          <w:rFonts w:cs="Arial" w:ascii="Arial" w:hAnsi="Arial"/>
          <w:b/>
        </w:rPr>
        <w:t>Nr 1-4</w:t>
      </w:r>
      <w:r>
        <w:rPr>
          <w:rFonts w:cs="Arial" w:ascii="Arial" w:hAnsi="Arial"/>
        </w:rPr>
        <w:t xml:space="preserve"> oddzielnie. Wypełniony wzór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ferty dla danego pakietu, stanowić będzie ofertę Wykonawcu na dostarczanie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sortymentu wyszczególnionego Zał. Nr 1 do tego pakietu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załaczenie do składanej oferty (osobnej dla każdego pakietu), wypełnionego,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liczonego, podpisanego i opieczętowanego Zał. Nr 1 formularza     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sortymentowo-cenowego, stanowiacego Zał.Nr 1 do oferty Wykonawcy dla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anego pakietu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załaczenie do składanej oferty (osobnej dla każdego pakietu), wypełnion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dpisanego i opiecżętowanego Zał.Nr 2 (oświadczenia) stanowiącego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ł. Nr 2 do oferty Wykonawcy dla danego pakietu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) załączenie do składanej oferty (osobnej dla każdego pakietu) Zał.Nr 3 tj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ktualnego wyciągu z właściwego rejestru lub aktualnego wyciągu z wpisu do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widencji działalności gospodarczej, lub alternatywnie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wypełnione i podpisane oświadczenie „A” (dla pakietu Nr 2)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wypełnione i podpisane oświadczenie „B” (dla pakietu Nr 1 i Nr 3).</w:t>
      </w:r>
    </w:p>
    <w:p>
      <w:pPr>
        <w:pStyle w:val="Domyln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7. Informacja o sposobie porozumiewania się Zamawiającego z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ykonawcami oraz przekazywania oświadczeń lub dokumentów, a takż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skazanie osób uprawnionych do porozumiewania się z Wykonawcami.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Sposób porozumiewania się oraz przekazywania oświadczeń i dokumentów oraz wniosków, zawiadomień i informacji - pisemnie lub faxem, z zachowaniem wymogów art. 27 ustawy. Osobami uprawnionymi do bezpośredniego kontaktowania się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 Wykonawcami i udzielania wyjaśnień w imieniu Zamawiającego jest p. Marek Świderek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Kontaktować się można bezpośrednio lub telefonicznie w siedzibie Zamawiającego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w dni robocze w godz. 8.00 - 14.00, tel. 041 387 35 12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W przypadku przekazania dokumentu bądź informacji za pośrednictwem faxu, każda ze stron na żądanie drugiej jest obowiązana niezwłocznie potwierdzić fakt otrzymania dokumentu bądź informacji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8. Wymagania dotyczące wadium.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Zamawiający nie przewiduje wnoszenia wadium.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9. Termin związania ofertą 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0 dni od terminu składania ofert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10. Opis sposobu przygotowania ofert.</w:t>
      </w:r>
      <w:r>
        <w:rPr>
          <w:rFonts w:cs="Arial" w:ascii="Arial" w:hAnsi="Arial"/>
        </w:rPr>
        <w:t xml:space="preserve">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 oferta musi być przygotowana zgodnie z wymogami niniejszej S.I.W.Z oraz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mogami ustawy,</w:t>
      </w:r>
    </w:p>
    <w:p>
      <w:pPr>
        <w:pStyle w:val="Domylnytek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ferta musi być sporządzana w języku polskim w formie pisemnej, na druku</w:t>
      </w:r>
    </w:p>
    <w:p>
      <w:pPr>
        <w:pStyle w:val="Domylnytekst"/>
        <w:ind w:left="25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wzorze) oferty, druku formularza asortymentowo-cenowego Zal. Nr 1, </w:t>
      </w:r>
    </w:p>
    <w:p>
      <w:pPr>
        <w:pStyle w:val="Domylnytekst"/>
        <w:ind w:left="255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ruku oświadczenia Zał.Nr 2 przyporządkowanym dla każdego pakietu</w:t>
      </w:r>
    </w:p>
    <w:p>
      <w:pPr>
        <w:pStyle w:val="Domylnytekst"/>
        <w:ind w:left="25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sobno, oraz alternatywnie drukach oświadczeń „A” lub „B”.</w:t>
      </w:r>
    </w:p>
    <w:p>
      <w:pPr>
        <w:pStyle w:val="Domylnytek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konawca wypełnia druki tylko tych pakietów których asortyment chce </w:t>
      </w:r>
    </w:p>
    <w:p>
      <w:pPr>
        <w:pStyle w:val="Domylnyteks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starczać. </w:t>
      </w:r>
      <w:r>
        <w:rPr>
          <w:rFonts w:cs="Arial" w:ascii="Arial" w:hAnsi="Arial"/>
          <w:b/>
        </w:rPr>
        <w:t>Oferta na dany pakiet musi być kompletna tj. zawierać wszystkie załączniki wynikające z druku wzoru oferty dla danego pakietu,</w:t>
      </w:r>
    </w:p>
    <w:p>
      <w:pPr>
        <w:pStyle w:val="Domylnytekst"/>
        <w:numPr>
          <w:ilvl w:val="0"/>
          <w:numId w:val="5"/>
        </w:numPr>
        <w:rPr/>
      </w:pPr>
      <w:r>
        <w:rPr>
          <w:rFonts w:cs="Arial" w:ascii="Arial" w:hAnsi="Arial"/>
        </w:rPr>
        <w:t>treści druku oferty oraz treści Zał. Nr 1 i Nr 2 oraz oświadczeń, nie wolno zmieniać. Wykonawca może jedynie wypełnić w/w druki w miejscach do tego przeznaczonych,</w:t>
      </w:r>
    </w:p>
    <w:p>
      <w:pPr>
        <w:pStyle w:val="Domylnytek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łacznik Nr 1 musi być wypełniony zgodnie z wymogami zawartymi na tym załączniku. Wypełnione muszą być wszystkie pozycje asortymentowe tego załacznika, wyliczone i podsumowane,</w:t>
      </w:r>
    </w:p>
    <w:p>
      <w:pPr>
        <w:pStyle w:val="Domylnytek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ażda poprawka w ofercie musi być dokonana czytelnie i parafowana,</w:t>
      </w:r>
    </w:p>
    <w:p>
      <w:pPr>
        <w:pStyle w:val="Domylnytek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ferta i załączniki muszą być podpisane przez osobę upoważnioną do zaciągania zobowiązań w imieniu Wykonawcy. Ofertę i załączniki należy opieczętować.</w:t>
      </w:r>
    </w:p>
    <w:p>
      <w:pPr>
        <w:pStyle w:val="Domylnytek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ażdy dokument składany w formie kserokopii musi być opatrzony klauzulą „za zgodność z oryginałem” i podpisany przez osobę upoważnioną do zaciągania  zobowiązań w imieniu Wykonawcy.</w:t>
      </w:r>
    </w:p>
    <w:p>
      <w:pPr>
        <w:pStyle w:val="Domylnytek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ażdy Wykonawca może złożyć tylko jedną ofertę na dany pakiet, obejmującą całość zamówienia określonego pakietem. W ofercie może być zaoferowana tylko jedna ostateczna cena wyliczona wg pkt. 12 niniejszej specyfikacji,</w:t>
      </w:r>
    </w:p>
    <w:p>
      <w:pPr>
        <w:pStyle w:val="Domylnytek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fertę (oferty) należy złożyć w 2 zaklejonych, nienaruszonych opakowaniach. Opakowanie zewnętrzne należy zaadresować na adres Zamawiającego i oznaczyć </w:t>
      </w:r>
      <w:r>
        <w:rPr>
          <w:rFonts w:cs="Arial" w:ascii="Arial" w:hAnsi="Arial"/>
          <w:b/>
          <w:i/>
        </w:rPr>
        <w:t>„Oferta na owoce, warzywa  – nie otwierać przed dniem 16.05.2008 r. godz. 9ºº”</w:t>
      </w:r>
      <w:r>
        <w:rPr>
          <w:rFonts w:cs="Arial" w:ascii="Arial" w:hAnsi="Arial"/>
        </w:rPr>
        <w:t xml:space="preserve">   Opakowanie wewnętrzne powinno być oznaczone tak jak zewnętrzne i opieczętowane pieczęcią zawierającą nazwę i adres Wykonawcy. Zamawiający nie ponosi odpowiedzialności za skutki nie zachowania tych warunków. Wszystkie składane oferty Wykonawca umieszcza w jednym opakowaniu zewnętrznym i wewnętrznym.</w:t>
      </w:r>
    </w:p>
    <w:p>
      <w:pPr>
        <w:pStyle w:val="Domylnytekst"/>
        <w:numPr>
          <w:ilvl w:val="0"/>
          <w:numId w:val="5"/>
        </w:numPr>
        <w:rPr/>
      </w:pPr>
      <w:r>
        <w:rPr>
          <w:rFonts w:cs="Arial" w:ascii="Arial" w:hAnsi="Arial"/>
        </w:rPr>
        <w:t>Wykonawca może przed terminem składania ofert wprowadzić zmiany do złożonej oferty (ofert). Zmiany muszą zostać złożone w opakowaniu opisanym wyżej pkt  „j” oraz dodatkowo oznaczone słowem „Zmiana”.</w:t>
      </w:r>
    </w:p>
    <w:p>
      <w:pPr>
        <w:pStyle w:val="Domylnytekst"/>
        <w:numPr>
          <w:ilvl w:val="0"/>
          <w:numId w:val="5"/>
        </w:numPr>
        <w:rPr/>
      </w:pPr>
      <w:r>
        <w:rPr>
          <w:rFonts w:cs="Arial" w:ascii="Arial" w:hAnsi="Arial"/>
        </w:rPr>
        <w:t>Wykonawca może przed terminem składania ofert wycofać złożoną ofertę (oferty), składając odpowiednie oświadczenie w opakowaniu jak opisano w pkt. „j”, oznaczonym dodatkowo słowem „Wycofanie”.</w:t>
      </w:r>
    </w:p>
    <w:p>
      <w:pPr>
        <w:pStyle w:val="Domylnytekst"/>
        <w:ind w:left="255" w:hanging="0"/>
        <w:rPr/>
      </w:pPr>
      <w:r>
        <w:rPr>
          <w:rFonts w:cs="Arial" w:ascii="Arial" w:hAnsi="Arial"/>
        </w:rPr>
        <w:t>Oferty nie spełniające warunków pkt. „ a – i ” podlegać będą odrzuceniu z odstępstwem art. 26 ust. 3 i 4 ustawy.</w:t>
      </w:r>
    </w:p>
    <w:p>
      <w:pPr>
        <w:pStyle w:val="Domyln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. Miejsce oraz termin składania i otwarcia ofert.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Oferta musi być złożona w siedzibie Domu Pomocy Społecznej w Mnichowie,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sekretariacie, do dnia </w:t>
      </w:r>
      <w:r>
        <w:rPr>
          <w:rFonts w:cs="Arial" w:ascii="Arial" w:hAnsi="Arial"/>
          <w:b/>
          <w:i/>
        </w:rPr>
        <w:t xml:space="preserve">16.05.2008 r. </w:t>
      </w:r>
      <w:r>
        <w:rPr>
          <w:rFonts w:cs="Arial" w:ascii="Arial" w:hAnsi="Arial"/>
        </w:rPr>
        <w:t xml:space="preserve"> godz. </w:t>
      </w:r>
      <w:r>
        <w:rPr>
          <w:rFonts w:cs="Arial" w:ascii="Arial" w:hAnsi="Arial"/>
          <w:b/>
          <w:i/>
        </w:rPr>
        <w:t>9ºº</w:t>
      </w:r>
      <w:r>
        <w:rPr>
          <w:rFonts w:cs="Arial" w:ascii="Arial" w:hAnsi="Arial"/>
        </w:rPr>
        <w:t xml:space="preserve"> .</w:t>
      </w:r>
    </w:p>
    <w:p>
      <w:pPr>
        <w:pStyle w:val="Domylnytekst"/>
        <w:rPr/>
      </w:pPr>
      <w:r>
        <w:rPr>
          <w:rFonts w:cs="Arial" w:ascii="Arial" w:hAnsi="Arial"/>
        </w:rPr>
        <w:t xml:space="preserve">- Otwarcie ofert nastąpi w dniu  </w:t>
      </w:r>
      <w:r>
        <w:rPr>
          <w:rFonts w:cs="Arial" w:ascii="Arial" w:hAnsi="Arial"/>
          <w:b/>
          <w:i/>
        </w:rPr>
        <w:t xml:space="preserve">16.05.2008 r. </w:t>
      </w:r>
      <w:r>
        <w:rPr>
          <w:rFonts w:cs="Arial" w:ascii="Arial" w:hAnsi="Arial"/>
        </w:rPr>
        <w:t xml:space="preserve"> godz. </w:t>
      </w:r>
      <w:r>
        <w:rPr>
          <w:rFonts w:cs="Arial" w:ascii="Arial" w:hAnsi="Arial"/>
          <w:b/>
          <w:i/>
        </w:rPr>
        <w:t xml:space="preserve">9ºº </w:t>
      </w:r>
      <w:r>
        <w:rPr>
          <w:rFonts w:cs="Arial" w:ascii="Arial" w:hAnsi="Arial"/>
        </w:rPr>
        <w:t xml:space="preserve"> w siedzib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mu Pomocy Społecznej w Mnichowie z uwzględnieniem warunków określony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stanowieniami art. 86 ust. 2-5 ustawy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Wykonawcy mogą być obecni przy otwieraniu ofert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- Ofertę złożoną po terminie składania ofert zwraca się bez otwierania po upływie 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rminu przewidzianego na wniesienie protestu.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12. Opis sposobu obliczenia ceny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a oferty dla danego pakietu wynika z wypełnienia w całości Zał. Nr 1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Formularza asortymentowo-cenowego), w/g wymogów wynikających z j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reści, stanowiącego załącznik do druku wzoru oferty dla danego pakietu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ypełnione muszą być wszystkie pozycje asortymentowe załącznika.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y mają być cenami, wyrażonymi w PLN, i ujmować wszystkie składniki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otwórcze, z kosztami transportu do siedziby Zamawiającego włącznie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cenach należy zawrzeć ewentualne upusty cenowe. Wykonawca określi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y jednostkowe netto i brutto i stawkę podatku VAT, na wszystk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sortymenty  wymienione w załączniku  formularzu asortymentowo-cenowy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Nr 1), załączonym do wzoru oferty. Cały załącznik należy wyliczyć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sumować. Ceny jednostkowe określone przez Wykonawcę w wypełniony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łączniku Formularzu asortymentowo-cenowym (Zał.Nr 1), będą  mogły ulegać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mianom w okresie obowiązywania umowy, zgodnie z zapisami wzoru umow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pis kryteriów, którymi Zamawiający będzie się kierował przy wyborz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oferty, wraz z podani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naczenia tych kryteriów i sposobu oceny ofert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edynym 100% kryterium wyboru oferty jest jej cena brutto dla danego pakietu.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awiający wybierze dla danego pakietu ważną ofertę (dotyczącą tego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akietu) o najniższej cenie brutto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</w:rPr>
        <w:t>Wartość punktowa za kryterium „cena” zostanie obliczona wg wzoru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najniższa cena brutto w przetarg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 =    ------------------------------------     X   waga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sz w:val="20"/>
        </w:rPr>
        <w:t>cena brutto badanej oferty</w:t>
      </w:r>
      <w:r>
        <w:rPr>
          <w:rFonts w:cs="Arial" w:ascii="Arial" w:hAnsi="Arial"/>
        </w:rPr>
        <w:t xml:space="preserve">                 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1%   =   1 pkt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  Informacje o formalnościach, jakie powinny zostać dopełnione po 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yborze oferty w celu zawarcia umowy w sprawie zamówienia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ublicznego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Wykonawca, którego oferta została wybrana, przystępuje do zawarcia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mowy z Zamawiającym  w terminie określonym w art. 94 ust. 1 ustaw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godnie z wzorem umowy, ustawą zgodnie z przepisami wykonawczymi do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ej ustawy, Kodeksem Cywilnym, niniejszymi warunkami zamówienia oraz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godnie z wybraną ofertą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 załączony do S.I.W.Z wzór umowy stanowiący załącznik do tej S.I.W.Z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kreśla warunki realizacji zamówieni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15.  Wymagania dotyczą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bezpieczenia należytego wykonania umowy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nie dotycz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 Istotne dla stron postanowienia, które zostaną wprowadzone do treści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zawieranej umowy w sprawie zamówienia publicznego, ogólne warunki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umowy albo wzór umowy, jeżeli Zamawiający wymaga od Wykonawcy,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by zawarł z nim umowę w sprawie zamówienia publicznnego na takich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arunkach.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Istotne dla stron postanowienia, zawiera wzór umowy będący załącznikiem d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iniejszej S.I.W.Z, i określa on warunki realizacji zamówienia. Akceptacja t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zoru umowy, jest wymagana wzorem składanej przez Wykonawcę ofert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 Pouczenie o środkach ochrony prawnej przysługujących Wykonawc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 toku postępowania o udzielenie 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środki ochrony prawnej przysługują stronom, stosownie do postanowień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rt. 179 ustaw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strona może wnieść protest wobec treści ogłoszenia o zamówieniu,czynności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djętych przez Zamawiającego w toku postępowania, oraz w przypadk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aniechania przez Zamawiającego czynności do której był zobowiązan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stawą. Przepisy art. 27 ust. 1-3 stosuje się odpowiedni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) protest wnosi się w terminie 7 dni od dnia w którym powzięto lub możn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yło powziąć wiadomość o okolicznościach stanowiących podstawę j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niesienia. Szczegóły dotyczące terminów wniesienia protestu reguluje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rt. 180 i art.181 ustaw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) protest uważa się za wniesiony, jeżeli spełnia on przesłanki określo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rt. 180 ust.2 ustaw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) wniesienie protestu jest dopuszczalne tylko przed zawarciem umow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) protest powinien zawierać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wskazanie oprotestowanej czynności lub zaniechanie Zamawiając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zwięzłe przytoczenie zarzutów oraz okoliczności faktycznych i prawny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uzasadniających wniesienie protestu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) Zamawiający rozstrzyga jednocześnie wszystkie protesty dotyczące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treści ogłoszeni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postanowień S.I.W.Z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wykluczenia Wykonawcy z postępowania o udzielenie zamówieni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odrzucenia ofert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wyboru najkorzystniejszej oferty w terminie 10 dni od upływu ostatniego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 terminów na wniesienie protestu. Inne protesty Zamawiający rozstrzyg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 terminie 10 dni od dnia jego wniesienia. Brak rozstrzygnięcia protestów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 w/w terminach, uznaje się za ich oddalenie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h) rozstrzygnięcie protestu wraz z uzasadnieniem Zamawiający przekazuj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jednocześnie podmiotowi który wniósł protest oraz Wykonawcom którz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rzystąpili do postępowania toczącego się w wyniku wniesienia protestu,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) w sprawach nieuregulowanych niniejszym punktem, zastosowanie mają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dpowiednio postanowienia działu VI ustawy.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) na mocy art.184  ustawy, Wykonawcy nie przysługuje odwołanie oraz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karg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  <w:u w:val="single"/>
        </w:rPr>
        <w:t>B.  art 36 ust. 2 ustawy</w:t>
      </w:r>
      <w:r>
        <w:rPr>
          <w:rFonts w:cs="Arial" w:ascii="Arial" w:hAnsi="Arial"/>
        </w:rPr>
        <w:t xml:space="preserve">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  Opis części zamówienia, jeżeli Zamawiajacy dopuszcza składania ofert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częściowych. 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Zamawiający  dopuszcza składania ofert częściowych, zgodnie z podziałem n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szczególne pakiety. Innego podziału niż przedstawione pakiety, Zamawiając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ie dopuszcz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2.  Maksymalną liczbę Wykonawców, z którymi Zamawiający zawrze umowę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ramową, jeżeli Zamawiający przewiduje zawarcie umowy ramowej.</w:t>
      </w:r>
      <w:r>
        <w:rPr>
          <w:rFonts w:cs="Arial" w:ascii="Arial" w:hAnsi="Arial"/>
        </w:rPr>
        <w:t xml:space="preserve">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awiający nie przewiduje zawarcia umowy ramowej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3.  Informacje o przewidywanych zamówieniach uzupełniających o których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mowa w art. 67 ust. 1 pkt 6 i 7 lub art. 134 ust. 6 pkt 3 i 4,  jeżeli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Zamawiający przewiduje  udzielenie takich zamówień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awiający przewiduje zamówienia uzupełniające dla Wykonawcy któr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fertę wybierze jako najkorzystniejszą, stanowiące nie więcej niż 20 %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rtości przedmiotowego zamówienia podstawowego, polegającego n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wtórzeniu tego samego rodzaju zamówieni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4.  Opis sposobu przedstawienia ofert wariantowych oraz minimalne warunki,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jakim muszą odpowiadać oferty wariantowe, jeżeli Zamawiając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dopuszcza ich składanie.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Zamawiajacy nie dopuszcza składania ofert wariantowych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.  Adres poczty elektronicznej lub strony internetowej Zamawiającego, jeżeli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Zamawiający dopuszcza porozumiewanie się drogą elektroniczną.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 xml:space="preserve">Zamawiający nie posiada własnej strony internetowej, korzysta jedynie ze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trony internetowej Starostwa Powiatowego w Jędrzejowie. W związku z ty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ie dopuszcza się porozumiewania drogą elektroniczną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6.  Informacje dotyczące walut obcych, w jakich mogą być prowadzon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rozliczenia między Zamawiającym a Wykonawcą, jeżeli Zamawiając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rzewiduje rozliczenia w walutach obcych.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Nie przewiduje się rozliczeń w walutach obcych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7.  Jeżeli Zamawiający przewiduje aukcję elektroniczną.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nie przewiduje się aukcji elektronicznej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.  Wysokość zwrotu kosztów udziału w postępowaniu, jeżeli Zamawiając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rzewiduje ich zwrot.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Zamawiający nie przewiduje zwrotu kosztów udziału w postępowaniu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i/>
          <w:u w:val="single"/>
        </w:rPr>
        <w:t>Druki stanowiące integralną część S.I.W.Z</w:t>
      </w:r>
      <w:r>
        <w:rPr>
          <w:rFonts w:cs="Arial" w:ascii="Arial" w:hAnsi="Arial"/>
          <w:b/>
        </w:rPr>
        <w:t xml:space="preserve">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Dla każdego pakietu </w:t>
      </w:r>
      <w:r>
        <w:rPr>
          <w:rFonts w:cs="Arial" w:ascii="Arial" w:hAnsi="Arial"/>
          <w:b/>
        </w:rPr>
        <w:t>Nr 1 – 4</w:t>
      </w:r>
      <w:r>
        <w:rPr>
          <w:rFonts w:cs="Arial" w:ascii="Arial" w:hAnsi="Arial"/>
        </w:rPr>
        <w:t xml:space="preserve"> osobno :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 wzór oferty ,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 zał. Nr 1 Formularz asortymentowo-cenowy,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 zał. Nr 2 oświadczenie,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 . wzór oświadczenia „A”  (alternatywny Załącznik Nr 3 do oferty dla pakiet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Nr 2).</w:t>
      </w:r>
    </w:p>
    <w:p>
      <w:pPr>
        <w:pStyle w:val="Domylnyteks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zór oświadczenia „B”  (alternatywny Załącznik Nr 3 do oferty dla pakietu</w:t>
      </w:r>
    </w:p>
    <w:p>
      <w:pPr>
        <w:pStyle w:val="Domylnytekst"/>
        <w:ind w:left="5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r 1 i Nr 3).</w:t>
      </w:r>
    </w:p>
    <w:p>
      <w:pPr>
        <w:pStyle w:val="Domylnytekst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  <w:t>4.  wzór umow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b/>
          <w:i/>
          <w:szCs w:val="24"/>
        </w:rPr>
        <w:t>P a k i e t     Nr  1</w:t>
      </w:r>
    </w:p>
    <w:p>
      <w:pPr>
        <w:pStyle w:val="Domylnyteks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 xml:space="preserve">O F E R T A   </w:t>
      </w:r>
      <w:r>
        <w:rPr>
          <w:rFonts w:cs="Arial" w:ascii="Arial" w:hAnsi="Arial"/>
        </w:rPr>
        <w:t xml:space="preserve">  (wzór)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  <w:i/>
        </w:rPr>
        <w:t>na dostawy</w:t>
      </w:r>
      <w:r>
        <w:rPr>
          <w:rFonts w:cs="Arial" w:ascii="Arial" w:hAnsi="Arial"/>
        </w:rPr>
        <w:t xml:space="preserve">   -      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rośliny uprawne, produkty warzywnictwa i ogrodnictwa) –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</w:t>
      </w:r>
      <w:r>
        <w:rPr>
          <w:rFonts w:cs="Arial" w:ascii="Arial" w:hAnsi="Arial"/>
          <w:b/>
          <w:i/>
        </w:rPr>
        <w:t>świeże warzywa i warzywa kiszone.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/>
      </w:pPr>
      <w:r>
        <w:rPr>
          <w:rFonts w:cs="Arial" w:ascii="Arial" w:hAnsi="Arial"/>
        </w:rPr>
        <w:t>do Domu Pomocy Społecznej w Mnichowie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Nazwa oferenta ………………………………………………………………………………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dres oferenta </w:t>
      </w:r>
      <w:r>
        <w:rPr>
          <w:rFonts w:cs="Arial" w:ascii="Arial" w:hAnsi="Arial"/>
          <w:sz w:val="18"/>
          <w:szCs w:val="18"/>
        </w:rPr>
        <w:t>( miejscowość z kodem, nazwa ulicy z numerem, powiat, województwo)</w:t>
      </w:r>
      <w:r>
        <w:rPr>
          <w:rFonts w:cs="Arial" w:ascii="Arial" w:hAnsi="Arial"/>
          <w:szCs w:val="24"/>
        </w:rPr>
        <w:t>.......................</w:t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Regon ……………………………….  ;   NIP  ………………………………………………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KRS ……………………………………………………………………………………………</w:t>
      </w:r>
    </w:p>
    <w:p>
      <w:pPr>
        <w:pStyle w:val="Domylnytekst"/>
        <w:rPr/>
      </w:pPr>
      <w:r>
        <w:rPr>
          <w:rFonts w:cs="Arial" w:ascii="Arial" w:hAnsi="Arial"/>
          <w:szCs w:val="24"/>
          <w:lang w:val="en-US" w:eastAsia="en-US"/>
        </w:rPr>
        <w:t>e-mail …………………………………………………………………………………………..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tel. ……………………………………….. ;    fax ……………………………………………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My niżej podpisani składamy niniejszą ofertę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- Oświadczamy, że zapoznaliśmy się z wzorem umowy i nie wnosimy do niej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żadnych zastrzeżeń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Oferujemy realizację zamówienia zgodnie z wypełnionym formularzem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sortymentowo-cenowym (zał. Nr 1) oraz zapisami wzoru umowy, za kwotę :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gólna wartość załącznika wynosi  ................................................. zł. brutto,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łownie brutto : 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wyższa kwota zawiera podatek VAT oraz koszty transportu do siedzib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mawiającego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dane ceny jednostkowe w załączniku Nr 1 (Formularzu asortymentowo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cenowym)  będą ulegać zmianom w okresie obowiązywania umowy zgodnie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 zapisami wzoru umow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W razie wybrania naszej oferty zobowiązujemy się do podpisania umowy zgodn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załączonym do S.I.W.Z wzorem umowy.</w:t>
      </w:r>
    </w:p>
    <w:p>
      <w:pPr>
        <w:pStyle w:val="Domylnytekst"/>
        <w:rPr/>
      </w:pPr>
      <w:r>
        <w:rPr>
          <w:rFonts w:cs="Arial" w:ascii="Arial" w:hAnsi="Arial"/>
        </w:rPr>
        <w:t>- Zgodnie z art. 44 ustawy z dnia 29.01.2004 r. “Prawo zamówień publicznych”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j.t Dz. U z 2006 r. Nr 164 , poz. 1163 z późn. zm.) oświadczamy, że spełniam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arunki udział w niniejszym postępowaniu, podanymi w pkt II 5.1; 5.2  S.I.W.Z </w:t>
      </w:r>
    </w:p>
    <w:p>
      <w:pPr>
        <w:pStyle w:val="Domylnytekst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z dnia  23.04.2008 r.</w:t>
      </w:r>
      <w:r>
        <w:rPr>
          <w:rFonts w:cs="Arial" w:ascii="Arial" w:hAnsi="Arial"/>
        </w:rPr>
        <w:t xml:space="preserve"> 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Upoważniamy Zamawiającego do wyliczenia i wpisania mnożnika „k” na załączonym formularzu asortymentowo-cenowym (Zał. Nr 1), zgodnie z zapisami uwag tego formularz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</w:rPr>
        <w:t>Załącznikami do niniejszego wzoru oferty, stanowiącymi integralną część oferty są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1) formularz asortymentowo-cenowy (zał. Nr 1)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2) oświadczenie (zał. Nr 2) ,</w:t>
      </w:r>
    </w:p>
    <w:p>
      <w:pPr>
        <w:pStyle w:val="Domylnytekst"/>
        <w:rPr/>
      </w:pPr>
      <w:r>
        <w:rPr>
          <w:rFonts w:cs="Arial" w:ascii="Arial" w:hAnsi="Arial"/>
        </w:rPr>
        <w:t xml:space="preserve">3) zał. Nr 3 – Aktualny wyciąg z właściwego rejestru lub aktualny wyciąg z wpisu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 ewidencji działalności gospodarczej w zakresie produkcji, handlu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wystawionego nie wcześniej niż 6 m-cy od  terminu składania ofert)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lternatywnie oświadczenie „B”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</w:rPr>
        <w:t>................................................, dn. ............................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Miejscowość                                             data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</w:rPr>
        <w:t>Pieczęć i  podpis upoważnionego pracownika Wykonawc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646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Domylnyteks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Pieczęć firmowa Wykonawcy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Domylnytekst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. Nr 1</w:t>
      </w:r>
    </w:p>
    <w:p>
      <w:pPr>
        <w:pStyle w:val="Domyln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asortymentowo-cenowy</w:t>
      </w:r>
    </w:p>
    <w:p>
      <w:pPr>
        <w:pStyle w:val="Domyln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d asortymentu w/g Wspólnego Słownika Zamówień -</w:t>
      </w:r>
    </w:p>
    <w:p>
      <w:pPr>
        <w:pStyle w:val="Domylnytek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01100000-8</w:t>
      </w:r>
    </w:p>
    <w:p>
      <w:pPr>
        <w:pStyle w:val="Domylnytek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Rośliny uprawne, produkty warzywnictwa i ogrodnictwa) – świeże warzywa i warzywa kiszone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2160"/>
        <w:gridCol w:w="1080"/>
        <w:gridCol w:w="1080"/>
        <w:gridCol w:w="1260"/>
        <w:gridCol w:w="1260"/>
        <w:gridCol w:w="8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przedmiotu zamówienia, jego dane indentyfikacyjne, nazwa asortymentu, wielkość opakowania – podana przez Zamawiająceg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stk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ich il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handlow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erowanego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ktu i nazw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ent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–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ana przez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awc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 z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ę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z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%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u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utto z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stkę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utto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łem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z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nożnik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8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9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1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2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4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6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7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8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9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emniaki młode (całe)  - 1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emniaki jadalne (całe)   - 1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ch łuskany   - 1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ola „Jaś” (średnia)    - 1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afior świeży (cały)    - 1 szt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pusta młoda świeża (cała)   - 1 szt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pusta biała świeża (cała)   - 1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pusta pekińska świeża (cała)  - 1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pusta czerwona świeża (cała)  - 1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kselka świeża    - 1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rki świeże gruntowe (całe)  - 1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ew świeża (cała)   - 1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r świeży (cały)  - 1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 swieży (cały)  - 1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bula świeża (cała)   - 1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aki czerwone (całe)   - 1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zan świeży (cały)   - 1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truszka świeża korzeń (cała)  - 1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truszka świeża natka   - 1 pęczek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erek świeży   - 1 pęczek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czypiorek świeży  - 1 pęczek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łata zielona masłowa świeża  - 1 szt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zodkiewka świeża    - 1 pęczek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twina świeża      - 1   pęczek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osnek świeży     -  1  główka 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olka szparagowa żółta świeża   - 1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kinia świeża   - 1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pusta kiszona  - 1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rek kiszony  - 1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idory świeże gruntowe całe  - 1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  65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 170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 1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 15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 1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 4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g 4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g 3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g 3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g 3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kg 38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g 41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g 146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g 12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g 1036</w:t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g 1000</w:t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 2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 920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ęcz. 7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ęcz. 1000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ęcz. 1150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 105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ęcz. 400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ęcz. 60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łówek 1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 8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 8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</w:rPr>
              <w:t>kg 10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 88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 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wartość brutto ogółem w zł.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UWAGA : </w:t>
      </w:r>
      <w:r>
        <w:rPr>
          <w:rFonts w:cs="Arial" w:ascii="Arial" w:hAnsi="Arial"/>
        </w:rPr>
        <w:t xml:space="preserve">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sz w:val="20"/>
        </w:rPr>
        <w:t>1. Kolumny Nr 1; 2; 3 ; 9 wypełnia Zamawiający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Kolumny Nr 4; 5; 6; 7; 8 wypełnia w całości Wykonawca. Wypełnić należy wszystkie pozycje asortymentowe niniejszego załącznika, podać nazwy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handlowe oferowanego produktu i nazwę jego producenta, podać ceny jednostkowe netto, stawkę procentową podatku VAT, ceny jednostkowe brutto,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artość brutto ogółem oraz podsumować kol. Nr 8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 przypadku oferowania produktu o innej wielkości opakowania niż ta którą podał Zamawiający, należy wówczas cenę jednostkową oferowanego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produktu przeliczyć na cenę dla jednostki podanej przez Zamawiającego. Tak wyliczona cena jednostkowa oferowanego produktu, będzie ceną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jednostkową tego produktu zaoferowaną przez Wykonawcę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Brak wypełnienia w całości w/w kolumn przeznaczonych do wypełnienia przez Wykonawcę, skutkować będzie odrzuceniem oferty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odane ceny będą mogły ulegać zmianom w okresie obowiązywania umowy, zgodnie z zapisami wzoru umowy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nożnik „k” wylicza  Zamawiający wg poniższego wzoru :</w:t>
      </w:r>
    </w:p>
    <w:p>
      <w:pPr>
        <w:pStyle w:val="Domylnyteks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Domylnyteks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cena brutto za jednostkę asortymentu oferowana przez Wykonawcę </w:t>
      </w:r>
      <w:r>
        <w:rPr>
          <w:rFonts w:cs="Arial" w:ascii="Arial" w:hAnsi="Arial"/>
          <w:sz w:val="16"/>
          <w:szCs w:val="16"/>
        </w:rPr>
        <w:t>(na dzień otwarcia ofert)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  =    ____________________________________________________________________________________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cena brutto za jednostkę tego samego asortymentu lub asortymentu podobnego, płacona na Rynku Hurtowym Bronisze ON LINE</w:t>
      </w:r>
    </w:p>
    <w:p>
      <w:pPr>
        <w:pStyle w:val="Domylnytekst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</w:rPr>
        <w:t>(ebronisze.pl)</w:t>
      </w:r>
      <w:r>
        <w:rPr>
          <w:rFonts w:cs="Arial" w:ascii="Arial" w:hAnsi="Arial"/>
          <w:sz w:val="20"/>
        </w:rPr>
        <w:t xml:space="preserve">  (na dzień otwarcia ofert)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Mnożnik „k” podaje się z dokładnością do dwóch miejsc po przecinku. Po wyliczeniu, mnożnik „k”  Zamawiający wpisuje w kol. Nr 9 niniejszego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Formularza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 Nie zezwala się na zmianę treści niniejszego formularza asortymentowo-cenowego tzn. nie wolno zmieniać zapisów podanych przez Zamawiającego,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od rygorem odrzucenia oferty. Zamawiający w kol. Nr 2 wskazał produkt, który jest produktem zalecanym co do nazwy handlowej i producenta,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uwzględniając cele dla których ma być przeznaczony. Jednak Zamawiający dopuszcza oferowanie produktów równoważnych, posiadających nie gorsze </w:t>
      </w:r>
    </w:p>
    <w:p>
      <w:pPr>
        <w:pStyle w:val="Domylnytekst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cechy jakościowe i użytkowe od wskazanych, o ile Wykonawca wykaże że oferowany produkt równoważny spełnia wymagania Zamawiającego i jest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godny z Polskimi Normami, aprobatami itp..</w:t>
      </w:r>
    </w:p>
    <w:p>
      <w:pPr>
        <w:pStyle w:val="Domylnyteks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. Podane ilości przez Zamawiającego są wielkościami przybliżonymi (średnimi) w skali </w:t>
      </w:r>
      <w:r>
        <w:rPr>
          <w:rFonts w:cs="Arial" w:ascii="Arial" w:hAnsi="Arial"/>
          <w:b/>
          <w:sz w:val="20"/>
        </w:rPr>
        <w:t>12 miesięcy</w:t>
      </w:r>
      <w:r>
        <w:rPr>
          <w:rFonts w:cs="Arial" w:ascii="Arial" w:hAnsi="Arial"/>
          <w:sz w:val="20"/>
        </w:rPr>
        <w:t xml:space="preserve">. Są wielkościami przybliżonymi do celów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przetargowych. Wielkości te mogą ulegać zmniejszeniu lub zwiększeniu (do 20%) w zależności od potrzeb Zamawiającego i nie stanowi to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odstawy dla Wykonawcy do ewentualnych roszczeń finansowych z tego tytułu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. Podstawą wyboru oferty będzie najniższa cena brutto wypełnionego w całości niniejszego załącznik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</w:rPr>
        <w:t>.........................................................                                                                                                    ...............................................</w:t>
      </w:r>
    </w:p>
    <w:p>
      <w:pPr>
        <w:pStyle w:val="Domylnytek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>miejscowość i data                                                                                                                                                             pieczęć i podpis upoważnionego</w:t>
      </w:r>
    </w:p>
    <w:p>
      <w:pPr>
        <w:pStyle w:val="Domylnytekst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pracownika Wykonawcy</w:t>
      </w:r>
      <w:r>
        <w:rPr>
          <w:rFonts w:cs="Arial" w:ascii="Arial" w:hAnsi="Arial"/>
        </w:rPr>
        <w:t xml:space="preserve">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</w:p>
    <w:p>
      <w:pPr>
        <w:sectPr>
          <w:headerReference w:type="default" r:id="rId4"/>
          <w:type w:val="nextPage"/>
          <w:pgSz w:orient="landscape" w:w="16838" w:h="11906"/>
          <w:pgMar w:left="1418" w:right="1418" w:gutter="0" w:header="646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  <w:t>..........................................</w:t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pieczęć firmowa Wykonawc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. Nr 2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OŚWIADCZENI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 TREŚĆ  Z  ART. 22 UST. 1  USTAWY  Z  DNIA 29 STYCZNIA 2004 r. PRAWO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ZAMÓWIEŃ  PUBLICZNYCH  (DZ.U z 2006 r. Nr 164 poz. 1163 z późn.zm.)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Nazwa Wykonawcy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Adres Wykonawcy 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</w:rPr>
        <w:t>Zgodnie z art. 44 ustawy z dnia 29 stycznia 2004 r. Prawo zamówień publicznych</w:t>
      </w:r>
    </w:p>
    <w:p>
      <w:pPr>
        <w:pStyle w:val="Domylnytekst"/>
        <w:rPr/>
      </w:pPr>
      <w:r>
        <w:rPr>
          <w:rFonts w:cs="Arial" w:ascii="Arial" w:hAnsi="Arial"/>
        </w:rPr>
        <w:t>/j.t Dz.U z 2006 r. Nr 164 poz. 1163 z późn.zm./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sz w:val="20"/>
        </w:rPr>
        <w:t>/ imię i nazwisko oraz adres osoby składającej oświadczenie /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reprezentujący jednostkę organizacyjną jako 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</w:rPr>
        <w:t>/ stanowisko służbowe /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upoważniony do złożenia oświadczenia 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Oświadcza, że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Przedsiębiorca - Firma* posiada uprawnienia do wykonywania określon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ziałalności lub czynności objętej przedmiotem zamówienia.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Przedsiębiorca - Firma* posiada niezbędną wiedzę i doświadczenie oraz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ysponuje potencjałem technicznym i  osobami zdolnymi do wykonani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Przedsiębiorca - Firma* znajdują się w sytuacji ekonomicznej i finansow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pewniającej wykonanie 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Przedsiębiorca - Firma* nie podlega wykluczeniu z postępowania o udziele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ówienia z tytułu przesłanek dotyczących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wykonawców, którzy w ciągu ostatnich 3 lat przed wszczęciem postępowani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yrządzili szkodę nie wykonując zamówienia lub wykonując je nienależycie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 szkoda ta nie została dobrowolnie naprawiona do dnia wszczęci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stępowania, chyba że niewykonanie lub nienależyte wykonanie jest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stępstwen okoliczności, za które wykonawca nie ponosi odpowiedzialności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16"/>
        </w:rPr>
        <w:t xml:space="preserve">             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wykonawców, w stosunku do których otwarto likwidację lub których upadłość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głoszono, z wyjątkiem wykonawców którzy po ogłoszeniu upadłości zawarli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kład zatwierdzony prawomocnym postanowieniem sądu jeżeli układ 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widuje zaspokojenia wierzycieli poprzez likwidację majątku upadł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wykonawców, którzy zalegają z uiszczeniem podatków, opłat lub składek n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bezpieczenia społeczne lub zdrowotne, z wyjątkiem przypadków gdy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zyskali oni przewidziane prawem zwolnienie, odroczenie, rozłożenie n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aty zaległych płatności lub wstrzymanie w całości wykonania decyzji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łaściwego organu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osoby fizyczne, które prawomocnie skazano za przestępstwo popełnio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 związku z postępowaniem o udzielenie zamówienia, przestępstwo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ciwko prawom osób wykonujących pracę zarobkową, przestępstwo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kupstwa, przestępstwo przeciwko obrotowi gospodarczemu lub in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popełnione w celu osiągnięcia  korzyści majątkowych, a takż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 przestępstwo skarbowe lub przestępstwo udziału w zorganizowanej grup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bo związku mających na celu popełnienie przestępstwa lub przestępstw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 spółki jawne, których wspólnika prawomocnie skazano za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pełnione w związku z postępowaniem o udzielenie zamówieni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 przeciwko prawom osób wykonujących pracę zarobkową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przekupstwa, przestępstwo przeciwko obrotowi gospodarczem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lub inne przestępstwo popełnione w celu osiągnięcia  korzyści majątkowych,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 także za przestępstwo skarbowe lub przestępstwo udziału w zorganizowa-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ej grupie albo związku mających na celu popełnienie przestępstwa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a 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 spółki partnerskie, których partnera lub członka zarządu prawomoc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azano za przestępstwo popełnione w związku z postępowaniem 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dzielenie zamówienia, przestępstwo  przeciwko prawom osób wykonujący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acę zarobkową, przestępstwo przekupstwa, przestępstwo przeciwk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brotowi gospodarczemu lub inne przestępstwo popełnione w cel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siągnięcia  korzyści majątkowych, a także za przestępstwo skarbowe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udziału w zorganizowanej grupie albo związku mających na cel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pełnienie przestępstwa lub przestępstwa 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) spółki komandytowe oraz spółki komandytowo-akcyjne, których kompleme-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tariusza prawomocnie skazano za przestępstwo popełnione w związku z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stępowaniem o udzielenie zamówienia, przestępstwo  przeciwko prawo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sób wykonujących pracę zarobkową, przestępstwo przekupstw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przeciwko obrotowi gospodarczemu lub inne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pełnione w celu osiągnięcia  korzyści majątkowych, a także za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skarbowe lub przestępstwo udziału w zorganizowanej grup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bo związku mających na celu popełnienie przestępstwa lub przestępstw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) osoby prawne, których urzędującego członka organu zarządzając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awomocnie skazano za przęstepstwo popełnione w związku z postępowa-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iem o udzielenie zamówienia, przestępstwo przeciwko prawom osób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ujących pracę zarobkową, przestępstwo przekupstwa,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ciwko obrotowi gospodarczemu lub inne przestępstwo popełnione w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elu osiągnięcia korzyści majątkowych, a także za przestępstwo skarbow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ub przestępstwo udziału w zorganizowanej grupie albo w związku mający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celu popełnienie przestępstwa lub przestępstwa 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) podmioty zbiorowe, wobec których sąd orzekł zakaz ubiegania się 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mówienia, na podstawie przepisów o odpowiedzialności podmiotów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biorowych za czyny zabronione pod groźbą kar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) wykonawców, którzy nie spełniają warunków udziału w postępowaniu,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 których mowa w art. 22 ust. 1 pkt 1-3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) wykonywali bezpośrednio czynności związane z przygotowaniem prowadzo-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ego postępowania lub posługiwali się w celu sporządzenia oferty osobami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czestniczącymi w dokonywaniu tych czynności, chyba że udział tych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awców w postępowaniu nie utrudni uczciwej konkurencji; przepisu 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osuje się do wykonawców, którym udziela się zamówienia na podstaw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rt. 62 ust.1 pkt 2 lub art. 67 ust.1 pkt 1 i 2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) złożyli nieprawdziwe informacje mające wpływ na wynik prowadzon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stępowani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3) nie złożyli oświadczenia o spełnianiu warunków udziału w postępowaniu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kumentów potwierdzających spełnianie tych warunków lub złożo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kumenty zawierają błędy, z zastrzeżeniem art. 26 ust.3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4) nie wnieśli wadium, w tym również na przedłużony okres związania ofertą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ub nie zgodzili się na przedłużenie okresu związania ofertą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</w:rPr>
        <w:t>........................... dnia ..................................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Miejscowość)                                       (data)</w:t>
      </w:r>
    </w:p>
    <w:p>
      <w:pPr>
        <w:pStyle w:val="Domylnyteks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</w:rPr>
        <w:t xml:space="preserve">/ Pieczęć i podpis upoważnionego pracownika Wykonawcy /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. Nr 3 (alternatywny)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Domylnyteks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iejscowość, data</w:t>
      </w:r>
      <w:r>
        <w:rPr/>
        <w:t xml:space="preserve">    </w:t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  <w:t>…………………………………</w:t>
      </w:r>
      <w:r>
        <w:rPr/>
        <w:t>..</w:t>
      </w:r>
    </w:p>
    <w:p>
      <w:pPr>
        <w:pStyle w:val="Domylnytekst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Nazwa Wykonawcy</w:t>
      </w:r>
      <w:r>
        <w:rPr/>
        <w:t xml:space="preserve">    </w:t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 Ś  W  I  A  D  C  Z  E  N  I  E    „B”    (wzór)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Ja niżej podpisany oświadczam, że jestem  płatnikiem podatku rolnego od prowadzonego gospodarstwa rolnego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podpis Wykonawcy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sz w:val="20"/>
        </w:rPr>
      </w:pPr>
      <w:r>
        <w:rPr>
          <w:sz w:val="20"/>
        </w:rPr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b/>
          <w:i/>
          <w:szCs w:val="24"/>
        </w:rPr>
        <w:t>P a k i e t     Nr  2</w:t>
      </w:r>
    </w:p>
    <w:p>
      <w:pPr>
        <w:pStyle w:val="Domylnyteks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 xml:space="preserve">O F E R T A   </w:t>
      </w:r>
      <w:r>
        <w:rPr>
          <w:rFonts w:cs="Arial" w:ascii="Arial" w:hAnsi="Arial"/>
        </w:rPr>
        <w:t xml:space="preserve">  (wzór)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  <w:i/>
        </w:rPr>
        <w:t>na dostawy</w:t>
      </w:r>
      <w:r>
        <w:rPr>
          <w:rFonts w:cs="Arial" w:ascii="Arial" w:hAnsi="Arial"/>
        </w:rPr>
        <w:t xml:space="preserve">   -  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rośliny uprawne, produkty warzywnictwa i ogrodnictwa) –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</w:t>
      </w:r>
      <w:r>
        <w:rPr>
          <w:rFonts w:cs="Arial" w:ascii="Arial" w:hAnsi="Arial"/>
          <w:b/>
          <w:i/>
        </w:rPr>
        <w:t>uprawy szklarniowe, pieczarki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do Domu Pomocy Społecznej w Mnichowie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Nazwa oferenta ………………………………………………………………………………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Domylnytekst"/>
        <w:rPr/>
      </w:pPr>
      <w:r>
        <w:rPr>
          <w:rFonts w:cs="Arial" w:ascii="Arial" w:hAnsi="Arial"/>
        </w:rPr>
        <w:t xml:space="preserve">Adres oferenta </w:t>
      </w:r>
      <w:r>
        <w:rPr>
          <w:rFonts w:cs="Arial" w:ascii="Arial" w:hAnsi="Arial"/>
          <w:sz w:val="18"/>
          <w:szCs w:val="18"/>
        </w:rPr>
        <w:t>( miejscowość z kodem, nazwa ulicy z numerem, powiat, województwo)</w:t>
      </w:r>
      <w:r>
        <w:rPr>
          <w:rFonts w:cs="Arial" w:ascii="Arial" w:hAnsi="Arial"/>
          <w:szCs w:val="24"/>
        </w:rPr>
        <w:t>.......................</w:t>
      </w:r>
    </w:p>
    <w:p>
      <w:pPr>
        <w:pStyle w:val="Domylnytekst"/>
        <w:rPr/>
      </w:pPr>
      <w:r>
        <w:rPr>
          <w:rFonts w:cs="Arial" w:ascii="Arial" w:hAnsi="Arial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  <w:lang w:val="en-US" w:eastAsia="en-US"/>
        </w:rPr>
        <w:t>..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  <w:lang w:val="en-US" w:eastAsia="en-US"/>
        </w:rPr>
        <w:t>..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Regon ……………………………….  ;   NIP  ………………………………………………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KRS ……………………………………………………………………………………………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e-mail …………………………………………………………………………………………..</w:t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 ……………………………………….. ;    fax ……………………………………………</w:t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My niżej podpisani składamy niniejszą ofertę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- Oświadczamy, że zapoznaliśmy się z wzorem umowy i nie wnosimy do niej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żadnych zastrzeżeń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Oferujemy realizację zamówienia zgodnie z wypełnionym formularze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sortymentowo-cenowym (zał. Nr 1) oraz zapisami wzoru umowy, za kwotę :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gólna wartość załącznika wynosi  ................................................. zł. brutto,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łownie brutto : ..........................................................................................................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wyższa kwota zawiera podatek VAT oraz koszty transportu do siedzib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mawiającego.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dane ceny jednostkowe w załączniku Nr 1 (Formularzu asortymento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cenowym)  będą ulegać zmianom w okresie obowiązywania umowy zgodnie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 zapisami wzoru umow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W razie wybrania naszej oferty zobowiązujemy się do podpisania umowy zgodn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załączonym do S.I.W.Z wzorem umow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Zgodnie z art. 44 ustawy z dnia 29.01.2004 r. “Prawo zamówień publicznych”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j.t Dz. U z 2006 r. Nr 164 , poz. 1163 z późn. zm.) oświadczamy, że spełniam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arunki udział w niniejszym postępowaniu, podanymi w pkt II 5.1; 5.2  S.I.W.Z </w:t>
      </w:r>
    </w:p>
    <w:p>
      <w:pPr>
        <w:pStyle w:val="Domylnytekst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z dnia  23.04.2008 r.</w:t>
      </w:r>
      <w:r>
        <w:rPr>
          <w:rFonts w:cs="Arial" w:ascii="Arial" w:hAnsi="Arial"/>
        </w:rPr>
        <w:t xml:space="preserve"> 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Upoważniamy Zamawiającego do wyliczenia i wpisania mnożnika „k” na załączonym formularzu asortymentowo-cenowym (Zał. Nr 1), zgodnie z zapisami uwag tego formularz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ałącznikami do niniejszego wzoru oferty, stanowiącymi integralną część oferty są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1) formularz asortymentowo-cenowy (zał. Nr 1)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2) oświadczenie (zał. Nr 2) ,</w:t>
      </w:r>
    </w:p>
    <w:p>
      <w:pPr>
        <w:pStyle w:val="Domylnytekst"/>
        <w:rPr/>
      </w:pPr>
      <w:r>
        <w:rPr>
          <w:rFonts w:cs="Arial" w:ascii="Arial" w:hAnsi="Arial"/>
        </w:rPr>
        <w:t xml:space="preserve">3) zał. Nr 3 – Aktualny wyciąg z właściwego rejestru lub aktualny wyciąg z wpisu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 ewidencji działalności gospodarczej, w zakresie produkcji, handlu j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wystawionego nie wcześniej niż 6 m-cy od  terminu składania ofert) lub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lternatywnie oświadczenie „A”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, dn. ............................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Miejscowość                                             data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</w:rPr>
        <w:t>Pieczęć i  podpis upoważnionego pracownika Wykonawc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type w:val="nextPage"/>
          <w:pgSz w:w="11906" w:h="16838"/>
          <w:pgMar w:left="1440" w:right="1440" w:gutter="0" w:header="646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Domylnyteks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Pieczęć firmowa Wykonawcy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Domylnytekst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. Nr 1</w:t>
      </w:r>
    </w:p>
    <w:p>
      <w:pPr>
        <w:pStyle w:val="Domyln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asortymentowo-cenowy</w:t>
      </w:r>
    </w:p>
    <w:p>
      <w:pPr>
        <w:pStyle w:val="Domyln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d asortymentu w/g Wspólnego Słownika Zamówień -</w:t>
      </w:r>
    </w:p>
    <w:p>
      <w:pPr>
        <w:pStyle w:val="Domylnytek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01100000-8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Rośliny uprawne, produkty warzywnictwa i ogrodnictwa) - uprawy szklarniowe, pieczarki.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2160"/>
        <w:gridCol w:w="1080"/>
        <w:gridCol w:w="1080"/>
        <w:gridCol w:w="1260"/>
        <w:gridCol w:w="1260"/>
        <w:gridCol w:w="8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przedmiotu zamówienia, jego dane indentyfikacyjne, nazwa asortymentu, wielkość opakowania – podana przez Zamawiająceg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stk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ich il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handlow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erowanego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ktu i nazw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ent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–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ana przez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awc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 z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ę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z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%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u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utto z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stkę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utto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łem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z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nożnik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rki szklarniowe świeże, długie  (całe)  - 1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idory świeże (całe)  szklarniowe lub tunelowe     - 1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ryka zielona, świeża  (cała)   - 1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ryka czerwona świeża  (cała)  - 1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ryka żółta świeża  (cała)    - 1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czarki świeże (całe)    - 1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 32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/>
            </w:pPr>
            <w:r>
              <w:rPr>
                <w:rFonts w:cs="Arial" w:ascii="Arial" w:hAnsi="Arial"/>
                <w:sz w:val="20"/>
              </w:rPr>
              <w:t>kg 45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 12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 1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 100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 420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wartość brutto ogółem w zł.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UWAGA : </w:t>
      </w:r>
      <w:r>
        <w:rPr>
          <w:rFonts w:cs="Arial" w:ascii="Arial" w:hAnsi="Arial"/>
        </w:rPr>
        <w:t xml:space="preserve">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sz w:val="20"/>
        </w:rPr>
        <w:t>1. Kolumny Nr 1; 2; 3 ; 9 wypełnia Zamawiający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Kolumny Nr 4; 5; 6; 7; 8 wypełnia w całości Wykonawca. Wypełnić należy wszystkie pozycje asortymentowe niniejszego załącznika, podać nazwy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handlowe oferowanego produktu i nazwę jego producenta, podać ceny jednostkowe netto, stawkę procentową podatku VAT, ceny jednostkowe brutto,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artość brutto ogółem oraz podsumować kol. Nr 8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 przypadku oferowania produktu o innej wielkości opakowania niż ta którą podał Zamawiający, należy wówczas cenę jednostkową oferowanego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produktu przeliczyć na cenę dla jednostki podanej przez Zamawiającego. Tak wyliczona cena jednostkowa oferowanego produktu, będzie ceną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jednostkową tego produktu zaoferowaną przez Wykonawcę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Brak wypełnienia w całości w/w kolumn przeznaczonych do wypełnienia przez Wykonawcę, skutkować będzie odrzuceniem oferty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odane ceny będą mogły ulegać zmianom w okresie obowiązywania umowy, zgodnie z zapisami wzoru umowy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nożnik „k” wylicza  Zamawiający wg poniższego wzoru :</w:t>
      </w:r>
    </w:p>
    <w:p>
      <w:pPr>
        <w:pStyle w:val="Domylnyteks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Domylnyteks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cena brutto za jednostkę asortymentu oferowana przez Wykonawcę </w:t>
      </w:r>
      <w:r>
        <w:rPr>
          <w:rFonts w:cs="Arial" w:ascii="Arial" w:hAnsi="Arial"/>
          <w:sz w:val="16"/>
          <w:szCs w:val="16"/>
        </w:rPr>
        <w:t>(na dzień otwarcia ofert)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  =    ____________________________________________________________________________________</w:t>
      </w:r>
    </w:p>
    <w:p>
      <w:pPr>
        <w:pStyle w:val="Domylnytekst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cena brutto za jednostkę tego samego asortymentu lub asortymentu podobnego, płacona na Rynku Hurtowym Bronisze ON LINE </w:t>
      </w:r>
    </w:p>
    <w:p>
      <w:pPr>
        <w:pStyle w:val="Domylnytekst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(ebronisze.pl) (na dzień otwarcia ofert)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Mnożnik „k” podaje się z dokładnością do dwóch miejsc po przecinku. Po wyliczeniu, mnożnik „k”  Zamawiający wpisuje w kol. Nr 9 niniejszego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Formularza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 Nie zezwala się na zmianę treści niniejszego formularza asortymentowo-cenowego tzn. nie wolno zmieniać zapisów podanych przez Zamawiającego,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od rygorem odrzucenia oferty. Zamawiający w kol. Nr 2 wskazał produkt, który jest produktem zalecanym co do nazwy handlowej i producenta,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uwzględniając cele dla których ma być przeznaczony. Jednak Zamawiający dopuszcza oferowanie produktów równoważnych, posiadających nie gorsze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cechy jakościowe i użytkowe od wskazanych, o ile Wykonawca wykaże że oferowany produkt równoważny spełnia wymagania Zamawiającego i jest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godny z Polskimi Normami, aprobatami itp..</w:t>
      </w:r>
    </w:p>
    <w:p>
      <w:pPr>
        <w:pStyle w:val="Domylnyteks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. Podane ilości przez Zamawiającego są wielkościami przybliżonymi (średnimi) w skali </w:t>
      </w:r>
      <w:r>
        <w:rPr>
          <w:rFonts w:cs="Arial" w:ascii="Arial" w:hAnsi="Arial"/>
          <w:b/>
          <w:sz w:val="20"/>
        </w:rPr>
        <w:t>12 miesięcy</w:t>
      </w:r>
      <w:r>
        <w:rPr>
          <w:rFonts w:cs="Arial" w:ascii="Arial" w:hAnsi="Arial"/>
          <w:sz w:val="20"/>
        </w:rPr>
        <w:t xml:space="preserve">. Są wielkościami przybliżonymi do celów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przetargowych. Wielkości te mogą ulegać zmniejszeniu lub zwiększeniu (do 20%) w zależności od potrzeb Zamawiającego i nie stanowi to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odstawy dla Wykonawcy do ewentualnych roszczeń finansowych z tego tytułu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. Podstawą wyboru oferty będzie najniższa cena brutto wypełnionego w całości niniejszego załącznik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                                                                                                    ...............................................</w:t>
      </w:r>
    </w:p>
    <w:p>
      <w:pPr>
        <w:pStyle w:val="Domylnytek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>miejscowość i data                                                                                                                                                             pieczęć i podpis upoważnionego</w:t>
      </w:r>
    </w:p>
    <w:p>
      <w:pPr>
        <w:sectPr>
          <w:headerReference w:type="default" r:id="rId6"/>
          <w:type w:val="nextPage"/>
          <w:pgSz w:orient="landscape" w:w="16838" w:h="11906"/>
          <w:pgMar w:left="1418" w:right="1418" w:gutter="0" w:header="646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pracownika Wykonawcy</w:t>
      </w:r>
      <w:r>
        <w:rPr>
          <w:rFonts w:cs="Arial" w:ascii="Arial" w:hAnsi="Arial"/>
        </w:rPr>
        <w:t xml:space="preserve">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/>
        <w:t>..........................................</w:t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pieczęć firmowa Wykonawc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. Nr 2</w:t>
      </w:r>
    </w:p>
    <w:p>
      <w:pPr>
        <w:pStyle w:val="Domyln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OŚWIADCZENI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 TREŚĆ  Z  ART. 22 UST. 1  USTAWY  Z  DNIA 29 STYCZNIA 2004 r. PRAWO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ZAMÓWIEŃ  PUBLICZNYCH  (DZ.U z 2006 r. Nr 164 poz. 1163 z późn.zm.)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Nazwa Wykonawcy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Adres Wykonawcy 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godnie z art. 44 ustawy z dnia 29 stycznia 2004 r. Prawo zamówień publicznych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/j.t Dz.U z 2006 r. Nr 164 poz. 1163 z późn.zm./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sz w:val="20"/>
        </w:rPr>
        <w:t>/ imię i nazwisko oraz adres osoby składającej oświadczenie /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reprezentujący jednostkę organizacyjną jako 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</w:rPr>
        <w:t>/ stanowisko służbowe /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upoważniony do złożenia oświadczenia 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Oświadcza, że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Przedsiębiorca - Firma* posiada uprawnienia do wykonywania określon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ziałalności lub czynności objętej przedmiotem 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Przedsiębiorca - Firma* posiada niezbędną wiedzę i doświadczenie oraz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ysponuje potencjałem technicznym i  osobami zdolnymi do wykonani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Przedsiębiorca - Firma* znajdują się w sytuacji ekonomicznej i finansow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pewniającej wykonanie 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Przedsiębiorca - Firma* nie podlega wykluczeniu z postępowania o udziele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ówienia z tytułu przesłanek dotyczących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wykonawców, którzy w ciągu ostatnich 3 lat przed wszczęciem postępowani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yrządzili szkodę nie wykonując zamówienia lub wykonując je nienależycie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 szkoda ta nie została dobrowolnie naprawiona do dnia wszczęci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stępowania, chyba że niewykonanie lub nienależyte wykonanie jest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stępstwen okoliczności, za które wykonawca nie ponosi odpowiedzialności,</w:t>
      </w:r>
    </w:p>
    <w:p>
      <w:pPr>
        <w:sectPr>
          <w:headerReference w:type="default" r:id="rId7"/>
          <w:type w:val="nextPage"/>
          <w:pgSz w:w="11906" w:h="16838"/>
          <w:pgMar w:left="1440" w:right="1440" w:gutter="0" w:header="646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wykonawców, w stosunku do których otwarto likwidację lub których upadłość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głoszono, z wyjątkiem wykonawców którzy po ogłoszeniu upadłości zawarli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kład zatwierdzony prawomocnym postanowieniem sądu jeżeli układ 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widuje zaspokojenia wierzycieli poprzez likwidację majątku upadł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wykonawców, którzy zalegają z uiszczeniem podatków, opłat lub składek n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bezpieczenia społeczne lub zdrowotne, z wyjątkiem przypadków gdy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zyskali oni przewidziane prawem zwolnienie, odroczenie, rozłożenie n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aty zaległych płatności lub wstrzymanie w całości wykonania decyzji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łaściwego organu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osoby fizyczne, które prawomocnie skazano za przestępstwo popełnio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 związku z postępowaniem o udzielenie zamówienia, przestępstwo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ciwko prawom osób wykonujących pracę zarobkową,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kupstwa, przestępstwo przeciwko obrotowi gospodarczemu lub in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popełnione w celu osiągnięcia  korzyści majątkowych, a takż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 przestępstwo skarbowe lub przestępstwo udziału w zorganizowanej grup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bo związku mających na celu popełnienie przestępstwa lub przestępstw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 spółki jawne, których wspólnika prawomocnie skazano za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pełnione w związku z postępowaniem o udzielenie zamówieni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 przeciwko prawom osób wykonujących pracę zarobkową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przekupstwa, przestępstwo przeciwko obrotowi gospodarczem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lub inne przestępstwo popełnione w celu osiągnięcia  korzyści majątkowych,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 także za przestępstwo skarbowe lub przestępstwo udziału w zorganizowa-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ej grupie albo związku mających na celu popełnienie przestępstwa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a 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 spółki partnerskie, których partnera lub członka zarządu prawomoc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azano za przestępstwo popełnione w związku z postępowaniem 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dzielenie zamówienia, przestępstwo  przeciwko prawom osób wykonujący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acę zarobkową, przestępstwo przekupstwa, przestępstwo przeciwk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brotowi gospodarczemu lub inne przestępstwo popełnione w cel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siągnięcia  korzyści majątkowych, a także za przestępstwo skarbowe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udziału w zorganizowanej grupie albo związku mających na cel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pełnienie przestępstwa lub przestępstwa 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) spółki komandytowe oraz spółki komandytowo-akcyjne, których kompleme-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tariusza prawomocnie skazano za przestępstwo popełnione w związku z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stępowaniem o udzielenie zamówienia, przestępstwo  przeciwko prawo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sób wykonujących pracę zarobkową, przestępstwo przekupstw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przeciwko obrotowi gospodarczemu lub inne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pełnione w celu osiągnięcia  korzyści majątkowych, a także z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skarbowe lub przestępstwo udziału w zorganizowanej grup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bo związku mających na celu popełnienie przestępstwa lub przestępstw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) osoby prawne, których urzędującego członka organu zarządzając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awomocnie skazano za przęstepstwo popełnione w związku z postępowa-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iem o udzielenie zamówienia, przestępstwo przeciwko prawom osób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ujących pracę zarobkową, przestępstwo przekupstwa,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ciwko obrotowi gospodarczemu lub inne przestępstwo popełnione w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elu osiągnięcia korzyści majątkowych, a także za przestępstwo skarbow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ub przestępstwo udziału w zorganizowanej grupie albo w związku mający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celu popełnienie przestępstwa lub przestępstwa 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) podmioty zbiorowe, wobec których sąd orzekł zakaz ubiegania się 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mówienia, na podstawie przepisów o odpowiedzialności podmiotów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biorowych za czyny zabronione pod groźbą kar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) wykonawców, którzy nie spełniają warunków udziału w postępowaniu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 których mowa w art. 22 ust. 1 pkt 1-3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) wykonywali bezpośrednio czynności związane z przygotowaniem prowadzo-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ego postępowania lub posługiwali się w celu sporządzenia oferty osobami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czestniczącymi w dokonywaniu tych czynności, chyba że udział tych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awców w postępowaniu nie utrudni uczciwej konkurencji; przepisu 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osuje się do wykonawców, którym udziela się zamówienia na podstaw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rt. 62 ust.1 pkt 2 lub art. 67 ust.1 pkt 1 i 2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) złożyli nieprawdziwe informacje mające wpływ na wynik prowadzon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stępowani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3) nie złożyli oświadczenia o spełnianiu warunków udziału w postępowaniu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kumentów potwierdzających spełnianie tych warunków lub złożo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kumenty zawierają błędy, z zastrzeżeniem art. 26 ust.3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4) nie wnieśli wadium, w tym również na przedłużony okres związania ofertą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ub nie zgodzili się na przedłużenie okresu związania ofertą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 dnia ..................................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Miejscowość)                                       (data)</w:t>
      </w:r>
    </w:p>
    <w:p>
      <w:pPr>
        <w:pStyle w:val="Domylnyteks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</w:rPr>
        <w:t xml:space="preserve">/ Pieczęć i podpis upoważnionego pracownika Wykonawcy /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Zał. Nr 3 (alternatywny)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Domylnyteks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iejscowość , data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Domylnytekst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nazwa Wykonawcy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O  Ś  W  I  A  D  C  Z  E  N  I  E    „A”   (wzór)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a niżej podpisany oświadczam, że jestem płatnikiem podatku rolnego  od prowadzonego gospodarstwa rolnego, oraz oświadczam że posiadam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</w:rPr>
        <w:t>- ogrzewany tunel o powierzchni do 50 m²,</w:t>
      </w:r>
    </w:p>
    <w:p>
      <w:pPr>
        <w:pStyle w:val="Domylnytekst"/>
        <w:rPr/>
      </w:pPr>
      <w:r>
        <w:rPr>
          <w:rFonts w:cs="Arial" w:ascii="Arial" w:hAnsi="Arial"/>
        </w:rPr>
        <w:t>- szklarnię ogrzewaną o powierzchni do 25 m²,</w:t>
      </w:r>
    </w:p>
    <w:p>
      <w:pPr>
        <w:pStyle w:val="Domylnytekst"/>
        <w:rPr/>
      </w:pPr>
      <w:r>
        <w:rPr>
          <w:rFonts w:cs="Arial" w:ascii="Arial" w:hAnsi="Arial"/>
        </w:rPr>
        <w:t>- uprawę grzybów i ich grzybni o powierzchni uprawowej do 25 m²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Domylnyteks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>podpis Wykonawcy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b/>
          <w:i/>
          <w:szCs w:val="24"/>
        </w:rPr>
        <w:t>P a k i e t     Nr  3</w:t>
      </w:r>
    </w:p>
    <w:p>
      <w:pPr>
        <w:pStyle w:val="Domylnyteks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 xml:space="preserve">O F E R T A   </w:t>
      </w:r>
      <w:r>
        <w:rPr>
          <w:rFonts w:cs="Arial" w:ascii="Arial" w:hAnsi="Arial"/>
        </w:rPr>
        <w:t xml:space="preserve">  (wzór)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  <w:i/>
        </w:rPr>
        <w:t>na dostawy</w:t>
      </w:r>
      <w:r>
        <w:rPr>
          <w:rFonts w:cs="Arial" w:ascii="Arial" w:hAnsi="Arial"/>
        </w:rPr>
        <w:t xml:space="preserve">   -    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i/>
        </w:rPr>
        <w:t>rośliny uprawne, produkty warzywnictwa i ogrodnictwa)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</w:t>
      </w:r>
      <w:r>
        <w:rPr>
          <w:rFonts w:cs="Arial" w:ascii="Arial" w:hAnsi="Arial"/>
          <w:b/>
          <w:i/>
        </w:rPr>
        <w:t>- owoce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do Domu Pomocy Społecznej w Mnichowie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Nazwa oferenta ………………………………………………………………………………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Domylnytekst"/>
        <w:rPr/>
      </w:pPr>
      <w:r>
        <w:rPr>
          <w:rFonts w:cs="Arial" w:ascii="Arial" w:hAnsi="Arial"/>
        </w:rPr>
        <w:t xml:space="preserve">Adres oferenta </w:t>
      </w:r>
      <w:r>
        <w:rPr>
          <w:rFonts w:cs="Arial" w:ascii="Arial" w:hAnsi="Arial"/>
          <w:sz w:val="18"/>
          <w:szCs w:val="18"/>
        </w:rPr>
        <w:t>( miejscowość z kodem, nazwa ulicy z numerem, powiat, województwo)</w:t>
      </w:r>
      <w:r>
        <w:rPr>
          <w:rFonts w:cs="Arial" w:ascii="Arial" w:hAnsi="Arial"/>
          <w:szCs w:val="24"/>
        </w:rPr>
        <w:t>.......................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  <w:lang w:val="en-US" w:eastAsia="en-US"/>
        </w:rPr>
        <w:t>..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  <w:lang w:val="en-US" w:eastAsia="en-US"/>
        </w:rPr>
        <w:t>..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Regon ……………………………….  ;   NIP  ………………………………………………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KRS ……………………………………………………………………………………………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e-mail …………………………………………………………………………………………..</w:t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 ……………………………………….. ;    fax ……………………………………………</w:t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My niżej podpisani składamy niniejszą ofertę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- Oświadczamy, że zapoznaliśmy się z wzorem umowy i nie wnosimy do niej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żadnych zastrzeżeń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Oferujemy realizację zamówienia zgodnie z wypełnionym formularze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sortymentowo-cenowym (zał. Nr 1) oraz zapisami wzoru umowy, za kwotę :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gólna wartość załącznika wynosi  ................................................. zł. brutto,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łownie brutto : 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wyższa kwota zawiera podatek VAT oraz koszty transportu do siedzib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mawiającego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dane ceny jednostkowe w załączniku Nr 1 (Formularzu asortymento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cenowym)  będą ulegać zmianom w okresie obowiązywania umowy zgodnie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 zapisami wzoru umow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W razie wybrania naszej oferty zobowiązujemy się do podpisania umowy zgodn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załączonym do S.I.W.Z wzorem umow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Zgodnie z art. 44 ustawy z dnia 29.01.2004 r. “Prawo zamówień publicznych”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j.t Dz. U z 2006 r. Nr 164 , poz. 1163 z późn. zm.) oświadczamy, że spełniam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arunki udział w niniejszym postępowaniu, podanymi w pkt II 5.1; 5.2  S.I.W.Z </w:t>
      </w:r>
    </w:p>
    <w:p>
      <w:pPr>
        <w:pStyle w:val="Domylnytekst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z dnia  23.04.2008 r.</w:t>
      </w:r>
      <w:r>
        <w:rPr>
          <w:rFonts w:cs="Arial" w:ascii="Arial" w:hAnsi="Arial"/>
        </w:rPr>
        <w:t xml:space="preserve"> 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Upoważniamy Zamawiającego do wyliczenia i wpisania mnożnika „k” na załączonym formularzu asortymentowo-cenowym (Zał. Nr 1), zgodnie z zapisami uwag tego formularz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ałącznikami do niniejszego wzoru oferty, stanowiącymi integralną część oferty są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1) formularz asortymentowo-cenowy (zał. Nr 1)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2) oświadczenie (zał. Nr 2) ,</w:t>
      </w:r>
    </w:p>
    <w:p>
      <w:pPr>
        <w:pStyle w:val="Domylnytekst"/>
        <w:rPr/>
      </w:pPr>
      <w:r>
        <w:rPr>
          <w:rFonts w:cs="Arial" w:ascii="Arial" w:hAnsi="Arial"/>
        </w:rPr>
        <w:t xml:space="preserve">3) zał. Nr 3 – Aktualny wyciąg z właściwego rejestru lub aktualny wyciąg z wpisu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 ewidencji działalności gospodarczej w zakresie produkcji, handlu 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wystawionego nie wcześniej niż 6 m-cy od  terminu składania ofert)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wentualnie oświadczenie „B”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, dn. ............................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Miejscowość                                             data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................................................</w:t>
      </w:r>
    </w:p>
    <w:p>
      <w:pPr>
        <w:sectPr>
          <w:headerReference w:type="default" r:id="rId8"/>
          <w:type w:val="nextPage"/>
          <w:pgSz w:w="11906" w:h="16838"/>
          <w:pgMar w:left="1440" w:right="1440" w:gutter="0" w:header="646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</w:rPr>
        <w:t>Pieczęć i  podpis upoważnionego pracownika Wykonawcy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Domylnyteks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Pieczęć firmowa Wykonawcy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Domylnytekst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. Nr 1</w:t>
      </w:r>
    </w:p>
    <w:p>
      <w:pPr>
        <w:pStyle w:val="Domyln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asortymentowo-cenowy</w:t>
      </w:r>
    </w:p>
    <w:p>
      <w:pPr>
        <w:pStyle w:val="Domyln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d asortymentu w/g Wspólnego Słownika Zamówień :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-  01100000-8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Rośliny uprawne, produkty warzywnictwa i ogrodnictwa) - owoce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2160"/>
        <w:gridCol w:w="1080"/>
        <w:gridCol w:w="1080"/>
        <w:gridCol w:w="1260"/>
        <w:gridCol w:w="1260"/>
        <w:gridCol w:w="8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przedmiotu zamówienia, jego dane indentyfikacyjne, nazwa asortymentu, wielkość opakowania – podana przez Zamawiająceg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stk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ich il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handlow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erowanego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ktu i nazw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ent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–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ana przez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awc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 z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ę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z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%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u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utto z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stkę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utto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łem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z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nożnik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liwki węgierki świeże   - 1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śnie świeże (różne odmiany)   - 1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skawki świeże (różne odmiany)  - 1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zeczka czarna świeża  - 1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łka konsumpcyjne świeże (różne odmiany) gat. I    - 1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łka kompotowe świeże  - 1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kg 100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kg 70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kg 100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kg 32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kg 4200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kg 1100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wartość brutto ogółem w zł.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UWAGA : </w:t>
      </w:r>
      <w:r>
        <w:rPr>
          <w:rFonts w:cs="Arial" w:ascii="Arial" w:hAnsi="Arial"/>
        </w:rPr>
        <w:t xml:space="preserve">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Kolumny Nr 1; 2; 3 ; 9 wypełnia Zamawiający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Kolumny Nr 4; 5; 6; 7; 8 wypełnia w całości Wykonawca. Wypełnić należy wszystkie pozycje asortymentowe niniejszego załącznika, podać nazwy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handlowe oferowanego produktu i nazwę jego producenta, podać ceny jednostkowe netto, stawkę procentową podatku VAT, ceny jednostkowe brutto,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artość brutto ogółem oraz podsumować kol. Nr 8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 przypadku oferowania produktu o innej wielkości opakowania niż ta którą podał Zamawiający, należy wówczas cenę jednostkową oferowanego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produktu przeliczyć na cenę dla jednostki podanej przez Zamawiającego. Tak wyliczona cena jednostkowa oferowanego produktu, będzie ceną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jednostkową tego produktu zaoferowaną przez Wykonawcę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Brak wypełnienia w całości w/w kolumn przeznaczonych do wypełnienia przez Wykonawcę, skutkować będzie odrzuceniem oferty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odane ceny będą mogły ulegać zmianom w okresie obowiązywania umowy, zgodnie z zapisami wzoru umowy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nożnik „k” wylicza  Zamawiający wg poniższego wzoru :</w:t>
      </w:r>
    </w:p>
    <w:p>
      <w:pPr>
        <w:pStyle w:val="Domylnyteks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Domylnyteks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cena brutto za jednostkę asortymentu oferowana przez Wykonawcę </w:t>
      </w:r>
      <w:r>
        <w:rPr>
          <w:rFonts w:cs="Arial" w:ascii="Arial" w:hAnsi="Arial"/>
          <w:sz w:val="16"/>
          <w:szCs w:val="16"/>
        </w:rPr>
        <w:t>(na dzień otwarcia ofert)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  =    ____________________________________________________________________________________</w:t>
      </w:r>
    </w:p>
    <w:p>
      <w:pPr>
        <w:pStyle w:val="Domylnytekst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cena brutto za jednostkę tego samego asortymentu lub asortymentu podobnego, płacona na Rynku Hurtowym Bronisze ON LINE </w:t>
      </w:r>
    </w:p>
    <w:p>
      <w:pPr>
        <w:pStyle w:val="Domylnytekst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(ebronisze.pl)  (na dzień otwarcia ofert)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Mnożnik „k” podaje się z dokładnością do dwóch miejsc po przecinku. Po wyliczeniu, mnożnik „k”  Zamawiający wpisuje w kol. Nr 9 niniejszego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Formularza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 Nie zezwala się na zmianę treści niniejszego formularza asortymentowo-cenowego tzn. nie wolno zmieniać zapisów podanych przez Zamawiającego,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od rygorem odrzucenia oferty. Zamawiający w kol. Nr 2 wskazał produkt, który jest produktem zalecanym co do nazwy handlowej i producenta,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uwzględniając cele dla których ma być przeznaczony. Jednak Zamawiający dopuszcza oferowanie produktów równoważnych, posiadających nie gorsze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cechy jakościowe i użytkowe od wskazanych, o ile Wykonawca wykaże że oferowany produkt równoważny spełnia wymagania Zamawiającego i jest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godny z Polskimi Normami, aprobatami itp..</w:t>
      </w:r>
    </w:p>
    <w:p>
      <w:pPr>
        <w:pStyle w:val="Domylnyteks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. Podane ilości przez Zamawiającego są wielkościami przybliżonymi (średnimi) w skali </w:t>
      </w:r>
      <w:r>
        <w:rPr>
          <w:rFonts w:cs="Arial" w:ascii="Arial" w:hAnsi="Arial"/>
          <w:b/>
          <w:sz w:val="20"/>
        </w:rPr>
        <w:t>12 miesięcy</w:t>
      </w:r>
      <w:r>
        <w:rPr>
          <w:rFonts w:cs="Arial" w:ascii="Arial" w:hAnsi="Arial"/>
          <w:sz w:val="20"/>
        </w:rPr>
        <w:t xml:space="preserve">. Są wielkościami przybliżonymi do celów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przetargowych. Wielkości te mogą ulegać zmniejszeniu lub zwiększeniu (do 20%) w zależności od potrzeb Zamawiającego i nie stanowi to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odstawy dla Wykonawcy do ewentualnych roszczeń finansowych z tego tytułu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. Podstawą wyboru oferty będzie najniższa cena brutto wypełnionego w całości niniejszego załącznik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                                                                                                    ...............................................</w:t>
      </w:r>
    </w:p>
    <w:p>
      <w:pPr>
        <w:pStyle w:val="Domylnytek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>miejscowość i data                                                                                                                                                             pieczęć i podpis upoważnionego</w:t>
      </w:r>
    </w:p>
    <w:p>
      <w:pPr>
        <w:sectPr>
          <w:headerReference w:type="default" r:id="rId9"/>
          <w:type w:val="nextPage"/>
          <w:pgSz w:orient="landscape" w:w="16838" w:h="11906"/>
          <w:pgMar w:left="1418" w:right="1418" w:gutter="0" w:header="646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pracownika</w:t>
      </w:r>
    </w:p>
    <w:p>
      <w:pPr>
        <w:pStyle w:val="Domylnytekst"/>
        <w:rPr/>
      </w:pPr>
      <w:r>
        <w:rPr/>
        <w:t>.........................................</w:t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pieczęć firmowa Wykonawc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. Nr 2</w:t>
      </w:r>
    </w:p>
    <w:p>
      <w:pPr>
        <w:pStyle w:val="Domyln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OŚWIADCZENI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 TREŚĆ  Z  ART. 22 UST. 1  USTAWY  Z  DNIA 29 STYCZNIA 2004 r. PRAWO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ZAMÓWIEŃ  PUBLICZNYCH  (DZ.U z 2006 r. Nr 164 poz. 1163 z późn.zm.)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Nazwa Wykonawcy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Adres Wykonawcy 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godnie z art. 44 ustawy z dnia 29 stycznia 2004 r. Prawo zamówień publicznych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/j.t Dz.U z 2006 r. Nr 164 poz. 1163 z późn.zm./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sz w:val="20"/>
        </w:rPr>
        <w:t>/ imię i nazwisko oraz adres osoby składającej oświadczenie /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reprezentujący jednostkę organizacyjną jako 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</w:rPr>
        <w:t>/ stanowisko służbowe /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upoważniony do złożenia oświadczenia 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Oświadcza, że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Przedsiębiorca - Firma* posiada uprawnienia do wykonywania określon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ziałalności lub czynności objętej przedmiotem 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Przedsiębiorca - Firma* posiada niezbędną wiedzę i doświadczenie oraz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ysponuje potencjałem technicznym i  osobami zdolnymi do wykonani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Przedsiębiorca - Firma* znajdują się w sytuacji ekonomicznej i finansow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pewniającej wykonanie 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Przedsiębiorca - Firma* nie podlega wykluczeniu z postępowania o udziele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ówienia z tytułu przesłanek dotyczących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wykonawców, którzy w ciągu ostatnich 3 lat przed wszczęciem postępowani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yrządzili szkodę nie wykonując zamówienia lub wykonując je nienależycie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 szkoda ta nie została dobrowolnie naprawiona do dnia wszczęci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stępowania, chyba że niewykonanie lub nienależyte wykonanie jest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stępstwen okoliczności, za które wykonawca nie ponosi odpowiedzialności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16"/>
        </w:rPr>
        <w:t xml:space="preserve">                                       </w:t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wykonawców, w stosunku do których otwarto likwidację lub których upadłość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głoszono, z wyjątkiem wykonawców którzy po ogłoszeniu upadłości zawarli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kład zatwierdzony prawomocnym postanowieniem sądu jeżeli układ 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widuje zaspokojenia wierzycieli poprzez likwidację majątku upadł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wykonawców, którzy zalegają z uiszczeniem podatków, opłat lub składek n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bezpieczenia społeczne lub zdrowotne, z wyjątkiem przypadków gdy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zyskali oni przewidziane prawem zwolnienie, odroczenie, rozłożenie n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aty zaległych płatności lub wstrzymanie w całości wykonania decyzji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łaściwego organu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osoby fizyczne, które prawomocnie skazano za przestępstwo popełnio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 związku z postępowaniem o udzielenie zamówienia, przestępstwo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ciwko prawom osób wykonujących pracę zarobkową,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kupstwa, przestępstwo przeciwko obrotowi gospodarczemu lub in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popełnione w celu osiągnięcia  korzyści majątkowych, a takż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 przestępstwo skarbowe lub przestępstwo udziału w zorganizowanej grup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bo związku mających na celu popełnienie przestępstwa lub przestępstw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 spółki jawne, których wspólnika prawomocnie skazano za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pełnione w związku z postępowaniem o udzielenie zamówieni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 przeciwko prawom osób wykonujących pracę zarobkową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przekupstwa, przestępstwo przeciwko obrotowi gospodarczem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lub inne przestępstwo popełnione w celu osiągnięcia  korzyści majątkowych,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 także za przestępstwo skarbowe lub przestępstwo udziału w zorganizowa-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ej grupie albo związku mających na celu popełnienie przestępstwa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a 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 spółki partnerskie, których partnera lub członka zarządu prawomoc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azano za przestępstwo popełnione w związku z postępowaniem 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dzielenie zamówienia, przestępstwo  przeciwko prawom osób wykonujący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acę zarobkową, przestępstwo przekupstwa, przestępstwo przeciwk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brotowi gospodarczemu lub inne przestępstwo popełnione w cel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siągnięcia  korzyści majątkowych, a także za przestępstwo skarbowe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udziału w zorganizowanej grupie albo związku mających na cel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pełnienie przestępstwa lub przestępstwa 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) spółki komandytowe oraz spółki komandytowo-akcyjne, których kompleme-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tariusza prawomocnie skazano za przestępstwo popełnione w związku z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stępowaniem o udzielenie zamówienia, przestępstwo  przeciwko prawo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sób wykonujących pracę zarobkową, przestępstwo przekupstw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przeciwko obrotowi gospodarczemu lub inne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pełnione w celu osiągnięcia  korzyści majątkowych, a także z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skarbowe lub przestępstwo udziału w zorganizowanej grup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bo związku mających na celu popełnienie przestępstwa lub przestępstw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) osoby prawne, których urzędującego członka organu zarządzając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awomocnie skazano za przęstepstwo popełnione w związku z postępowa-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iem o udzielenie zamówienia, przestępstwo przeciwko prawom osób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ujących pracę zarobkową, przestępstwo przekupstwa,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ciwko obrotowi gospodarczemu lub inne przestępstwo popełnione w</w:t>
      </w:r>
    </w:p>
    <w:p>
      <w:pPr>
        <w:pStyle w:val="Domylnyteks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</w:t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elu osiągnięcia korzyści majątkowych, a także za przestępstwo skarbow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ub przestępstwo udziału w zorganizowanej grupie albo w związku mający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celu popełnienie przestępstwa lub przestępstwa 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) podmioty zbiorowe, wobec których sąd orzekł zakaz ubiegania się 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mówienia, na podstawie przepisów o odpowiedzialności podmiotów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biorowych za czyny zabronione pod groźbą kar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) wykonawców, którzy nie spełniają warunków udziału w postępowaniu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 których mowa w art. 22 ust. 1 pkt 1-3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) wykonywali bezpośrednio czynności związane z przygotowaniem prowadzo-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ego postępowania lub posługiwali się w celu sporządzenia oferty osobami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czestniczącymi w dokonywaniu tych czynności, chyba że udział tych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awców w postępowaniu nie utrudni uczciwej konkurencji; przepisu 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osuje się do wykonawców, którym udziela się zamówienia na podstaw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rt. 62 ust.1 pkt 2 lub art. 67 ust.1 pkt 1 i 2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) złożyli nieprawdziwe informacje mające wpływ na wynik prowadzon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stępowani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3) nie złożyli oświadczenia o spełnianiu warunków udziału w postępowaniu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kumentów potwierdzających spełnianie tych warunków lub złożo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kumenty zawierają błędy, z zastrzeżeniem art. 26 ust.3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4) nie wnieśli wadium, w tym również na przedłużony okres związania ofertą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ub nie zgodzili się na przedłużenie okresu związania ofertą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 dnia ..................................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Miejscowość)                                       (data)</w:t>
      </w:r>
    </w:p>
    <w:p>
      <w:pPr>
        <w:pStyle w:val="Domylnyteks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</w:rPr>
        <w:t xml:space="preserve">/ Pieczęć i podpis upoważnionego pracownika Wykonawcy /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Domylnyteks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iejscowość, data</w:t>
      </w:r>
      <w:r>
        <w:rPr/>
        <w:t xml:space="preserve">    </w:t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  <w:t>…………………………………</w:t>
      </w:r>
      <w:r>
        <w:rPr/>
        <w:t>..</w:t>
      </w:r>
    </w:p>
    <w:p>
      <w:pPr>
        <w:pStyle w:val="Domylnytekst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Nazwa Wykonawcy</w:t>
      </w:r>
      <w:r>
        <w:rPr/>
        <w:t xml:space="preserve">    </w:t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 Ś  W  I  A  D  C  Z  E  N  I  E    „B”    (wzór)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Ja niżej podpisany oświadczam, że jestem  płatnikiem podatku rolnego od prowadzonego gospodarstwa rolnego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podpis Wykonawcy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b/>
          <w:i/>
          <w:szCs w:val="24"/>
        </w:rPr>
        <w:t>P a k i e t     Nr  4</w:t>
      </w:r>
    </w:p>
    <w:p>
      <w:pPr>
        <w:pStyle w:val="Domylnyteks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 xml:space="preserve">O F E R T A   </w:t>
      </w:r>
      <w:r>
        <w:rPr>
          <w:rFonts w:cs="Arial" w:ascii="Arial" w:hAnsi="Arial"/>
        </w:rPr>
        <w:t xml:space="preserve">  (wzór)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  <w:i/>
        </w:rPr>
        <w:t>na dostawy</w:t>
      </w:r>
      <w:r>
        <w:rPr>
          <w:rFonts w:cs="Arial" w:ascii="Arial" w:hAnsi="Arial"/>
        </w:rPr>
        <w:t xml:space="preserve">   -   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rośliny uprawne, produkty warzywnictwa i ogrodnictwa,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</w:t>
      </w:r>
      <w:r>
        <w:rPr>
          <w:rFonts w:cs="Arial" w:ascii="Arial" w:hAnsi="Arial"/>
          <w:b/>
          <w:i/>
        </w:rPr>
        <w:t xml:space="preserve">owoce suszone, różne produkty spożywcze gdzie indziej </w:t>
      </w:r>
    </w:p>
    <w:p>
      <w:pPr>
        <w:pStyle w:val="Domylnytekst"/>
        <w:rPr/>
      </w:pPr>
      <w:r>
        <w:rPr>
          <w:rFonts w:eastAsia="Arial" w:cs="Arial" w:ascii="Arial" w:hAnsi="Arial"/>
          <w:b/>
          <w:i/>
        </w:rPr>
        <w:t xml:space="preserve">                           </w:t>
      </w:r>
      <w:r>
        <w:rPr>
          <w:rFonts w:cs="Arial" w:ascii="Arial" w:hAnsi="Arial"/>
          <w:b/>
          <w:i/>
        </w:rPr>
        <w:t>nie sklasyfikowane, nawet suszone) – cytrusy, owoce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</w:t>
      </w:r>
      <w:r>
        <w:rPr>
          <w:rFonts w:cs="Arial" w:ascii="Arial" w:hAnsi="Arial"/>
          <w:b/>
          <w:i/>
        </w:rPr>
        <w:t>suszone, grzyby suszone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do Domu Pomocy Społecznej w Mnichowie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Nazwa oferenta ………………………………………………………………………………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Domylnytekst"/>
        <w:rPr/>
      </w:pPr>
      <w:r>
        <w:rPr>
          <w:rFonts w:cs="Arial" w:ascii="Arial" w:hAnsi="Arial"/>
        </w:rPr>
        <w:t xml:space="preserve">Adres oferenta </w:t>
      </w:r>
      <w:r>
        <w:rPr>
          <w:rFonts w:cs="Arial" w:ascii="Arial" w:hAnsi="Arial"/>
          <w:sz w:val="18"/>
          <w:szCs w:val="18"/>
        </w:rPr>
        <w:t>( miejscowość z kodem, nazwa ulicy z numerem, powiat, województwo)</w:t>
      </w:r>
      <w:r>
        <w:rPr>
          <w:rFonts w:cs="Arial" w:ascii="Arial" w:hAnsi="Arial"/>
          <w:szCs w:val="24"/>
        </w:rPr>
        <w:t>.......................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  <w:lang w:val="en-US" w:eastAsia="en-US"/>
        </w:rPr>
        <w:t>..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  <w:lang w:val="en-US" w:eastAsia="en-US"/>
        </w:rPr>
        <w:t>..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Regon ……………………………….  ;   NIP  ………………………………………………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KRS ……………………………………………………………………………………………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e-mail …………………………………………………………………………………………..</w:t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 ……………………………………….. ;    fax ……………………………………………</w:t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My niżej podpisani składamy niniejszą ofertę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- Oświadczamy, że zapoznaliśmy się z wzorem umowy i nie wnosimy do niej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żadnych zastrzeżeń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Oferujemy realizację zamówienia zgodnie z wypełnionym formularze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sortymentowo-cenowym (zał. Nr 1) oraz zapisami wzoru umowy, za kwotę :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gólna wartość załącznika wynosi  ................................................. zł. brutto,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łownie brutto : 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wyższa kwota zawiera podatek VAT oraz koszty transportu do siedzib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mawiającego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dane ceny jednostkowe w załączniku Nr 1 (Formularzu asortymento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cenowym)  będą ulegać zmianom w okresie obowiązywania umowy zgodnie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 zapisami wzoru umow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W razie wybrania naszej oferty zobowiązujemy się do podpisania umowy zgodn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załączonym do S.I.W.Z wzorem umow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Zgodnie z art. 44 ustawy z dnia 29.01.2004 r. “Prawo zamówień publicznych”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j.t Dz. U z 2006 r. Nr 164 , poz. 1163 z późn. zm.) oświadczamy, że spełniam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arunki udział w niniejszym postępowaniu, podanymi w pkt II 5.1; 5.2  S.I.W.Z </w:t>
      </w:r>
    </w:p>
    <w:p>
      <w:pPr>
        <w:pStyle w:val="Domylnytekst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z dnia  23.04.2008 r.</w:t>
      </w:r>
      <w:r>
        <w:rPr>
          <w:rFonts w:cs="Arial" w:ascii="Arial" w:hAnsi="Arial"/>
        </w:rPr>
        <w:t xml:space="preserve"> 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Upoważniamy Zamawiającego do wyliczenia i wpisania mnożnika „k” na załączonym formularzu asortymentowo-cenowym (Zał. Nr 1), zgodnie z zapisami uwag tego formularz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ałącznikami do niniejszego wzoru oferty, stanowiącymi integralną część oferty są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1) formularz asortymentowo-cenowy (zał. Nr 1)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2) oświadczenie (zał. Nr 2) 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3) zał. Nr 3 – Aktualny wyciąg z właściwego rejestru lub aktualny wyciąg z wpisu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 ewidencji działalności gospodarczej w zakresie produkcji, handl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wystawionego nie wcześniej niż 6 m-cy od  terminu składania ofert).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, dn. ............................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Miejscowość                                             data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................................................</w:t>
      </w:r>
    </w:p>
    <w:p>
      <w:pPr>
        <w:sectPr>
          <w:headerReference w:type="default" r:id="rId10"/>
          <w:type w:val="nextPage"/>
          <w:pgSz w:w="11906" w:h="16838"/>
          <w:pgMar w:left="1440" w:right="1440" w:gutter="0" w:header="646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</w:rPr>
        <w:t>Pieczęć i  podpis upoważnionego pracownika Wykonawcy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Domylnyteks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Pieczęć firmowa Wykonawcy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Domylnytekst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. Nr 1</w:t>
      </w:r>
    </w:p>
    <w:p>
      <w:pPr>
        <w:pStyle w:val="Domyln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asortymentowo-cenowy</w:t>
      </w:r>
    </w:p>
    <w:p>
      <w:pPr>
        <w:pStyle w:val="Domyln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d asortymentu w/g Wspólnego Słownika Zamówień :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- pozycja lp. Nr     1-7  -  01100000-8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- pozycja lp. Nr     8-9  -  15332410-1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- pozycja lp. Nr 10-11  -  15890000-3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Rośliny uprawne, produkty warzywnictwa i ogrodnictwa, owoce suszone, różne produkty spożywcze gdzie indziej nie sklasyfikowane, nawet suszone) – cytrusy, owoce suszone, grzyby suszone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2160"/>
        <w:gridCol w:w="1080"/>
        <w:gridCol w:w="1080"/>
        <w:gridCol w:w="1260"/>
        <w:gridCol w:w="1260"/>
        <w:gridCol w:w="8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przedmiotu zamówienia, jego dane indentyfikacyjne, nazwa asortymentu, wielkość opakowania – podana przez Zamawiająceg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stk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ich il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handlow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erowanego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ktu i nazw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ent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–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ana przez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awc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 z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ę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z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%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u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utto za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stkę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utto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łem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z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nożnik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k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Domylnyteks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Domylnytek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any, świeże, gat. I    - 1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buz, świeży,  gat.I     - 1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tryny, świeże,  gat. I    - 1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arańcze, świeże,  gat.I    - 1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arynki klementynki, świeże,  gat.I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1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wi, świeże, gat.I    - 1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gody czarne (leśne), świeże  - 1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błka suszone  - 1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liwki suszone  - 1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ślak suszony – 1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grzybek suszony – 1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kg 900</w:t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kg 400</w:t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rPr/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kg 360</w:t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kg 540</w:t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rPr/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kg 450</w:t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rPr/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kg 80</w:t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kg 60</w:t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rPr/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kg 3,-</w:t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rPr/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kg 3,-</w:t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kg 1</w:t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kg 1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wartość brutto ogółem w zł.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UWAGA : </w:t>
      </w:r>
      <w:r>
        <w:rPr>
          <w:rFonts w:cs="Arial" w:ascii="Arial" w:hAnsi="Arial"/>
        </w:rPr>
        <w:t xml:space="preserve">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Kolumny Nr 1; 2; 3 ; 9 wypełnia Zamawiający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Kolumny Nr 4; 5; 6; 7; 8 wypełnia w całości Wykonawca. Wypełnić należy wszystkie pozycje asortymentowe niniejszego załącznika, podać nazwy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handlowe oferowanego produktu i nazwę jego producenta, podać ceny jednostkowe netto, stawkę procentową podatku VAT, ceny jednostkowe brutto,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artość brutto ogółem oraz podsumować kol. Nr 8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 przypadku oferowania produktu o innej wielkości opakowania niż ta którą podał Zamawiający, należy wówczas cenę jednostkową oferowanego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produktu przeliczyć na cenę dla jednostki podanej przez Zamawiającego. Tak wyliczona cena jednostkowa oferowanego produktu, będzie ceną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jednostkową tego produktu zaoferowaną przez Wykonawcę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Brak wypełnienia w całości w/w kolumn przeznaczonych do wypełnienia przez Wykonawcę, skutkować będzie odrzuceniem oferty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odane ceny będą mogły ulegać zmianom w okresie obowiązywania umowy, zgodnie z zapisami wzoru umowy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nożnik „k” wylicza  Zamawiający wg poniższego wzoru :</w:t>
      </w:r>
    </w:p>
    <w:p>
      <w:pPr>
        <w:pStyle w:val="Domylnyteks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Domylnyteks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cena brutto za jednostkę asortymentu oferowana przez Wykonawcę </w:t>
      </w:r>
      <w:r>
        <w:rPr>
          <w:rFonts w:cs="Arial" w:ascii="Arial" w:hAnsi="Arial"/>
          <w:sz w:val="16"/>
          <w:szCs w:val="16"/>
        </w:rPr>
        <w:t>(na dzień otwarcia ofert)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  =    ____________________________________________________________________________________</w:t>
      </w:r>
    </w:p>
    <w:p>
      <w:pPr>
        <w:pStyle w:val="Domylnytekst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cena brutto za jednostkę tego samego asortymentu lub asortymentu podobnego, płacona na Rynku Hurtowym Bronisze ON LINE </w:t>
      </w:r>
    </w:p>
    <w:p>
      <w:pPr>
        <w:pStyle w:val="Domylnytekst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(ebronisze.pl)  (na dzień otwarcia ofert) 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Domylnytekst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b/>
          <w:szCs w:val="24"/>
        </w:rPr>
        <w:t>-  (dla asortymentu z poz. Nr 1-7)</w:t>
      </w:r>
    </w:p>
    <w:p>
      <w:pPr>
        <w:pStyle w:val="Domylnyteks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omylnyteks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omylnyteks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Domylnyteks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cena brutto za jednostkę asortymentu oferowana przez Wykonawcę </w:t>
      </w:r>
      <w:r>
        <w:rPr>
          <w:rFonts w:cs="Arial" w:ascii="Arial" w:hAnsi="Arial"/>
          <w:sz w:val="16"/>
          <w:szCs w:val="16"/>
        </w:rPr>
        <w:t>(na dzień otwarcia ofert)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  =    ____________________________________________________________________________________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cena brutto za jednostkę tego samego asortymentu lub asortymentu podobnego, płacona wg informacji na stronie internetowej </w:t>
      </w:r>
    </w:p>
    <w:p>
      <w:pPr>
        <w:pStyle w:val="Domylnytekst"/>
        <w:rPr/>
      </w:pPr>
      <w:r>
        <w:rPr>
          <w:rFonts w:eastAsia="Arial" w:cs="Arial" w:ascii="Arial" w:hAnsi="Arial"/>
          <w:sz w:val="20"/>
        </w:rPr>
        <w:t xml:space="preserve">                   </w:t>
      </w:r>
      <w:hyperlink r:id="rId11">
        <w:r>
          <w:rPr>
            <w:rStyle w:val="InternetLink"/>
            <w:rFonts w:cs="Arial" w:ascii="Arial" w:hAnsi="Arial"/>
          </w:rPr>
          <w:t>www.Hipernet.pl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Hipermarketu E.Leclerc Bielany Warszawa (na dzień otwarcia ofert)  </w:t>
      </w:r>
    </w:p>
    <w:p>
      <w:pPr>
        <w:pStyle w:val="Domylnyteks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Domylnytekst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b/>
          <w:szCs w:val="24"/>
        </w:rPr>
        <w:t>-  (dla asortymentu z poz. Nr 8-11)</w:t>
      </w:r>
    </w:p>
    <w:p>
      <w:pPr>
        <w:pStyle w:val="Domylnyteks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Mnożnik „k” podaje się z dokładnością do dwóch miejsc po przecinku. Po wyliczeniu, mnożnik „k”  Zamawiający wpisuje w kol. Nr 9 niniejszego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Formularza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 Nie zezwala się na zmianę treści niniejszego formularza asortymentowo-cenowego tzn. nie wolno zmieniać zapisów podanych przez Zamawiającego,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od rygorem odrzucenia oferty. Zamawiający w kol. Nr 2 wskazał produkt, który jest produktem zalecanym co do nazwy handlowej i producenta,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uwzględniając cele dla których ma być przeznaczony. Jednak Zamawiający dopuszcza oferowanie produktów równoważnych, posiadających nie gorsze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cechy jakościowe i użytkowe od wskazanych, o ile Wykonawca wykaże że oferowany produkt równoważny spełnia wymagania Zamawiającego i jest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godny z Polskimi Normami, aprobatami itp..</w:t>
      </w:r>
    </w:p>
    <w:p>
      <w:pPr>
        <w:pStyle w:val="Domylnyteks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. Podane ilości przez Zamawiającego są wielkościami przybliżonymi (średnimi) w skali </w:t>
      </w:r>
      <w:r>
        <w:rPr>
          <w:rFonts w:cs="Arial" w:ascii="Arial" w:hAnsi="Arial"/>
          <w:b/>
          <w:sz w:val="20"/>
        </w:rPr>
        <w:t>12 miesięcy</w:t>
      </w:r>
      <w:r>
        <w:rPr>
          <w:rFonts w:cs="Arial" w:ascii="Arial" w:hAnsi="Arial"/>
          <w:sz w:val="20"/>
        </w:rPr>
        <w:t xml:space="preserve">. Są wielkościami przybliżonymi do celów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przetargowych. Wielkości te mogą ulegać zmniejszeniu lub zwiększeniu (do 20%) w zależności od potrzeb Zamawiającego i nie stanowi to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odstawy dla Wykonawcy do ewentualnych roszczeń finansowych z tego tytułu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. Podstawą wyboru oferty będzie najniższa cena brutto wypełnionego w całości niniejszego załącznik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                                                                                                    ...............................................</w:t>
      </w:r>
    </w:p>
    <w:p>
      <w:pPr>
        <w:pStyle w:val="Domylnytek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>miejscowość i data                                                                                                                                                             pieczęć i podpis upoważnionego</w:t>
      </w:r>
    </w:p>
    <w:p>
      <w:pPr>
        <w:sectPr>
          <w:headerReference w:type="default" r:id="rId12"/>
          <w:type w:val="nextPage"/>
          <w:pgSz w:orient="landscape" w:w="16838" w:h="11906"/>
          <w:pgMar w:left="1418" w:right="1418" w:gutter="0" w:header="646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pracownika</w:t>
      </w:r>
    </w:p>
    <w:p>
      <w:pPr>
        <w:pStyle w:val="Domylnytekst"/>
        <w:rPr/>
      </w:pPr>
      <w:r>
        <w:rPr/>
        <w:t>.........................................</w:t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pieczęć firmowa Wykonawc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. Nr 2</w:t>
      </w:r>
    </w:p>
    <w:p>
      <w:pPr>
        <w:pStyle w:val="Domyln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OŚWIADCZENI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 TREŚĆ  Z  ART. 22 UST. 1  USTAWY  Z  DNIA 29 STYCZNIA 2004 r. PRAWO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ZAMÓWIEŃ  PUBLICZNYCH  (DZ.U z 2006 r. Nr 164 poz. 1163 z późn.zm.)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Nazwa Wykonawcy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Adres Wykonawcy 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godnie z art. 44 ustawy z dnia 29 stycznia 2004 r. Prawo zamówień publicznych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/j.t Dz.U z 2006 r. Nr 164 poz. 1163 z późn.zm./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sz w:val="20"/>
        </w:rPr>
        <w:t>/ imię i nazwisko oraz adres osoby składającej oświadczenie /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reprezentujący jednostkę organizacyjną jako 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</w:rPr>
        <w:t>/ stanowisko służbowe /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upoważniony do złożenia oświadczenia 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Oświadcza, że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Przedsiębiorca - Firma* posiada uprawnienia do wykonywania określon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ziałalności lub czynności objętej przedmiotem 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Przedsiębiorca - Firma* posiada niezbędną wiedzę i doświadczenie oraz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ysponuje potencjałem technicznym i  osobami zdolnymi do wykonani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Przedsiębiorca - Firma* znajdują się w sytuacji ekonomicznej i finansow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pewniającej wykonanie 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Przedsiębiorca - Firma* nie podlega wykluczeniu z postępowania o udziele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ówienia z tytułu przesłanek dotyczących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wykonawców, którzy w ciągu ostatnich 3 lat przed wszczęciem postępowani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yrządzili szkodę nie wykonując zamówienia lub wykonując je nienależycie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 szkoda ta nie została dobrowolnie naprawiona do dnia wszczęci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stępowania, chyba że niewykonanie lub nienależyte wykonanie jest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stępstwen okoliczności, za które wykonawca nie ponosi odpowiedzialności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16"/>
        </w:rPr>
        <w:t xml:space="preserve">                                       </w:t>
      </w:r>
    </w:p>
    <w:p>
      <w:pPr>
        <w:pStyle w:val="Domylnyteks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wykonawców, w stosunku do których otwarto likwidację lub których upadłość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głoszono, z wyjątkiem wykonawców którzy po ogłoszeniu upadłości zawarli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kład zatwierdzony prawomocnym postanowieniem sądu jeżeli układ 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widuje zaspokojenia wierzycieli poprzez likwidację majątku upadł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wykonawców, którzy zalegają z uiszczeniem podatków, opłat lub składek n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bezpieczenia społeczne lub zdrowotne, z wyjątkiem przypadków gdy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zyskali oni przewidziane prawem zwolnienie, odroczenie, rozłożenie n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aty zaległych płatności lub wstrzymanie w całości wykonania decyzji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łaściwego organu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osoby fizyczne, które prawomocnie skazano za przestępstwo popełnio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 związku z postępowaniem o udzielenie zamówienia, przestępstwo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ciwko prawom osób wykonujących pracę zarobkową,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kupstwa, przestępstwo przeciwko obrotowi gospodarczemu lub in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popełnione w celu osiągnięcia  korzyści majątkowych, a takż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 przestępstwo skarbowe lub przestępstwo udziału w zorganizowanej grup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bo związku mających na celu popełnienie przestępstwa lub przestępstw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 spółki jawne, których wspólnika prawomocnie skazano za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pełnione w związku z postępowaniem o udzielenie zamówieni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 przeciwko prawom osób wykonujących pracę zarobkową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przekupstwa, przestępstwo przeciwko obrotowi gospodarczem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lub inne przestępstwo popełnione w celu osiągnięcia  korzyści majątkowych,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 także za przestępstwo skarbowe lub przestępstwo udziału w zorganizowa-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ej grupie albo związku mających na celu popełnienie przestępstwa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a 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 spółki partnerskie, których partnera lub członka zarządu prawomoc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azano za przestępstwo popełnione w związku z postępowaniem 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dzielenie zamówienia, przestępstwo  przeciwko prawom osób wykonujący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acę zarobkową, przestępstwo przekupstwa, przestępstwo przeciwk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brotowi gospodarczemu lub inne przestępstwo popełnione w cel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siągnięcia  korzyści majątkowych, a także za przestępstwo skarbowe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udziału w zorganizowanej grupie albo związku mających na cel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pełnienie przestępstwa lub przestępstwa 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) spółki komandytowe oraz spółki komandytowo-akcyjne, których kompleme-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tariusza prawomocnie skazano za przestępstwo popełnione w związku z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stępowaniem o udzielenie zamówienia, przestępstwo  przeciwko prawo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sób wykonujących pracę zarobkową, przestępstwo przekupstw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przeciwko obrotowi gospodarczemu lub inne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pełnione w celu osiągnięcia  korzyści majątkowych, a także z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skarbowe lub przestępstwo udziału w zorganizowanej grup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bo związku mających na celu popełnienie przestępstwa lub przestępstw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) osoby prawne, których urzędującego członka organu zarządzając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awomocnie skazano za przęstepstwo popełnione w związku z postępowa-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iem o udzielenie zamówienia, przestępstwo przeciwko prawom osób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ujących pracę zarobkową, przestępstwo przekupstwa,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ciwko obrotowi gospodarczemu lub inne przestępstwo popełnione w</w:t>
      </w:r>
    </w:p>
    <w:p>
      <w:pPr>
        <w:pStyle w:val="Domylnyteks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</w:t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elu osiągnięcia korzyści majątkowych, a także za przestępstwo skarbow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ub przestępstwo udziału w zorganizowanej grupie albo w związku mający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celu popełnienie przestępstwa lub przestępstwa 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) podmioty zbiorowe, wobec których sąd orzekł zakaz ubiegania się 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mówienia, na podstawie przepisów o odpowiedzialności podmiotów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biorowych za czyny zabronione pod groźbą kar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) wykonawców, którzy nie spełniają warunków udziału w postępowaniu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 których mowa w art. 22 ust. 1 pkt 1-3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) wykonywali bezpośrednio czynności związane z przygotowaniem prowadzo-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ego postępowania lub posługiwali się w celu sporządzenia oferty osobami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czestniczącymi w dokonywaniu tych czynności, chyba że udział tych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awców w postępowaniu nie utrudni uczciwej konkurencji; przepisu 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osuje się do wykonawców, którym udziela się zamówienia na podstaw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rt. 62 ust.1 pkt 2 lub art. 67 ust.1 pkt 1 i 2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) złożyli nieprawdziwe informacje mające wpływ na wynik prowadzon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stępowani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3) nie złożyli oświadczenia o spełnianiu warunków udziału w postępowaniu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kumentów potwierdzających spełnianie tych warunków lub złożo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kumenty zawierają błędy, z zastrzeżeniem art. 26 ust.3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4) nie wnieśli wadium, w tym również na przedłużony okres związania ofertą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ub nie zgodzili się na przedłużenie okresu związania ofertą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 dnia ..................................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Miejscowość)                                       (data)</w:t>
      </w:r>
    </w:p>
    <w:p>
      <w:pPr>
        <w:pStyle w:val="Domylnyteks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</w:rPr>
        <w:t xml:space="preserve">/ Pieczęć i podpis upoważnionego pracownika Wykonawcy / 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U  M  O  W  A  </w:t>
      </w:r>
      <w:r>
        <w:rPr>
          <w:rFonts w:cs="Arial" w:ascii="Arial" w:hAnsi="Arial"/>
        </w:rPr>
        <w:t xml:space="preserve">      (wzór)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awarta w dniu .................... pomiędzy Domem Pomocy Społecznej w Mnichowie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wanym dalej Zamawiającym reprezentowanym przez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1. mgr Urszulę Dubowik - Dyrektora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2. mgr Annę Machynia - Głównego księgowego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reprezentowanym przez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</w:rPr>
        <w:t>zwanym dalej Dostawcą, na podstawie wyboru oferty Wykonawcy w trybie przetargu nieograniczonego, w dniu ...................................... 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</w:rPr>
        <w:t>§ 1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Umowa dotyczy dostaw asortymentu będącego przedmiotem umowy, do siedziby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Zamawiającego. Asortyment oraz ceny towaru objętego umową określa </w:t>
      </w:r>
    </w:p>
    <w:p>
      <w:pPr>
        <w:pStyle w:val="Domylnytekst"/>
        <w:rPr/>
      </w:pPr>
      <w:r>
        <w:rPr>
          <w:rFonts w:cs="Arial" w:ascii="Arial" w:hAnsi="Arial"/>
        </w:rPr>
        <w:t>Załącznik Nr ............. do umowy. Podane ilości asortymentów w Załączniku są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wielkościami przybliżonymi służącymi do celów przetargowych, mogą one ulegać zwiększeniu (do 20%) lub zmniejszeniu w zależności od potrzeb Zamawiającego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Dostawcy z tego tytułu nie przysługuje żadne roszczenie finansowe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b/>
        </w:rPr>
        <w:t>§ 2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1. Dostawy realizowane będą transportem Dostawcy na jego koszt .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2. Warunki odnośnie znakowania i transportu.</w:t>
      </w:r>
    </w:p>
    <w:p>
      <w:pPr>
        <w:pStyle w:val="Domylnytekst"/>
        <w:rPr/>
      </w:pPr>
      <w:r>
        <w:rPr>
          <w:rFonts w:cs="Arial" w:ascii="Arial" w:hAnsi="Arial"/>
        </w:rPr>
        <w:t>Pojemniki oraz opakowania muszą posiadać atest PZH odnośnie dopuszczenia do kontaktu z żywnoscią. Pojemniki transportowe winny być czyste, łatwe do mycia i odkażania, gładkie, bezwonne, zapewniające zachowanie właściwej jakości towaru w czasie jego transportu. Pojemniki winne spełniać wymogi ustawy o „Bezpieczeństwie żywności i żywienia”. Każde opakowanie jednostkowe powinno być oznakowane zgodnie z rozporządzeniem Ministra Rolnictwa i Rozwoju Wsi w sprawie znakowania środków spożywczych, oraz rozporządzeniem Ministra Zdrowia w sprawie znakowania żywności wartością odżywczą. Transport do siedziby Zamawiającego powinien być realizowany transportem dostosowanym do transportu żywności. Kierowcy i pomocnicy muszą posiadać aktualne zaświadczenie sanitarno-epidemiologiczne, zezwalające na pracę w kontakcie z żywnością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Dostarczone artykuły nie mogą wskazywać oznak zepsucia czy nieświeżości. Mają być świeże, o dobrym smaku, z długim terminem ważności do spożyci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b/>
        </w:rPr>
        <w:t>§ 3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Dostawy realizowane będą na podstawie bieżących zamówień /zamówienie na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piśmie lub telefonicznie/, w terminach ustalonych, przez uprawnionych pracowników Zamawiającego. Każda dostawa będzie potwierdzona przez upoważnioną osobę Zamawiającego.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b/>
        </w:rPr>
        <w:t>§ 4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Należność za dostawy regulowana będzie przelewem na konto Dostawcy na podstawie faktur wystawionych za dostawę, </w:t>
      </w:r>
      <w:r>
        <w:rPr>
          <w:rFonts w:cs="Arial" w:ascii="Arial" w:hAnsi="Arial"/>
          <w:b/>
          <w:i/>
        </w:rPr>
        <w:t>za faktyczną ilość dostarczonego asortymentu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Płatność nastąpi w ciągu </w:t>
      </w:r>
      <w:r>
        <w:rPr>
          <w:rFonts w:cs="Arial" w:ascii="Arial" w:hAnsi="Arial"/>
          <w:b/>
        </w:rPr>
        <w:t>21 dni</w:t>
      </w:r>
      <w:r>
        <w:rPr>
          <w:rFonts w:cs="Arial" w:ascii="Arial" w:hAnsi="Arial"/>
        </w:rPr>
        <w:t xml:space="preserve"> od dnia otrzymania faktury. Faktury wystawione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 naruszeniem § 6 umowy, nie będą płacone do czasu ich skorygowani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5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W przypadku dostawy towaru, który nie spełnia warunków opisanych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w  § 2 pkt. 2 niniejszej umowy,Zamawiający odmówi jego przyjęcia, a Dostawca dostarczy w ciągu 2 godzin towar warunki te  spełniający.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§  6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1. Ceny brutto asortymentów wyszczególnionych w Załączniku Nr .......... do umowy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gą ulegać zmianom w okresie obowiązywania umowy, ponieważ nie możn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widzieć cen w chwili zawierania umowy, na cały okres jej obowiązywani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 odnoszących się indywidualnie do każdej dostawy.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2. Nową cenę brutto, Zamawiający zaakceptuje o ile nie przekroczy ona wartości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nikajacej z poniższego wzoru, a mianowicie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Nowa cena brutto   =   A  x   k   , gdzie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A -  nowa cena brutto płacona na Rynku Hurtowym Bronisze ON LINE                                                                                                                                                                (ebronisze.pl) – </w:t>
      </w:r>
      <w:r>
        <w:rPr>
          <w:rFonts w:cs="Arial" w:ascii="Arial" w:hAnsi="Arial"/>
          <w:b/>
        </w:rPr>
        <w:t xml:space="preserve">dla całego asortymentu z pakietu  Nr 1; 2 ; 3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oraz</w:t>
      </w:r>
      <w:r>
        <w:rPr>
          <w:rFonts w:cs="Arial" w:ascii="Arial" w:hAnsi="Arial"/>
        </w:rPr>
        <w:t xml:space="preserve">  asortymentu ( </w:t>
      </w:r>
      <w:r>
        <w:rPr>
          <w:rFonts w:cs="Arial" w:ascii="Arial" w:hAnsi="Arial"/>
          <w:b/>
        </w:rPr>
        <w:t xml:space="preserve">poz. Nr 1-7 ) pakietu Nr 4. </w:t>
      </w:r>
    </w:p>
    <w:p>
      <w:pPr>
        <w:pStyle w:val="Domylnytekst"/>
        <w:rPr/>
      </w:pPr>
      <w:r>
        <w:rPr>
          <w:rFonts w:cs="Arial" w:ascii="Arial" w:hAnsi="Arial"/>
        </w:rPr>
        <w:t>A – cena brutto płacona aktualnie w Hipermarkecie E.Leclerc Bielany Warszawa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</w:t>
      </w:r>
      <w:hyperlink r:id="rId13">
        <w:r>
          <w:rPr>
            <w:rStyle w:val="InternetLink"/>
            <w:rFonts w:cs="Arial" w:ascii="Arial" w:hAnsi="Arial"/>
          </w:rPr>
          <w:t>www.Hipernet24.pl</w:t>
        </w:r>
      </w:hyperlink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</w:rPr>
        <w:t>dla pakietu Nr 4 poz. asortyment. Nr 8-11.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k – mnożnik przyporządkowany cenie asortymentu na który Dostawca zmienia cenę,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ynikający z formularzy asortymentowo-cenowych (Zal. Nr 1) stanowiący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łaczniki do niniejszej umowy. Nie może on przekroczyć wartości tam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danych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3. Zamawiający zastrzega sobie prawo analizy wysokości cen na rynku n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starczany przez Dostawcę asortyment. W przypadku znaczącyh różnic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mawiający rozwiąże umowę na zasadach jak w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§ 8. </w:t>
      </w:r>
      <w:r>
        <w:rPr>
          <w:rFonts w:cs="Arial" w:ascii="Arial" w:hAnsi="Arial"/>
          <w:b/>
        </w:rPr>
        <w:t xml:space="preserve">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 7</w:t>
      </w:r>
    </w:p>
    <w:p>
      <w:pPr>
        <w:pStyle w:val="Domylnytekst"/>
        <w:rPr/>
      </w:pPr>
      <w:r>
        <w:rPr>
          <w:rFonts w:cs="Arial" w:ascii="Arial" w:hAnsi="Arial"/>
        </w:rPr>
        <w:t xml:space="preserve">Umowa obowiązuje   -   </w:t>
      </w:r>
      <w:r>
        <w:rPr>
          <w:rFonts w:cs="Arial" w:ascii="Arial" w:hAnsi="Arial"/>
          <w:b/>
        </w:rPr>
        <w:t>12 miesięcy od daty zawarcia</w:t>
      </w:r>
      <w:r>
        <w:rPr>
          <w:rFonts w:cs="Arial" w:ascii="Arial" w:hAnsi="Arial"/>
        </w:rPr>
        <w:t>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§  8</w:t>
      </w:r>
    </w:p>
    <w:p>
      <w:pPr>
        <w:pStyle w:val="Domylnytekst"/>
        <w:rPr/>
      </w:pPr>
      <w:r>
        <w:rPr>
          <w:rFonts w:cs="Arial" w:ascii="Arial" w:hAnsi="Arial"/>
        </w:rPr>
        <w:t>Strony mogą odstąpić od umowy bez podania przyczyn zachowując 14 dniowy okres wypowiedzenia. W przypadku zmiany cen na wyższe w stosunku do podanych w Załączniku Nr ....................., nie spełniających wymogów                                                       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 niniejszej umowy, umowa niniejsza ulega natychmiastowemu rozwiązaniu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§  9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Wszelkie zmiany dotyczące treści umowy muszą mieć formę pisemną pod rygorem nieważności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§ 10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W sprawach nie uregulowanych niniejszą umową mają zastosowanie przepisy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Kodeksu Cywilnego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11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Umowa została sporządzona w dwóch jednobrzmiących egzemplarzach po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jednym dla każdej ze stron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STAWCA                                                                                  ZAMAWIAJĄC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………………</w:t>
      </w:r>
      <w:r>
        <w:rPr>
          <w:rFonts w:cs="Arial" w:ascii="Arial" w:hAnsi="Arial"/>
          <w:b/>
        </w:rPr>
        <w:t>..                                                                                  …………………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14"/>
      <w:type w:val="nextPage"/>
      <w:pgSz w:w="11906" w:h="16838"/>
      <w:pgMar w:left="1440" w:right="1440" w:gutter="0" w:header="646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lnytekst"/>
      <w:rPr/>
    </w:pPr>
    <w:r>
      <w:rPr/>
    </w:r>
  </w:p>
  <w:p>
    <w:pPr>
      <w:pStyle w:val="Domylnytekst"/>
      <w:rPr/>
    </w:pPr>
    <w:r>
      <w:rPr/>
    </w:r>
  </w:p>
  <w:p>
    <w:pPr>
      <w:pStyle w:val="Domylnyteks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lnytekst"/>
      <w:rPr/>
    </w:pPr>
    <w:r>
      <w:rPr/>
    </w:r>
  </w:p>
  <w:p>
    <w:pPr>
      <w:pStyle w:val="Domylnytekst"/>
      <w:rPr/>
    </w:pPr>
    <w:r>
      <w:rPr/>
    </w:r>
  </w:p>
  <w:p>
    <w:pPr>
      <w:pStyle w:val="Domylnyteks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lnytekst"/>
      <w:rPr/>
    </w:pPr>
    <w:r>
      <w:rPr/>
    </w:r>
  </w:p>
  <w:p>
    <w:pPr>
      <w:pStyle w:val="Domylnytekst"/>
      <w:rPr/>
    </w:pPr>
    <w:r>
      <w:rPr/>
    </w:r>
  </w:p>
  <w:p>
    <w:pPr>
      <w:pStyle w:val="Domylnyteks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lnytekst"/>
      <w:rPr/>
    </w:pPr>
    <w:r>
      <w:rPr/>
    </w:r>
  </w:p>
  <w:p>
    <w:pPr>
      <w:pStyle w:val="Domylnytekst"/>
      <w:rPr/>
    </w:pPr>
    <w:r>
      <w:rPr/>
    </w:r>
  </w:p>
  <w:p>
    <w:pPr>
      <w:pStyle w:val="Domylnyteks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lnytekst"/>
      <w:rPr/>
    </w:pPr>
    <w:r>
      <w:rPr/>
    </w:r>
  </w:p>
  <w:p>
    <w:pPr>
      <w:pStyle w:val="Domylnytekst"/>
      <w:rPr/>
    </w:pPr>
    <w:r>
      <w:rPr/>
    </w:r>
  </w:p>
  <w:p>
    <w:pPr>
      <w:pStyle w:val="Domylnyteks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lnytekst"/>
      <w:rPr/>
    </w:pPr>
    <w:r>
      <w:rPr/>
    </w:r>
  </w:p>
  <w:p>
    <w:pPr>
      <w:pStyle w:val="Domylnytekst"/>
      <w:rPr/>
    </w:pPr>
    <w:r>
      <w:rPr/>
    </w:r>
  </w:p>
  <w:p>
    <w:pPr>
      <w:pStyle w:val="Domylnyteks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lnytekst"/>
      <w:rPr/>
    </w:pPr>
    <w:r>
      <w:rPr/>
    </w:r>
  </w:p>
  <w:p>
    <w:pPr>
      <w:pStyle w:val="Domylnytekst"/>
      <w:rPr/>
    </w:pPr>
    <w:r>
      <w:rPr/>
    </w:r>
  </w:p>
  <w:p>
    <w:pPr>
      <w:pStyle w:val="Domylnyteks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lnytekst"/>
      <w:rPr/>
    </w:pPr>
    <w:r>
      <w:rPr/>
    </w:r>
  </w:p>
  <w:p>
    <w:pPr>
      <w:pStyle w:val="Domylnytekst"/>
      <w:rPr/>
    </w:pPr>
    <w:r>
      <w:rPr/>
    </w:r>
  </w:p>
  <w:p>
    <w:pPr>
      <w:pStyle w:val="Domylnyteks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lnytekst"/>
      <w:rPr/>
    </w:pPr>
    <w:r>
      <w:rPr/>
    </w:r>
  </w:p>
  <w:p>
    <w:pPr>
      <w:pStyle w:val="Domylnytekst"/>
      <w:rPr/>
    </w:pPr>
    <w:r>
      <w:rPr/>
    </w:r>
  </w:p>
  <w:p>
    <w:pPr>
      <w:pStyle w:val="Domylnyteks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lnytekst"/>
      <w:rPr/>
    </w:pPr>
    <w:r>
      <w:rPr/>
    </w:r>
  </w:p>
  <w:p>
    <w:pPr>
      <w:pStyle w:val="Domylnytekst"/>
      <w:rPr/>
    </w:pPr>
    <w:r>
      <w:rPr/>
    </w:r>
  </w:p>
  <w:p>
    <w:pPr>
      <w:pStyle w:val="Domylnyteks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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5">
    <w:name w:val="Lista punktowana 5"/>
    <w:basedOn w:val="Normal"/>
    <w:qFormat/>
    <w:pPr/>
    <w:rPr>
      <w:sz w:val="24"/>
    </w:rPr>
  </w:style>
  <w:style w:type="paragraph" w:styleId="Wyliczenie1">
    <w:name w:val="Wyliczenie 1"/>
    <w:basedOn w:val="Normal"/>
    <w:qFormat/>
    <w:pPr/>
    <w:rPr>
      <w:sz w:val="24"/>
    </w:rPr>
  </w:style>
  <w:style w:type="paragraph" w:styleId="Wyliczenie2">
    <w:name w:val="Wyliczenie 2 "/>
    <w:basedOn w:val="Normal"/>
    <w:qFormat/>
    <w:pPr/>
    <w:rPr>
      <w:sz w:val="24"/>
    </w:rPr>
  </w:style>
  <w:style w:type="paragraph" w:styleId="Wciciepierwszegowiersza">
    <w:name w:val="Wci_x0001_cie pierwszego wiersza"/>
    <w:basedOn w:val="Normal"/>
    <w:qFormat/>
    <w:pPr>
      <w:ind w:firstLine="720"/>
    </w:pPr>
    <w:rPr>
      <w:sz w:val="24"/>
    </w:rPr>
  </w:style>
  <w:style w:type="paragraph" w:styleId="Nagwek2">
    <w:name w:val="Nag_x0001_ówek 2"/>
    <w:basedOn w:val="Normal"/>
    <w:next w:val="Domylnytekst"/>
    <w:qFormat/>
    <w:pPr>
      <w:spacing w:before="120" w:after="120"/>
    </w:pPr>
    <w:rPr>
      <w:rFonts w:ascii="Arial" w:hAnsi="Arial" w:cs="Arial"/>
      <w:b/>
      <w:sz w:val="24"/>
    </w:rPr>
  </w:style>
  <w:style w:type="paragraph" w:styleId="Domylnytekst">
    <w:name w:val="Domy_x0001_lny tekst"/>
    <w:basedOn w:val="Normal"/>
    <w:qFormat/>
    <w:pPr/>
    <w:rPr>
      <w:sz w:val="24"/>
    </w:rPr>
  </w:style>
  <w:style w:type="paragraph" w:styleId="Nagwek1">
    <w:name w:val="Nag_x0001_ówek 1"/>
    <w:basedOn w:val="Normal"/>
    <w:next w:val="Domylnytekst"/>
    <w:qFormat/>
    <w:pPr>
      <w:spacing w:before="280" w:after="140"/>
    </w:pPr>
    <w:rPr>
      <w:rFonts w:ascii="Arial Black" w:hAnsi="Arial Black" w:cs="Arial Black"/>
      <w:sz w:val="28"/>
    </w:rPr>
  </w:style>
  <w:style w:type="paragraph" w:styleId="Nagwek3">
    <w:name w:val="Nag_x0001_ówek 3"/>
    <w:basedOn w:val="Normal"/>
    <w:next w:val="Domylnytekst"/>
    <w:qFormat/>
    <w:pPr>
      <w:spacing w:before="120" w:after="120"/>
    </w:pPr>
    <w:rPr>
      <w:b/>
      <w:sz w:val="24"/>
    </w:rPr>
  </w:style>
  <w:style w:type="paragraph" w:styleId="Numerowaniestruktury">
    <w:name w:val="Numerowanie struktury"/>
    <w:basedOn w:val="Normal"/>
    <w:qFormat/>
    <w:pPr/>
    <w:rPr>
      <w:sz w:val="24"/>
    </w:rPr>
  </w:style>
  <w:style w:type="paragraph" w:styleId="Teksttabeli">
    <w:name w:val="Tekst tabeli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Tytu">
    <w:name w:val="Tytu_x0001_"/>
    <w:basedOn w:val="Normal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rzejow.fin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http://www.Hipernet.pl/" TargetMode="External"/><Relationship Id="rId12" Type="http://schemas.openxmlformats.org/officeDocument/2006/relationships/header" Target="header9.xml"/><Relationship Id="rId13" Type="http://schemas.openxmlformats.org/officeDocument/2006/relationships/hyperlink" Target="http://www.Hipernet24.pl/" TargetMode="Externa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6:30:00Z</dcterms:created>
  <dc:creator>largos</dc:creator>
  <dc:description/>
  <cp:keywords/>
  <dc:language>en-US</dc:language>
  <cp:lastModifiedBy>dom pomocy społecznej mnichów</cp:lastModifiedBy>
  <cp:lastPrinted>2008-03-27T07:50:00Z</cp:lastPrinted>
  <dcterms:modified xsi:type="dcterms:W3CDTF">2008-04-23T12:10:00Z</dcterms:modified>
  <cp:revision>22</cp:revision>
  <dc:subject/>
  <dc:title>                                                 SPECYFIKACJA</dc:title>
</cp:coreProperties>
</file>