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  <w:b/>
        </w:rPr>
        <w:t xml:space="preserve">Ogłoszenie z dnia </w:t>
      </w:r>
      <w:r>
        <w:rPr>
          <w:rFonts w:cs="Arial" w:ascii="Arial" w:hAnsi="Arial"/>
          <w:b/>
          <w:i/>
        </w:rPr>
        <w:t>24.04.2008 r.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 xml:space="preserve">na dostawy do Domu Pomocy Społecznej w Mnichowie : </w:t>
      </w:r>
    </w:p>
    <w:p>
      <w:pPr>
        <w:pStyle w:val="Domylnyteks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chemii gospodarczej i drobnych artykułów AGD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  <w:b/>
        </w:rPr>
        <w:t xml:space="preserve">Nr ogłoszenia : </w:t>
      </w:r>
      <w:r>
        <w:rPr>
          <w:rFonts w:cs="Arial" w:ascii="Arial" w:hAnsi="Arial"/>
          <w:b/>
          <w:i/>
        </w:rPr>
        <w:t>84918-2008</w:t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 xml:space="preserve">Data zamieszczenia : </w:t>
      </w:r>
      <w:r>
        <w:rPr>
          <w:rFonts w:cs="Arial" w:ascii="Arial" w:hAnsi="Arial"/>
          <w:b/>
          <w:i/>
        </w:rPr>
        <w:t>24.04.2008 r.</w:t>
      </w:r>
      <w:r>
        <w:rPr>
          <w:rFonts w:cs="Arial" w:ascii="Arial" w:hAnsi="Arial"/>
          <w:b/>
        </w:rPr>
        <w:t xml:space="preserve">                                                                              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b/>
        </w:rPr>
        <w:t>O G Ł O S Z E N I E   O   Z A M Ó W I E N I U -  dostawy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/>
      </w:pPr>
      <w:r>
        <w:rPr>
          <w:rFonts w:cs="Arial" w:ascii="Arial" w:hAnsi="Arial"/>
          <w:b/>
        </w:rPr>
        <w:t>- Zamieszczenie ogłoszenia :</w:t>
      </w:r>
      <w:r>
        <w:rPr>
          <w:rFonts w:cs="Arial" w:ascii="Arial" w:hAnsi="Arial"/>
        </w:rPr>
        <w:t xml:space="preserve">  obowiązkowe,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cs="Arial" w:ascii="Arial" w:hAnsi="Arial"/>
          <w:b/>
        </w:rPr>
        <w:t>- Ogłoszenie dotyczy :</w:t>
      </w:r>
      <w:r>
        <w:rPr>
          <w:rFonts w:cs="Arial" w:ascii="Arial" w:hAnsi="Arial"/>
        </w:rPr>
        <w:t xml:space="preserve">  zamówienia publicznego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CJA   I    :    ZAMAWIAJĄCY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cs="Arial" w:ascii="Arial" w:hAnsi="Arial"/>
          <w:b/>
        </w:rPr>
        <w:t>I.1) Nazwa i adres :</w:t>
      </w:r>
      <w:r>
        <w:rPr>
          <w:rFonts w:cs="Arial" w:ascii="Arial" w:hAnsi="Arial"/>
        </w:rPr>
        <w:t xml:space="preserve">  Dom Pomocy Społecznej w Mnichowie ; 28-300 Jędrzejów ;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woj. świętokrzyskie ; tel./fax. 0-41 387 35 12 ; 0-41  387 30 02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cs="Arial" w:ascii="Arial" w:hAnsi="Arial"/>
          <w:b/>
        </w:rPr>
        <w:t>I.2) Rodzaj zamawiającego :</w:t>
      </w:r>
      <w:r>
        <w:rPr>
          <w:rFonts w:cs="Arial" w:ascii="Arial" w:hAnsi="Arial"/>
        </w:rPr>
        <w:t xml:space="preserve">   powiatowa jednostka samorządu terytorialnego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CJA  II   :   PRZEDMIOT  ZAMÓWIENIA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1) Opis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/>
      </w:pPr>
      <w:r>
        <w:rPr>
          <w:rFonts w:cs="Arial" w:ascii="Arial" w:hAnsi="Arial"/>
          <w:b/>
        </w:rPr>
        <w:t>II.1.1) Nazwa nadana zamówieniu przez Zamawiajacego :</w:t>
      </w:r>
      <w:r>
        <w:rPr>
          <w:rFonts w:cs="Arial" w:ascii="Arial" w:hAnsi="Arial"/>
        </w:rPr>
        <w:t xml:space="preserve">    dostawy do Domu 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Pomocy Społecznej w Mnichowie – </w:t>
      </w:r>
      <w:r>
        <w:rPr>
          <w:rFonts w:cs="Arial" w:ascii="Arial" w:hAnsi="Arial"/>
          <w:b/>
          <w:i/>
        </w:rPr>
        <w:t>chemii gospodarczej i drobnych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</w:t>
      </w:r>
      <w:r>
        <w:rPr>
          <w:rFonts w:cs="Arial" w:ascii="Arial" w:hAnsi="Arial"/>
          <w:b/>
          <w:i/>
        </w:rPr>
        <w:t>artykułów AGD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  <w:b/>
        </w:rPr>
        <w:t>II.1.2) Rodzaj zamówienia :</w:t>
      </w:r>
      <w:r>
        <w:rPr>
          <w:rFonts w:cs="Arial" w:ascii="Arial" w:hAnsi="Arial"/>
        </w:rPr>
        <w:t xml:space="preserve">    dostawy       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Odwołanie nie przysługuje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.1.3) Określenie przedmiotu oraz wielkości lub zakresu zamówienia :  </w:t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>Dostawy chemii gospodarczej i drobnych artykułów AGD w zakresie :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środków czystości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produktów i wyrobów z tworzyw sztucznych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wyrobów nożowniczych i metalowych,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produktów z gumy , papieru lub tektury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mioteł i szczotek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produktów różnych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Szczegółowy zakres asortymentowy oraz ilość asortymentów okreśłono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w formularzu asortymentowo-cenowym (Zał. Nr 1) załączonym do S.I.W.Z. 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owyższe ilości podane są na cały okres trwania zamówienia tj. 12 miesięcy.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  <w:b/>
        </w:rPr>
        <w:t>II.1.4) Wspólny Słownik Zamówień (CPV) :</w:t>
      </w:r>
      <w:r>
        <w:rPr>
          <w:rFonts w:cs="Arial" w:ascii="Arial" w:hAnsi="Arial"/>
        </w:rPr>
        <w:t xml:space="preserve"> 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główny :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45 00000-9  środki czystości (gliceryna, mydła, detergenty, preparaty myjące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i do pastowania, perfumy i preparaty toaletowe)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kowe przedmioty :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/>
      </w:pPr>
      <w:r>
        <w:rPr>
          <w:rFonts w:cs="Arial" w:ascii="Arial" w:hAnsi="Arial"/>
          <w:b/>
        </w:rPr>
        <w:t>252 00000-3  Produkty z tworzyw sztucznych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86 00000-8  Wyroby nożownicze, narzędzia, zamki, klucze i zawiasy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85 00000-7  Różne gotowe produkty metalowe i podobne elementy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51 00000-2  Produkty z gumy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2 00000-5  Wyroby z papieru lub tektury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66 73000-9  Różnego rodzaju miotły i szczotki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 60000-5  Gotowe lub obrobione produkty drewniane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5 12000-8  Drewniane uchwyty do narzędzi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72 25800-3  Ściereczki do czyszczenia         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/>
      </w:pPr>
      <w:r>
        <w:rPr>
          <w:rFonts w:cs="Arial" w:ascii="Arial" w:hAnsi="Arial"/>
          <w:b/>
        </w:rPr>
        <w:t>II.1.5) Czy dopuszcza się złożenie oferty częściowej :</w:t>
      </w:r>
      <w:r>
        <w:rPr>
          <w:rFonts w:cs="Arial" w:ascii="Arial" w:hAnsi="Arial"/>
        </w:rPr>
        <w:t xml:space="preserve">          NIE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cs="Arial" w:ascii="Arial" w:hAnsi="Arial"/>
          <w:b/>
        </w:rPr>
        <w:t>II.1.6) Czy dopuszcza się złożenie oferty wariantowej</w:t>
      </w:r>
      <w:r>
        <w:rPr>
          <w:rFonts w:cs="Arial" w:ascii="Arial" w:hAnsi="Arial"/>
        </w:rPr>
        <w:t xml:space="preserve"> :         NIE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2)  Czas trwania zamówienia lub termin wykonania :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Okres w miesiącach :  </w:t>
      </w:r>
      <w:r>
        <w:rPr>
          <w:rFonts w:cs="Arial" w:ascii="Arial" w:hAnsi="Arial"/>
          <w:b/>
          <w:i/>
        </w:rPr>
        <w:t>12 miesięcy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KCJA  III   :   INFORMACJE O CHARAKTERZE PRAWNYM, EKONOMICZNYM, 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FINANSOWYM i TECHNICZNYM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1) Warunki dotyczące zamówienia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>Informacja na temat wadium :</w:t>
      </w:r>
      <w:r>
        <w:rPr>
          <w:rFonts w:cs="Arial" w:ascii="Arial" w:hAnsi="Arial"/>
        </w:rPr>
        <w:t xml:space="preserve">             nie dotyczy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2)  Warunki udziału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/>
      </w:pPr>
      <w:r>
        <w:rPr>
          <w:rFonts w:cs="Arial" w:ascii="Arial" w:hAnsi="Arial"/>
          <w:b/>
        </w:rPr>
        <w:t>Opis warunków udziału w postępowaniu oraz opis dokonania oceny spełnienia tych warunków :</w:t>
      </w:r>
    </w:p>
    <w:p>
      <w:pPr>
        <w:pStyle w:val="Domylnytekst"/>
        <w:rPr/>
      </w:pPr>
      <w:r>
        <w:rPr>
          <w:rFonts w:cs="Arial" w:ascii="Arial" w:hAnsi="Arial"/>
        </w:rPr>
        <w:t>Warunkami udziału w postępowaniu jest złożenie w wymaganym miejscu i terminie oferty sporządzonej na druku (wzorze) stanowiącym załącznik do specyfikacji istotnych warunków zamówienia. Do wypełnionego druku (wzoru) oferty załączone muszą być :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 xml:space="preserve">- Zał. Nr 1 – wypełniony formularz asortymentowo-cenowy. Druk formularza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Zał. Nr 1) stanowi załącznik do specyfikacji istotnych warunków zamówienia,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- Zał. Nr 2 – wypełniony druk oświadczenia Wykonawcy o spełnieniu warunków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kreślonych w art. 22 ust. 1 i art. 24 ustawy Prawo zamówień publicznych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Druk oświadczenia jest załącznikiem do specyfikacji istotnych warunków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amówienia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 xml:space="preserve">- Zał. Nr 3 – Aktualny wyciąg z właściwego rejestru lub aktualny wyciąg z wpisu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 ewidencji działalności gospodarczej,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- karty charakterystyki (bezpieczeństwa) produktu równoważnego na „środki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zystości” o ile Wykonawca oferuje produkty równoważne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Zamawiający oceni spełnienie warunków na podstawie złożonych w/w dokumentów i oświadczeń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oświadczeniach i dokumentach jakie mają dostarczyć Wykonawcy w celu potwierdzenia spełnienia warunków udziału w postępowaniu :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Potwierdzeniem spełnienia warunków udziału w postępowaniu  jest :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- złożenie oferty na wypełnionym, podpisanym, opieczętowanym wzorze oferty będącym załącznikiem do specyfikacji istotnych warunków zamówienia,</w:t>
      </w:r>
    </w:p>
    <w:p>
      <w:pPr>
        <w:pStyle w:val="Domylnytekst"/>
        <w:rPr/>
      </w:pPr>
      <w:r>
        <w:rPr>
          <w:rFonts w:cs="Arial" w:ascii="Arial" w:hAnsi="Arial"/>
        </w:rPr>
        <w:t>- załączenie do składanej oferty wypełnionego, wyliczonego, podpisanego, opieczętowanego formularza asortymentowo-cenowego stanowiącego Zał. Nr 1 do oferty Wykonawcy,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 xml:space="preserve">- załaczenie do składanej oferty wypełnionego, podpisanego, opieczętowanego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Zał. Nr 2 (oświadczenia) stanowiącego Zał. Nr 2 do oferty Wykonawcy,</w:t>
      </w:r>
    </w:p>
    <w:p>
      <w:pPr>
        <w:pStyle w:val="Domylnytekst"/>
        <w:rPr/>
      </w:pPr>
      <w:r>
        <w:rPr>
          <w:rFonts w:cs="Arial" w:ascii="Arial" w:hAnsi="Arial"/>
        </w:rPr>
        <w:t>- załaczenie do składanej oferty Zał. Nr 3 t.j aktualnego wyciągu z właściwego rejestru lub aktualnego wyciągu z wpisu do ewidencji działalności gospodarczej.</w:t>
      </w:r>
    </w:p>
    <w:p>
      <w:pPr>
        <w:pStyle w:val="Domylnytekst"/>
        <w:rPr/>
      </w:pPr>
      <w:r>
        <w:rPr>
          <w:rFonts w:cs="Arial" w:ascii="Arial" w:hAnsi="Arial"/>
        </w:rPr>
        <w:t>Kserokopie potwierdzić za zgodność.</w:t>
      </w:r>
    </w:p>
    <w:p>
      <w:pPr>
        <w:pStyle w:val="Domylnytekst"/>
        <w:rPr/>
      </w:pPr>
      <w:r>
        <w:rPr>
          <w:rFonts w:cs="Arial" w:ascii="Arial" w:hAnsi="Arial"/>
        </w:rPr>
        <w:t>- załączenie do składanej oferty kart charakterystyki (bezpieczeństwa) produktów równoważnych na „środki czystości”, o ile Wykonawca oferuje produkty równoważne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CJA  IV   :    PROCEDURA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1) Tryb udzielania zamówienia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  <w:b/>
        </w:rPr>
        <w:t>IV.1.1) Tryb udzielania zamówienia :</w:t>
      </w:r>
      <w:r>
        <w:rPr>
          <w:rFonts w:cs="Arial" w:ascii="Arial" w:hAnsi="Arial"/>
        </w:rPr>
        <w:t xml:space="preserve">             przetarg nieograniczony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2)  Kryteria oceny ofert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  <w:b/>
        </w:rPr>
        <w:t>IV.2.1) Kryteria oceny ofert :</w:t>
      </w:r>
      <w:r>
        <w:rPr>
          <w:rFonts w:cs="Arial" w:ascii="Arial" w:hAnsi="Arial"/>
        </w:rPr>
        <w:t xml:space="preserve">             najniższa cena brutto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cs="Arial" w:ascii="Arial" w:hAnsi="Arial"/>
          <w:b/>
        </w:rPr>
        <w:t>IV.2.2)  Wykorzystana będzie aukcja elektroniczna :</w:t>
      </w:r>
      <w:r>
        <w:rPr>
          <w:rFonts w:cs="Arial" w:ascii="Arial" w:hAnsi="Arial"/>
        </w:rPr>
        <w:t xml:space="preserve">        NIE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3)  Informacje Administracyjne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V.3.1) Adres strony internetowej, na której jest dostępna specyfikacja </w:t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istotnych warunków zamówienia :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     </w:t>
      </w:r>
      <w:hyperlink r:id="rId2">
        <w:r>
          <w:rPr>
            <w:rStyle w:val="InternetLink"/>
            <w:rFonts w:cs="Arial" w:ascii="Arial" w:hAnsi="Arial"/>
          </w:rPr>
          <w:t>www.jedrzejow.finn.pl</w:t>
        </w:r>
      </w:hyperlink>
      <w:r>
        <w:rPr>
          <w:rFonts w:cs="Arial" w:ascii="Arial" w:hAnsi="Arial"/>
        </w:rPr>
        <w:t xml:space="preserve">  -  następnie należy kliknąć :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ednostki organizacyjne powiatu</w:t>
      </w:r>
    </w:p>
    <w:p>
      <w:pPr>
        <w:pStyle w:val="Domylnyteks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m pomocy społecznej</w:t>
      </w:r>
    </w:p>
    <w:p>
      <w:pPr>
        <w:pStyle w:val="Domylnyteks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mówienia publiczne</w:t>
      </w:r>
    </w:p>
    <w:p>
      <w:pPr>
        <w:pStyle w:val="Domylnytekst"/>
        <w:ind w:left="7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Specyfikację istotnych warunków zamówienia można uzyskać pod adresem :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Dom Pomocy Społecznej w Mnichowie ;  28-300 Jędrzejów ; woj.świętokrzyskie ,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Dział administracyjno-techniczny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V.3.2)  Opis potrzeb i wymagań Zamawiającego określonych w sposób 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umożliwiający przygotowanie się Wykonawców do udziału w dialogu</w:t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konkurencyjnym lub informacja o sposobie uzyskania tego opisu  :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nie dotyczy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3.3)  Informacja o wysokości nagród dla Wykonawców, którzy podczas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dialogu konkurencyjnego przedstawili rozwiązania stanowiąc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podstawę do składania ofert, jeżeli Zamawiający przewiduje nagrody :</w:t>
      </w:r>
      <w:r>
        <w:rPr>
          <w:rFonts w:cs="Arial" w:ascii="Arial" w:hAnsi="Arial"/>
        </w:rPr>
        <w:t xml:space="preserve">  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nie dotyczy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V.3.4)  Termin składania wniosków o dopuszczenie do udziału w 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postępowaniu  lub ofert :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</w:rPr>
        <w:t>data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19.05.2008 r.</w:t>
      </w:r>
      <w:r>
        <w:rPr>
          <w:rFonts w:cs="Arial" w:ascii="Arial" w:hAnsi="Arial"/>
        </w:rPr>
        <w:t xml:space="preserve"> r.,   </w:t>
      </w:r>
      <w:r>
        <w:rPr>
          <w:rFonts w:cs="Arial" w:ascii="Arial" w:hAnsi="Arial"/>
          <w:b/>
        </w:rPr>
        <w:t>godz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i/>
        </w:rPr>
        <w:t>10ºº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</w:rPr>
        <w:t>Miejsce :</w:t>
      </w:r>
      <w:r>
        <w:rPr>
          <w:rFonts w:cs="Arial" w:ascii="Arial" w:hAnsi="Arial"/>
        </w:rPr>
        <w:t xml:space="preserve">  Dom Pomocy Społecznej w Mnichowie ; 28-300 Jędrzejów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woj. świętokrzyskie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sekretariat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3.5)  Termin związania ofertą  :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</w:rPr>
        <w:t>Okres w dniach :</w:t>
      </w:r>
      <w:r>
        <w:rPr>
          <w:rFonts w:cs="Arial" w:ascii="Arial" w:hAnsi="Arial"/>
        </w:rPr>
        <w:t xml:space="preserve">  30 (od ostatecznego terminu składania ofert)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3.6)  Informacje dodatkowe, w tym dotyczące finansowania projektu /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programu ze środków Unii Europejskiej :</w:t>
      </w:r>
      <w:r>
        <w:rPr>
          <w:rFonts w:cs="Arial" w:ascii="Arial" w:hAnsi="Arial"/>
        </w:rPr>
        <w:t xml:space="preserve">     nie dotyczy 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>SPECYFIKACJA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ISTOTNYCH    WARUNKÓW    ZAMÓWIENIA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na dostawy do Domu Pomocy Społecznej w Mnichowie</w:t>
      </w:r>
      <w:r>
        <w:rPr>
          <w:rFonts w:cs="Arial" w:ascii="Arial" w:hAnsi="Arial"/>
        </w:rPr>
        <w:t>,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                  </w:t>
      </w:r>
      <w:r>
        <w:rPr>
          <w:rFonts w:cs="Arial" w:ascii="Arial" w:hAnsi="Arial"/>
          <w:b/>
          <w:i/>
        </w:rPr>
        <w:t>chemii gospodarczej i drobnych artykułów AGD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(Zamówienie do 206 000 euro)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cs="Arial" w:ascii="Arial" w:hAnsi="Arial"/>
        </w:rPr>
        <w:t xml:space="preserve">Zamawiający  :      </w:t>
      </w:r>
      <w:r>
        <w:rPr>
          <w:rFonts w:cs="Arial" w:ascii="Arial" w:hAnsi="Arial"/>
          <w:b/>
        </w:rPr>
        <w:t>Dom Pomocy Społecznej w Mnichowie ; 28-300 JĘDRZEJÓW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 xml:space="preserve">Tryb postępowania :       </w:t>
      </w:r>
      <w:r>
        <w:rPr>
          <w:rFonts w:cs="Arial" w:ascii="Arial" w:hAnsi="Arial"/>
          <w:b/>
        </w:rPr>
        <w:t>przetarg nieograniczony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</w:rPr>
        <w:t>Zatwierdzam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</w:rPr>
        <w:t>Dyrektor</w:t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</w:rPr>
        <w:t>mgr Urszula Dubowik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</w:rPr>
        <w:t>/-/ podpis nieczytelny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Mnichów, dnia </w:t>
      </w:r>
      <w:r>
        <w:rPr>
          <w:rFonts w:cs="Arial" w:ascii="Arial" w:hAnsi="Arial"/>
          <w:b/>
          <w:i/>
        </w:rPr>
        <w:t>23.04.2008 r.</w:t>
      </w:r>
    </w:p>
    <w:p>
      <w:pPr>
        <w:pStyle w:val="Domylnytekst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Domylnyteks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Domylnyteks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Domylnyteks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Domylnyteks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  <w:b/>
        </w:rPr>
        <w:t>I. Postanowienia ogólne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1. Postępowanie objęte niniejszą specyfikacją istotnych warunków zamówienia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(zwane dalej S.I.W.Z) oznacza się symbolem  </w:t>
      </w:r>
      <w:r>
        <w:rPr>
          <w:rFonts w:cs="Arial" w:ascii="Arial" w:hAnsi="Arial"/>
          <w:b/>
        </w:rPr>
        <w:t xml:space="preserve">Ch.g  i AGD – </w:t>
      </w:r>
      <w:r>
        <w:rPr>
          <w:rFonts w:cs="Arial" w:ascii="Arial" w:hAnsi="Arial"/>
          <w:b/>
          <w:i/>
        </w:rPr>
        <w:t>2008/2009</w:t>
      </w:r>
      <w:r>
        <w:rPr>
          <w:rFonts w:cs="Arial" w:ascii="Arial" w:hAnsi="Arial"/>
        </w:rPr>
        <w:t xml:space="preserve"> 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2. Postępowanie o udzielenie zamówienia publicznego prowadzone jest w trybie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zetargu nieograniczonego jako zamówienie o wartości nie przekraczającej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ównowartości kwoty 206 000 euro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3. Postępowanie o udzielenie zamówienia publicznego prowadzone jest na mocy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stawy :</w:t>
      </w:r>
    </w:p>
    <w:p>
      <w:pPr>
        <w:pStyle w:val="Domylnytekst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 dnia 29 stycznia 2004 r.,”Prawo zamówień publicznych” (j.t Dz.U z 2006 r. </w:t>
      </w:r>
    </w:p>
    <w:p>
      <w:pPr>
        <w:pStyle w:val="Domylnytekst"/>
        <w:ind w:left="465" w:hanging="0"/>
        <w:rPr/>
      </w:pPr>
      <w:r>
        <w:rPr>
          <w:rFonts w:cs="Arial" w:ascii="Arial" w:hAnsi="Arial"/>
        </w:rPr>
        <w:t>Nr 164 poz.1163 z późn.zm.)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wanej dalej ustawą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4. Dokumentacja o udzielenie zamówienia obejmuje :</w:t>
      </w:r>
    </w:p>
    <w:p>
      <w:pPr>
        <w:pStyle w:val="Domylnytekst"/>
        <w:rPr/>
      </w:pPr>
      <w:r>
        <w:rPr>
          <w:rFonts w:cs="Arial" w:ascii="Arial" w:hAnsi="Arial"/>
        </w:rPr>
        <w:t>4.1  ogłoszenie o zamówieniu publikowane stosownie do art. 40 ust.1 i 2 ustawy :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w Biuletynie Zamówień Publicznych na stronie portalu internetowego Urzędu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Zamówień Publicznych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w miejscu publicznie dostępnym w Domu Pomocy Społecznej w Mnichowie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- na stronie internetowej Zamawiającego tj. na stronie internetowej Starostwa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Powiatowego w Jędrzejowie,      </w:t>
      </w:r>
    </w:p>
    <w:p>
      <w:pPr>
        <w:pStyle w:val="Domylnytekst"/>
        <w:rPr/>
      </w:pPr>
      <w:r>
        <w:rPr>
          <w:rFonts w:cs="Arial" w:ascii="Arial" w:hAnsi="Arial"/>
        </w:rPr>
        <w:t>4.2  specyfikację istotnych warunków zamówienia do niniejszego postępowania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z załącznikami), stosownie do art.42 ust.1 zamieszczoną na stroni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internetowej zamawiającego tj. stronie internetowej Starostwa Powiatoweg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w Jędrzejowie.</w:t>
      </w:r>
    </w:p>
    <w:p>
      <w:pPr>
        <w:pStyle w:val="Domylnytekst"/>
        <w:rPr/>
      </w:pPr>
      <w:r>
        <w:rPr>
          <w:rFonts w:cs="Arial" w:ascii="Arial" w:hAnsi="Arial"/>
        </w:rPr>
        <w:t>5. Zaleca się aby Wykonawca zapoznał się dokładnie z oczekiwanym asortymentem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mówienia, oczekiwaniami Zamawiającego, terminami dostaw oraz wszystkimi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nnymi danymi mającymi wpływ na przygotowanie i złożenie oferty oraz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dpisanie umowy na dostawy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6. Układ niniejszy S.I.W.Z przyjęto zgodnie z art. 36 ust. 1 i ust. 2 ustawy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  <w:b/>
        </w:rPr>
        <w:t>II. Specyfikacja Istotnych Warunków Zamówienia</w:t>
      </w:r>
    </w:p>
    <w:p>
      <w:pPr>
        <w:pStyle w:val="Domylnyteks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. art 36 ust. 1 ustawy</w:t>
      </w:r>
      <w:r>
        <w:rPr>
          <w:rFonts w:cs="Arial" w:ascii="Arial" w:hAnsi="Arial"/>
          <w:b/>
        </w:rPr>
        <w:t xml:space="preserve"> 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Nazwa oraz adres Zamawiającego :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>Dom Pomocy Społecznej w Mnichowie, 28-300 Jędrzejów , woj.świętokrzyskie</w:t>
      </w:r>
    </w:p>
    <w:p>
      <w:pPr>
        <w:pStyle w:val="Domylnytekst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lang w:val="en-US" w:eastAsia="en-US"/>
        </w:rPr>
        <w:t>tel./fax. 041 387 35 12 ; tel./fax. 041 387 30 02 ; NIP 656-19-86-852</w:t>
      </w:r>
    </w:p>
    <w:p>
      <w:pPr>
        <w:pStyle w:val="Domylnytekst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</w:t>
      </w:r>
      <w:r>
        <w:rPr>
          <w:rFonts w:cs="Arial" w:ascii="Arial" w:hAnsi="Arial"/>
          <w:lang w:val="en-US" w:eastAsia="en-US"/>
        </w:rPr>
        <w:t>Regon  291168432</w:t>
      </w:r>
    </w:p>
    <w:p>
      <w:pPr>
        <w:pStyle w:val="Domylnyteks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  <w:b/>
        </w:rPr>
        <w:t>2. Tryb udzielenia zamówienia :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rybem udzielenia zamówienia jest tryb “przetarg nieograniczony”.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Opis przedmiotu zamówienia :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zedmiotem zamówienia jest sukcesywna dostawa do Domu Pomocy Społecznej 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 Mnichowie, w terminach ustalonych przez Zamawiającego , </w:t>
      </w:r>
      <w:r>
        <w:rPr>
          <w:rFonts w:cs="Arial" w:ascii="Arial" w:hAnsi="Arial"/>
          <w:b/>
          <w:i/>
        </w:rPr>
        <w:t xml:space="preserve">chemii 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</w:t>
      </w:r>
      <w:r>
        <w:rPr>
          <w:rFonts w:cs="Arial" w:ascii="Arial" w:hAnsi="Arial"/>
          <w:b/>
          <w:i/>
        </w:rPr>
        <w:t>gospodarczej i drobnych artykułów gospodarstwa domowego w zakresie :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</w:t>
      </w:r>
      <w:r>
        <w:rPr>
          <w:rFonts w:cs="Arial" w:ascii="Arial" w:hAnsi="Arial"/>
          <w:b/>
          <w:i/>
        </w:rPr>
        <w:t>- środków czystości,</w:t>
      </w:r>
    </w:p>
    <w:p>
      <w:pPr>
        <w:pStyle w:val="Domylnytekst"/>
        <w:rPr/>
      </w:pPr>
      <w:r>
        <w:rPr>
          <w:rFonts w:cs="Arial" w:ascii="Arial" w:hAnsi="Arial"/>
          <w:b/>
          <w:i/>
        </w:rPr>
        <w:t>- produktów i wyrobów z tworzyw sztucznych,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wyrobów nożowniczych i metalowych,</w:t>
      </w:r>
    </w:p>
    <w:p>
      <w:pPr>
        <w:pStyle w:val="Domylnytekst"/>
        <w:rPr/>
      </w:pPr>
      <w:r>
        <w:rPr>
          <w:rFonts w:cs="Arial" w:ascii="Arial" w:hAnsi="Arial"/>
          <w:b/>
          <w:i/>
        </w:rPr>
        <w:t>- produktów z gumy,  papieru lub tektury,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mioteł i szczotek,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produktów różnych.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zczegółowy zakres asortymentowy oraz ilość asortymentów określono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 formularzu asortymentowo-cenowym (Zał. Nr 1), będącym załącznikiem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 niniejszej S.I.W.Z.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omylnytekst"/>
        <w:rPr/>
      </w:pPr>
      <w:r>
        <w:rPr>
          <w:rFonts w:cs="Arial" w:ascii="Arial" w:hAnsi="Arial"/>
        </w:rPr>
        <w:t>Ilość dostaw jest uzależniona od potrzeb Zamawiającego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 xml:space="preserve">Dostarczony asortyment musi spełniać wymogi bezpieczeństwa, Polskich Norm oraz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być dopuszczonym do obrotu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cs="Arial" w:ascii="Arial" w:hAnsi="Arial"/>
        </w:rPr>
        <w:t>Podane ilości są wielkościami przybliżonymi do celów przetargowych. Zamawiający może zmniejszyć lub zwiększyć (do 20%)  ilości  zamówienia i nie może to stanowić podstawy dla Wykonawcy do zmiany oferowanej ceny jednostkowej jak i innych roszczeń finansowych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  <w:b/>
        </w:rPr>
        <w:t>4. Termin wykonania zamówienia.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i/>
        </w:rPr>
        <w:t>12 miesięcy od daty podpisania umowy.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Opis warunków udziału w postępowaniu oraz opis sposobu dokonywania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oceny spełniania tych warunków.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arunkami udziału w niniejszym postępowaniu jest złożenie w wymaganym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iejscu i terminie oferty która :</w:t>
      </w:r>
    </w:p>
    <w:p>
      <w:pPr>
        <w:pStyle w:val="Domylnytekst"/>
        <w:rPr/>
      </w:pPr>
      <w:r>
        <w:rPr>
          <w:rFonts w:cs="Arial" w:ascii="Arial" w:hAnsi="Arial"/>
        </w:rPr>
        <w:t xml:space="preserve">5.1 Jest wypełnionym drukiem (wzoru) oferty stanowiącej załacznik do niniejszej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pecyfikacji istotnych warunków zamówienia. Składana oferta musi być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ypełniona zgodnie z zapisami wzoru druku oferty, podpisana i opieczętowana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5.2 Zawiera wypełnione, opieczętowane i podpisane wymagane drukiem wzoru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oferty załączniki a mianowicie :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- Zał Nr 1 – formularz asortymentowo-cenowy</w:t>
      </w:r>
    </w:p>
    <w:p>
      <w:pPr>
        <w:pStyle w:val="Domylnytekst"/>
        <w:rPr/>
      </w:pPr>
      <w:r>
        <w:rPr>
          <w:rFonts w:cs="Arial" w:ascii="Arial" w:hAnsi="Arial"/>
        </w:rPr>
        <w:t xml:space="preserve">- Zał Nr 2 – oświadczenie o spełnianiu przez Wykonawcę warunków określonych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w art. 22 ust. 1 ustawy ,</w:t>
      </w:r>
    </w:p>
    <w:p>
      <w:pPr>
        <w:pStyle w:val="Domylnytekst"/>
        <w:rPr/>
      </w:pPr>
      <w:r>
        <w:rPr>
          <w:rFonts w:cs="Arial" w:ascii="Arial" w:hAnsi="Arial"/>
        </w:rPr>
        <w:t>- Zał. Nr 3 – aktualny wyciąg z właściwego rejestru lub aktualny wyciąg z wpisu d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ewidencji działalności gospodarczej. Kserokopie należy potwierdzić za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zgodność, zgodnie z pkt 10 „h”,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- karty charakterystyki (bezpieczeństwa) produktu równoważnego na „środki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zystości”, o ile Wykonawca oferuje produkty równoważne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Treści druku wzoru oferty, treści podanych przez Zamawiającego w Zał. Nr 1 oraz treści Zał. Nr 2 nie wolno zmieniać pod rygorem odrzucenia oferty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Spełnienie powyższych warunków zostanie ocenione po sprawdzeniu złozonej przez Wykonawcę oferty, podczas otwarcia ofert., na podstawie złozonych w/w dokumentów i oświadczeń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W toku oceniania ofert Zamawiający może żądać udzielenia przez Wykonawców wyjaśnień dotyczących treści złożonych ofert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Oferta zostanie odrzucona w przypadku gdy nie będzie spełniać powyższych warunków, oraz innych wymogów niniejszej S.I.W.Z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 xml:space="preserve">Oferta może być tylko jedna. Złożenie ofert częściowych i wariantowych skutkować będzie odrzuceniem tych ofert w całości. 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6. Wykaz oświadczeń lub dokumentów jakie mają dostarczyć Wykonawcy w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celu potwierdzenia spełnienia warunków udziału w postępowaniu :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>Potwierdzeniem spełnienia warunków udziału w postępowaniu jest złożenie :</w:t>
      </w:r>
    </w:p>
    <w:p>
      <w:pPr>
        <w:pStyle w:val="Domylnytekst"/>
        <w:numPr>
          <w:ilvl w:val="0"/>
          <w:numId w:val="3"/>
        </w:numPr>
        <w:rPr/>
      </w:pPr>
      <w:r>
        <w:rPr>
          <w:rFonts w:cs="Arial" w:ascii="Arial" w:hAnsi="Arial"/>
        </w:rPr>
        <w:t>oferty na wypełnionym, podpisanym, opieczętowanym wzórze oferty</w:t>
      </w:r>
    </w:p>
    <w:p>
      <w:pPr>
        <w:pStyle w:val="Domylnytekst"/>
        <w:ind w:left="615" w:hanging="0"/>
        <w:rPr>
          <w:rFonts w:ascii="Arial" w:hAnsi="Arial" w:cs="Arial"/>
        </w:rPr>
      </w:pPr>
      <w:r>
        <w:rPr>
          <w:rFonts w:cs="Arial" w:ascii="Arial" w:hAnsi="Arial"/>
        </w:rPr>
        <w:t>stanowiącym załącznik do niniejszej S.I.W.Z. Wypełniony  wzór oferty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tanowić będą ofertę  Wykonawcy.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) załączenie do oferty wypełnionego, wyliczonego, podpisanego,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opieczętowanego, formularza  asortymentowo-cenow</w:t>
      </w:r>
      <w:r>
        <w:rPr>
          <w:rFonts w:cs="Arial" w:ascii="Arial" w:hAnsi="Arial"/>
          <w:szCs w:val="24"/>
        </w:rPr>
        <w:t>ego</w:t>
      </w:r>
      <w:r>
        <w:rPr>
          <w:rFonts w:cs="Arial" w:ascii="Arial" w:hAnsi="Arial"/>
          <w:color w:val="0000FF"/>
        </w:rPr>
        <w:t xml:space="preserve">  </w:t>
      </w:r>
      <w:r>
        <w:rPr>
          <w:rFonts w:cs="Arial" w:ascii="Arial" w:hAnsi="Arial"/>
        </w:rPr>
        <w:t>stanowiącego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 xml:space="preserve">  </w:t>
      </w:r>
    </w:p>
    <w:p>
      <w:pPr>
        <w:pStyle w:val="Domylnytekst"/>
        <w:rPr>
          <w:rFonts w:ascii="Arial" w:hAnsi="Arial" w:cs="Arial"/>
          <w:color w:val="0000FF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ałącznik Nr 1 do oferty Wykonawcy. </w:t>
      </w:r>
    </w:p>
    <w:p>
      <w:pPr>
        <w:pStyle w:val="Domylnytekst"/>
        <w:ind w:left="255" w:hanging="0"/>
        <w:rPr>
          <w:rFonts w:ascii="Arial" w:hAnsi="Arial" w:cs="Arial"/>
        </w:rPr>
      </w:pPr>
      <w:r>
        <w:rPr>
          <w:rFonts w:cs="Arial" w:ascii="Arial" w:hAnsi="Arial"/>
        </w:rPr>
        <w:t>c) załaczenie do oferty wypełnionego, podpisanego, opieczętowanego Zał. Nr 2,</w:t>
      </w:r>
    </w:p>
    <w:p>
      <w:pPr>
        <w:pStyle w:val="Domylnytekst"/>
        <w:ind w:left="255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tanowiącego załącznik Nr 2  do oferty  Wykonawcy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) załączenie do oferty Zał. Nr 3 t.j. aktualnego wyciągu z właściwego rejestru lub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ktualnego wyciągu z wpisu do ewidencji działalności gospodarczej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Kserokopie potwierdzić za zgodność zgodnie z pkt. 10 „h” niniejszej S.I.W.Z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) załączenie do oferty kart charakterystyki (bezpieczeństwa) produktów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równoważnych na „środki czystości”, o ile Wykonawca oferuje produkty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równoważne. </w:t>
      </w:r>
    </w:p>
    <w:p>
      <w:pPr>
        <w:pStyle w:val="Domylnyteks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7. Informacja o sposobie porozumiewania się Zamawiającego z</w:t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Wykonawcami oraz przekazywania oświadczeń lub dokumentów, a także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wskazanie osób uprawnionych do porozumiewania się z Wykonawcami.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Sposób porozumiewania się oraz przekazywania oświadczeń i dokumentów oraz wniosków, zawiadomień i informacji - pisemnie lub faxem, z zachowaniem wymogów art. 27 ustawy. Osobami uprawnionymi do bezpośredniego kontaktowania się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z Wykonawcami i udzielania wyjaśnień w imieniu Zamawiającego jest p. Marek Świderek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Kontaktować się można bezpośrednio lub telefonicznie w siedzibie Zamawiającego</w:t>
      </w:r>
    </w:p>
    <w:p>
      <w:pPr>
        <w:pStyle w:val="Domylnytekst"/>
        <w:rPr/>
      </w:pPr>
      <w:r>
        <w:rPr>
          <w:rFonts w:cs="Arial" w:ascii="Arial" w:hAnsi="Arial"/>
        </w:rPr>
        <w:t>w dni robocze w godz. 8.00 - 14.00, tel. 041 387 35 12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W przypadku przekazania dokumentu bądź informacji za pośrednictwem faxu, każda ze stron na żądanie drugiej jest obowiązana niezwłocznie potwierdzić fakt otrzymania dokumentu bądź informacji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8. Wymagania dotyczące wadium.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>Zamawiający nie przewiduje wnoszenia wadium.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9. Termin związania ofertą 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0 dni od terminu składania ofert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cs="Arial" w:ascii="Arial" w:hAnsi="Arial"/>
          <w:b/>
        </w:rPr>
        <w:t>10. Opis sposobu przygotowania ofert.</w:t>
      </w:r>
      <w:r>
        <w:rPr>
          <w:rFonts w:cs="Arial" w:ascii="Arial" w:hAnsi="Arial"/>
        </w:rPr>
        <w:t xml:space="preserve"> 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)  oferta musi być przygotowana zgodnie z wymogami niniejszej S.I.W.Z oraz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ymogami ustawy,</w:t>
      </w:r>
    </w:p>
    <w:p>
      <w:pPr>
        <w:pStyle w:val="Domylnyteks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ferta musi być sporządzana w języku polskim w formie pisemnej, na druku</w:t>
      </w:r>
    </w:p>
    <w:p>
      <w:pPr>
        <w:pStyle w:val="Domylnytekst"/>
        <w:ind w:left="25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(wzorze) oferty, druku formularza asortymentowo-cenowego Zal. Nr 1, oraz </w:t>
      </w:r>
    </w:p>
    <w:p>
      <w:pPr>
        <w:pStyle w:val="Domylnytekst"/>
        <w:ind w:left="255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ruku oświadczenia Zał.Nr 2 stanowiących załączniki do niniejszej S.I.W.Z,</w:t>
      </w:r>
    </w:p>
    <w:p>
      <w:pPr>
        <w:pStyle w:val="Domylnyteks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o oferty załaczone  muszą być wszystkie załaczniki wymagane drukiem oferty,</w:t>
      </w:r>
    </w:p>
    <w:p>
      <w:pPr>
        <w:pStyle w:val="Domylnytekst"/>
        <w:numPr>
          <w:ilvl w:val="0"/>
          <w:numId w:val="3"/>
        </w:numPr>
        <w:rPr/>
      </w:pPr>
      <w:r>
        <w:rPr>
          <w:rFonts w:cs="Arial" w:ascii="Arial" w:hAnsi="Arial"/>
        </w:rPr>
        <w:t>treści druku oferty oraz treści Zał. Nr 1 i Nr 2 nie wolno zmieniać. Wykonawca może jedynie wypełnić w/w druki w miejscach do tego przeznaczonych,</w:t>
      </w:r>
    </w:p>
    <w:p>
      <w:pPr>
        <w:pStyle w:val="Domylnyteks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ałacznik Nr 1 musi być wypełniony zgodnie z wymogami zawartymi na tym załączniku. Wypełnione muszą być wszystkie pozycje asortymentowe tego załacznika, wyliczone i podsumowane,</w:t>
      </w:r>
    </w:p>
    <w:p>
      <w:pPr>
        <w:pStyle w:val="Domylnyteks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ażda poprawka w ofercie musi być dokonana czytelnie i parafowana,</w:t>
      </w:r>
    </w:p>
    <w:p>
      <w:pPr>
        <w:pStyle w:val="Domylnyteks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ferta i załączniki muszą być podpisane przez osobę upoważnioną do zaciągania zobowiązań w imieniu Wykonawcy. Ofertę i załączniki należy opieczętować.</w:t>
      </w:r>
    </w:p>
    <w:p>
      <w:pPr>
        <w:pStyle w:val="Domylnyteks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ażdy dokument składany w formie kserokopii musi być opatrzony klauzulą „za zgodność z oryginałem” i podpisany przez osobę upoważnioną do zaciągania  zobowiązań w imieniu Wykonawcy.</w:t>
      </w:r>
    </w:p>
    <w:p>
      <w:pPr>
        <w:pStyle w:val="Domylnyteks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ażdy Wykonawca może złożyć tylko jedną ofertę, obejmującą całość zamówienia. W ofercie może być zaoferowana tylko jedna ostateczna cena wyliczona wg pkt. 12 niniejszej specyfikacji,</w:t>
      </w:r>
    </w:p>
    <w:p>
      <w:pPr>
        <w:pStyle w:val="Domylnyteks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fertę należy złożyć w 2 zaklejonych, nienaruszonych opakowaniach. Opakowanie zewnętrzne należy zaadresować na adres Zamawiającego i oznaczyć </w:t>
      </w:r>
      <w:r>
        <w:rPr>
          <w:rFonts w:cs="Arial" w:ascii="Arial" w:hAnsi="Arial"/>
          <w:b/>
          <w:i/>
        </w:rPr>
        <w:t>„Oferta na dostawę chemii gospodarczej i drobnych  artykułów AGD – nie otwierać przed dniem 19.05.2008 r. godz. 10ºº”.</w:t>
      </w:r>
      <w:r>
        <w:rPr>
          <w:rFonts w:cs="Arial" w:ascii="Arial" w:hAnsi="Arial"/>
        </w:rPr>
        <w:t xml:space="preserve">            Opakowanie wewnętrzne powinno być oznaczone tak jak zewnętrzne i opieczętowane pieczęcią zawierającą nazwę i adres Wykonawcy. Zamawiający nie ponosi odpowiedzialności za skutki nie zachowania tych warunków.</w:t>
      </w:r>
    </w:p>
    <w:p>
      <w:pPr>
        <w:pStyle w:val="Domylnyteks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ykonawca może przed terminem składania ofert wprowadzić zmiany do złożonej oferty.Zmiany muszą zostać złożone w opakowaniu opisanym wyżej pkt  „j” oraz dodatkowo oznaczone słowem „Zmiana”.</w:t>
      </w:r>
    </w:p>
    <w:p>
      <w:pPr>
        <w:pStyle w:val="Domylnyteks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ykonawca może przed terminem składania ofert wycofać złożoną ofertę, składając odpowiednie oświadczenie w opakowaniu jak opisano w pkt. „j”, oznaczonym dodatkowo słowem „Wycofanie”.</w:t>
      </w:r>
    </w:p>
    <w:p>
      <w:pPr>
        <w:pStyle w:val="Domylnytekst"/>
        <w:ind w:left="255" w:hanging="0"/>
        <w:rPr>
          <w:rFonts w:ascii="Arial" w:hAnsi="Arial" w:cs="Arial"/>
        </w:rPr>
      </w:pPr>
      <w:r>
        <w:rPr>
          <w:rFonts w:cs="Arial" w:ascii="Arial" w:hAnsi="Arial"/>
        </w:rPr>
        <w:t>Oferty nie spełniające warunków pkt. „ a – i ” podlegać będą odrzuceniu z odstepstwem art. 26 ust. 3 i 4 ustawy.</w:t>
      </w:r>
    </w:p>
    <w:p>
      <w:pPr>
        <w:pStyle w:val="Domylnyteks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1. Miejsce oraz termin składania i otwarcia ofert. 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- Oferta musi być złożona w siedzibie Domu Pomocy Społecznej w Mnichowie,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w sekretariacie, do dnia </w:t>
      </w:r>
      <w:r>
        <w:rPr>
          <w:rFonts w:cs="Arial" w:ascii="Arial" w:hAnsi="Arial"/>
          <w:b/>
          <w:i/>
        </w:rPr>
        <w:t xml:space="preserve">19.05.2008 r. </w:t>
      </w:r>
      <w:r>
        <w:rPr>
          <w:rFonts w:cs="Arial" w:ascii="Arial" w:hAnsi="Arial"/>
        </w:rPr>
        <w:t xml:space="preserve"> godz. </w:t>
      </w:r>
      <w:r>
        <w:rPr>
          <w:rFonts w:cs="Arial" w:ascii="Arial" w:hAnsi="Arial"/>
          <w:b/>
          <w:i/>
        </w:rPr>
        <w:t>10ºº</w:t>
      </w:r>
      <w:r>
        <w:rPr>
          <w:rFonts w:cs="Arial" w:ascii="Arial" w:hAnsi="Arial"/>
        </w:rPr>
        <w:t xml:space="preserve"> .</w:t>
      </w:r>
    </w:p>
    <w:p>
      <w:pPr>
        <w:pStyle w:val="Domylnytekst"/>
        <w:rPr/>
      </w:pPr>
      <w:r>
        <w:rPr>
          <w:rFonts w:cs="Arial" w:ascii="Arial" w:hAnsi="Arial"/>
        </w:rPr>
        <w:t xml:space="preserve">- Otwarcie ofert nastąpi w dniu </w:t>
      </w:r>
      <w:r>
        <w:rPr>
          <w:rFonts w:cs="Arial" w:ascii="Arial" w:hAnsi="Arial"/>
          <w:b/>
          <w:i/>
        </w:rPr>
        <w:t xml:space="preserve">19.05.2008 r. </w:t>
      </w:r>
      <w:r>
        <w:rPr>
          <w:rFonts w:cs="Arial" w:ascii="Arial" w:hAnsi="Arial"/>
        </w:rPr>
        <w:t xml:space="preserve"> godz. </w:t>
      </w:r>
      <w:r>
        <w:rPr>
          <w:rFonts w:cs="Arial" w:ascii="Arial" w:hAnsi="Arial"/>
          <w:b/>
          <w:i/>
        </w:rPr>
        <w:t xml:space="preserve">10ºº </w:t>
      </w:r>
      <w:r>
        <w:rPr>
          <w:rFonts w:cs="Arial" w:ascii="Arial" w:hAnsi="Arial"/>
        </w:rPr>
        <w:t xml:space="preserve"> w siedzibi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mu Pomocy Społecznej w Mnichowie z uwzględnieniem warunków określonych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stanowieniami art. 86 ust. 2-5 ustawy,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- Wykonawcy mogą być obecni przy otwieraniu ofert,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 xml:space="preserve">- Ofertę złożoną po terminie składania ofert zwraca się bez otwierania po upływie 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erminu przewidzianego na wniesienie protestu.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  <w:b/>
        </w:rPr>
        <w:t>12. Opis sposobu obliczenia ceny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Cena oferty wynika z wypełnienia w całości Zał. Nr 1 (Formularza asortyme-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towo-cenowego), w/g wymogów wynikających z jego treści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ypełnione muszą być wszystkie pozycje asortymentowe załącznika.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eny mają być cenami, wyrażonymi w PLN, i ujmować wszystkie składniki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enotwórcze, z kosztami transportu do siedziby Zamawiającego włącznie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 cenach należy zawrzeć ewentualne upusty cenowe. Wykonawca określi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eny jednostkowe netto i brutto i stawkę podatku VAT, na wszystki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sortymenty  wymienione w załączniku  formularzu asortymentowo-cenowym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Nr 1), załączonym do wzoru oferty. Cały załącznik należy wyliczyć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odsumować. Ceny jednostkowe określone przez Wykonawcę w wypełnionym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ałączniku Formularzu asortymentowo-cenowym (Zał.Nr 1), mogą ulegać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aloryzacji w okresie obowiązywania umowy, zgodnie z zapisami § 6 i § 9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zoru umowy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cs="Arial" w:ascii="Arial" w:hAnsi="Arial"/>
          <w:b/>
        </w:rPr>
        <w:t xml:space="preserve">13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pis kryteriów, którymi Zamawiający będzie się kierował przy wyborz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oferty, wraz z podanie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naczenia tych kryteriów i sposobu oceny ofert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Jedynym 100% kryterium wyboru oferty jest cena brutto. Zamawiający wybierz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ażną ofertę o najniższej cenie brutto.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artość punktowa za kryterium „cena” zostanie obliczona wg wzoru :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</w:t>
      </w:r>
      <w:r>
        <w:rPr>
          <w:rFonts w:cs="Arial" w:ascii="Arial" w:hAnsi="Arial"/>
          <w:sz w:val="20"/>
        </w:rPr>
        <w:t>najniższa cena brutto w przetargu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 =    ------------------------------------     X   waga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sz w:val="20"/>
        </w:rPr>
        <w:t>cena brutto badanej oferty</w:t>
      </w:r>
      <w:r>
        <w:rPr>
          <w:rFonts w:cs="Arial" w:ascii="Arial" w:hAnsi="Arial"/>
        </w:rPr>
        <w:t xml:space="preserve">                  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1%   =   1 pkt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4.  Informacje o formalnościach, jakie powinny zostać dopełnione po 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wyborze oferty w celu zawarcia umowy w sprawie zamówienia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publicznego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) Wykonawca, którego oferta została wybrana, przystępuje do zawarcia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umowy z Zamawiającym  w terminie określonym w art. 94 ust. 1 ustawy,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zgodnie z wzorem umowy, ustawą - zgodnie z przepisami wykonawczymi do 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tej ustawy, Kodeksem Cywilnym, niniejszymi warunkami zamówienia oraz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zgodnie z wybraną ofertą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) załączony do S.I.W.Z wzór umowy stanowiący załącznik do tej S.I.W.Z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kreśla warunki realizacji zamówienia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  <w:b/>
        </w:rPr>
        <w:t>15.  Wymagania dotyczą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abezpieczenia należytego wykonania umowy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nie dotyczy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  Istotne dla stron postanowienia, które zostaną wprowadzone do treści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zawieranej umowy w sprawie zamówienia publicznego, ogólne warunki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umowy albo wzór umowy, jeżeli Zamawiający wymaga od Wykonawcy, 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aby zawarł z nim umowę w sprawie zamówienia publicznnego na takich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warunkach.</w:t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>Istotne dla stron postanowienia, zawiera wzór umowy będący załącznikiem d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iniejszej S.I.W.Z, i określa on warunki realizacji zamówienia. Akceptacja teg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zoru umowy, jest wymagana wzorem składanej przez Wykonawcę oferty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  Pouczenie o środkach ochrony prawnej przysługujących Wykonawcy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w toku postępowania o udzielenie zamówienia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) środki ochrony prawnej przysługują stronom, stosownie do postanowień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rt. 179 ustawy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b) strona może wnieść protest wobec treści ogłoszenia o zamówieniu,czynności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odjętych przez Zamawiającego w toku postępowania, oraz w przypadku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zaniechania przez Zamawiającego czynności do której był zobowiązany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ustawą. Przepisy art. 27 ust. 1-3 stosuje się odpowiednio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) protest wnosi się w terminie 7 dni od dnia w którym powzięto lub można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yło powziąć wiadomość o okolicznościach stanowiących podstawę jeg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wniesienia. Szczegóły dotyczące terminów wniesienia protestu reguluje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rt. 180 i art.181 ustawy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) protest uważa się za wniesiony, jeżeli spełnia on przesłanki określon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rt. 180 ust.2 ustawy,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e) wniesienie protestu jest dopuszczalne tylko przed zawarciem umowy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f) protest powinien zawierać :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wskazanie oprotestowanej czynności lub zaniechanie Zamawiającego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zwięzłe przytoczenie zarzutów oraz okoliczności faktycznych i prawnych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uzasadniających wniesienie protestu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g) Zamawiający rozstrzyga jednocześnie wszystkie protesty dotyczące :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treści ogłoszenia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postanowień S.I.W.Z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wykluczenia Wykonawcy z postępowania o udzielenie zamówienia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odrzucenia oferty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wyboru najkorzystniejszej oferty w terminie 10 dni od upływu ostatnieg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z terminów na wniesienie protestu. Inne protesty Zamawiający rozstrzyga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w terminie 10 dni od dnia jego wniesienia. Brak rozstrzygnięcia protestów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w w/w terminach, uznaje się za ich oddalenie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h) rozstrzygnięcie protestu wraz z uzasadnieniem Zamawiający przekazuj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jednocześnie podmiotowi który wniósł protest oraz Wykonawcom którzy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rzystąpili do postępowania toczącego się w wyniku wniesienia protestu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i) w sprawach nieuregulowanych niniejszym punktem, zastosowanie mają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odpowiednio postanowienia działu VI ustawy.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j) na mocy art.184  ustawy, Wykonawcy nie przysługuje odwołanie oraz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skarga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cs="Arial" w:ascii="Arial" w:hAnsi="Arial"/>
          <w:b/>
          <w:u w:val="single"/>
        </w:rPr>
        <w:t>B.  art 36 ust. 2 ustawy</w:t>
      </w:r>
      <w:r>
        <w:rPr>
          <w:rFonts w:cs="Arial" w:ascii="Arial" w:hAnsi="Arial"/>
        </w:rPr>
        <w:t xml:space="preserve">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1.  Opis części zamówienia, jeżeli Zamawiajacy dopuszcza składania ofert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częściowych.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>Zamawiający nie dopuszcza składania ofert częściowych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2.  Maksymalną liczbę Wykonawców, z którymi Zamawiający zawrze umowę</w:t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ramową, jeżeli Zamawiający przewiduje zawarcie umowy ramowej.</w:t>
      </w:r>
      <w:r>
        <w:rPr>
          <w:rFonts w:cs="Arial" w:ascii="Arial" w:hAnsi="Arial"/>
        </w:rPr>
        <w:t xml:space="preserve">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amawiający nie przewiduje zawarcia umowy ramowej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3.  Informacje o przewidywanych zamówieniach uzupełniających o których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mowa w art. 67 ust. 1 pkt 6 i 7 lub art. 134 ust. 6 pkt 3 i 4,  jeżeli</w:t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Zamawiający przewiduje  udzielenie takich zamówień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amawiający przewiduje zamówienia uzupełniające dla Wykonawcy któreg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ofertę wybierze jako najkorzystniejszą, stanowiące nie więcej niż 20 %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artości przedmiotowego zamówienia podstawowego, polegającego na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owtórzeniu tego samego rodzaju zamówienia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4.  Opis sposobu przedstawienia ofert wariantowych oraz minimalne warunki,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jakim muszą odpowiadać oferty wariantowe, jeżeli Zamawiający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dopuszcza ich składanie.</w:t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</w:rPr>
        <w:t>Zamawiajacy nie dopuszcza składania ofert wariantowych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5.  Adres poczty elektronicznej lub strony internetowej Zamawiającego, jeżeli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Zamawiający dopuszcza porozumiewanie się drogą elektroniczną.</w:t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 xml:space="preserve">Zamawiający nie posiada własnej strony internetowej, korzysta jedynie ze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trony internetowej Starostwa Powiatowego w Jędrzejowie. W związku z tym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ie dopuszcza się porozumiewania drogą elektroniczną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6.  Informacje dotyczące walut obcych, w jakich mogą być prowadzone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rozliczenia między Zamawiającym a Wykonawcą, jeżeli Zamawiający</w:t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przewiduje rozliczenia w walutach obcych.</w:t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>Nie przewiduje się rozliczeń w walutach obcych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7.  Jeżeli Zamawiający przewiduje aukcję elektroniczną.</w:t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>nie przewiduje się aukcji elektronicznej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8.  Wysokość zwrotu kosztów udziału w postępowaniu, jeżeli Zamawiający</w:t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przewiduje ich zwrot.</w:t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>Zamawiający nie przewiduje zwrotu kosztów udziału w postępowaniu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i/>
          <w:u w:val="single"/>
        </w:rPr>
        <w:t>Druki stanowiące integralną część S.I.W.Z</w:t>
      </w:r>
      <w:r>
        <w:rPr>
          <w:rFonts w:cs="Arial" w:ascii="Arial" w:hAnsi="Arial"/>
          <w:b/>
        </w:rPr>
        <w:t xml:space="preserve"> 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wzór oferty ,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zał. Nr 1 Formularz asortymentowo-cenowy,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zał. Nr 2 oświadczenie do  wzoru oferty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wzór umowy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. ................................................................................................. 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. ................................................................................................. .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Pieczęć firmowa Wykonawcy</w:t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  <w:b/>
        </w:rPr>
        <w:t xml:space="preserve">O F E R T A   </w:t>
      </w:r>
      <w:r>
        <w:rPr>
          <w:rFonts w:cs="Arial" w:ascii="Arial" w:hAnsi="Arial"/>
        </w:rPr>
        <w:t xml:space="preserve">  (wzór)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a dostawy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i/>
        </w:rPr>
        <w:t xml:space="preserve">środków czystości, produktów i wyrobów z tworzyw sztucznych, wyrobów nożowniczych i metalowych, produktów z gumy i papieru, mioteł i szczotek, produktów różnych </w:t>
      </w:r>
      <w:r>
        <w:rPr>
          <w:rFonts w:cs="Arial" w:ascii="Arial" w:hAnsi="Arial"/>
        </w:rPr>
        <w:t>do Domu Pomocy Społecznej w Mnichowie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Nazwa oferenta ………………………………………………………………………………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Domylnytekst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Adres oferenta </w:t>
      </w:r>
      <w:r>
        <w:rPr>
          <w:rFonts w:cs="Arial" w:ascii="Arial" w:hAnsi="Arial"/>
          <w:sz w:val="18"/>
          <w:szCs w:val="18"/>
        </w:rPr>
        <w:t>( miejscowość z kodem, nazwa ulicy z numerem, powiat, województwo)</w:t>
      </w:r>
      <w:r>
        <w:rPr>
          <w:rFonts w:cs="Arial" w:ascii="Arial" w:hAnsi="Arial"/>
          <w:szCs w:val="24"/>
        </w:rPr>
        <w:t>.......................</w:t>
      </w:r>
    </w:p>
    <w:p>
      <w:pPr>
        <w:pStyle w:val="Domylnytekst"/>
        <w:rPr/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Domylnyteks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Domylnyteks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Regon ……………………………….  ;   NIP  ………………………………………………</w:t>
      </w:r>
    </w:p>
    <w:p>
      <w:pPr>
        <w:pStyle w:val="Domylnyteks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KRS ……………………………………………………………………………………………</w:t>
      </w:r>
    </w:p>
    <w:p>
      <w:pPr>
        <w:pStyle w:val="Domylnyteks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e-mail …………………………………………………………………………………………..</w:t>
      </w:r>
    </w:p>
    <w:p>
      <w:pPr>
        <w:pStyle w:val="Domylnyteks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tel. ……………………………………….. ;    fax ……………………………………………</w:t>
      </w:r>
    </w:p>
    <w:p>
      <w:pPr>
        <w:pStyle w:val="Domylnyteks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Domylnyteks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My niżej podpisani składamy niniejszą ofertę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 xml:space="preserve">- Oświadczamy, że zapoznaliśmy się z wzorem umowy i nie wnosimy do niej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żadnych zastrzeżeń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- Oferujemy realizację zamówienia zgodnie z wypełnionym formularzem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sortymentowo-cenowym (zał. Nr 1) oraz zapisami wzoru umowy, za kwotę :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Ogólna wartość załącznika wynosi  ................................................. zł. brutto, 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łownie brutto : ......................................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..............................................................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 xml:space="preserve">- Oświadczamy, że wszystkie oferowane produkty będące kosmetykami posiadają 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głoszenia do Krajowego systemu informowania o kosmetykach wprowadzanych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do obrotu zgodnie z ustawą z dnia 30.03.2001 r. o „kosmetykach” (Dz.U Nr 42,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z.473) i Rozporządzeniem z dnia 25.05.2004 r. (Dz.U Nr 138, poz. 1471),</w:t>
      </w:r>
    </w:p>
    <w:p>
      <w:pPr>
        <w:pStyle w:val="Domylnytekst"/>
        <w:rPr/>
      </w:pPr>
      <w:r>
        <w:rPr>
          <w:rFonts w:cs="Arial" w:ascii="Arial" w:hAnsi="Arial"/>
        </w:rPr>
        <w:t>- Oświadczamy, że wszystkie oferowane produkty, będące substancjami niebezpie-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znymi lub preparatami chemicznymi oznakowanymi znakiem szkodliwości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posiadają aktualne karty charakterystyki, zgodnie z Rozporządzeniem Ministra 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drowia z dnia 03.07.2002 r. (Dz.U Nr 140 z 2002 r., poz.1171 z późn.zm.)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wyższa kwota zawiera podatek VAT oraz koszty transportu do siedziby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amawiającego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dane ceny jednostkowe w załączniku Nr 1 (Formularzu asortymentow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cenowym) będą mogły ulegać waloryzacji w okresie obowiązywania umowy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godnie z zapisami § 6 wzoru umowy.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- W razie wybrania naszej oferty zobowiązujemy się do podpisania umowy zgodnej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 załączonym do S.I.W.Z wzorem umowy.</w:t>
      </w:r>
    </w:p>
    <w:p>
      <w:pPr>
        <w:pStyle w:val="Domylnytekst"/>
        <w:rPr/>
      </w:pPr>
      <w:r>
        <w:rPr>
          <w:rFonts w:cs="Arial" w:ascii="Arial" w:hAnsi="Arial"/>
        </w:rPr>
        <w:t>- Zgodnie z art. 44 ustawy z dnia 29.01.2004 r. “Prawo zamówień publicznych”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j.t Dz. U z 2006 r. Nr 164 , poz. 1163 z późn. zm.) oświadczamy, że spełniamy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warunki udział w niniejszym postępowaniu, podanymi w pkt II 5.1; 5.2  S.I.W.Z </w:t>
      </w:r>
    </w:p>
    <w:p>
      <w:pPr>
        <w:pStyle w:val="Domylnytekst"/>
        <w:rPr/>
      </w:pPr>
      <w:r>
        <w:rPr>
          <w:rFonts w:eastAsia="Arial" w:cs="Arial" w:ascii="Arial" w:hAnsi="Arial"/>
          <w:b/>
          <w:i/>
        </w:rPr>
        <w:t xml:space="preserve">  </w:t>
      </w:r>
      <w:r>
        <w:rPr>
          <w:rFonts w:cs="Arial" w:ascii="Arial" w:hAnsi="Arial"/>
          <w:b/>
          <w:i/>
        </w:rPr>
        <w:t>z dnia  23.04.2008 r.</w:t>
      </w:r>
      <w:r>
        <w:rPr>
          <w:rFonts w:cs="Arial" w:ascii="Arial" w:hAnsi="Arial"/>
        </w:rPr>
        <w:t xml:space="preserve"> 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cs="Arial" w:ascii="Arial" w:hAnsi="Arial"/>
        </w:rPr>
        <w:t>Załącznikami do niniejszego wzoru oferty, stanowiącymi integralną część oferty są :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1) formularz asortymentowo-cenowy (zał. Nr 1),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2) oświadczenie (zał. Nr 2) ,</w:t>
      </w:r>
    </w:p>
    <w:p>
      <w:pPr>
        <w:pStyle w:val="Domylnytekst"/>
        <w:rPr/>
      </w:pPr>
      <w:r>
        <w:rPr>
          <w:rFonts w:cs="Arial" w:ascii="Arial" w:hAnsi="Arial"/>
        </w:rPr>
        <w:t xml:space="preserve">3) zał.  Nr 3 – Aktualny wyciąg z właściwego rejestru lub aktualny wyciąg z wpisu 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o ewidencji działalności gospodarczej ( wystawionego nie wcześniej niż 6 m-cy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d  terminu składania ofert),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4) karty charakterystyki (bezpieczeństwa) produktu równoważnego na „środki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zystości” o ile Wykonawca oferuje produkty równoważne. ( ………. szt.)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, dn. ............................</w:t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Miejscowość                                             data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16"/>
        </w:rPr>
        <w:t>Pieczęć i  podpis upoważnionego pracownika Wykonawcy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type w:val="nextPage"/>
          <w:pgSz w:w="11906" w:h="16838"/>
          <w:pgMar w:left="1440" w:right="1440" w:gutter="0" w:header="64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Domylnyteks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Pieczęć firmowa Wykonawcy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Domylnytekst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</w:rPr>
        <w:t>Zał. Nr 1</w:t>
      </w:r>
    </w:p>
    <w:p>
      <w:pPr>
        <w:pStyle w:val="Domyln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asortymentowo-cenowy</w:t>
      </w:r>
    </w:p>
    <w:p>
      <w:pPr>
        <w:pStyle w:val="Domyln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d asortymentu w/g Wspólnego Słownika Zamówień :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- poz. lp. Nr   1 –  46      245 00000-9</w:t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- poz. lp. Nr  47 -  77       252 00000-3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- poz. lp. Nr  78  -  86      286 00000-8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>- poz. lp. Nr  87  -  91     285 00000-7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>- poz. lp. Nr  92  -  95     251 00000-2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- poz. lp. Nr  96  - 100     212 00000-5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- poz. lp. Nr 101 – 104    366 73000-9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>- poz. lp. Nr 105             201 60000-5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>- poz. lp. Nr 106             205 12000-8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>- poz. lp. Nr 107             172 25800-3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Środki czystości, produkty i wyroby z tworzyw sztucznych, wyroby nożownicze i metalowe, produkty z gumy, papieru lub tektury, miotły i szczotki, produkty różne.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260"/>
        <w:gridCol w:w="2160"/>
        <w:gridCol w:w="1080"/>
        <w:gridCol w:w="1080"/>
        <w:gridCol w:w="126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is przedmiotu zamówienia, jego dane indentyfikacyjne, nazwa asortymentu, wielkość opakowania – podana przez Zamawiająceg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ostka</w:t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 ich iloś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handlowa</w:t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ferowanego</w:t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duktu i nazwa</w:t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ducenta</w:t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–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dana przez</w:t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konawc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</w:t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tto za</w:t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dnostkę</w:t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z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wka</w:t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%</w:t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atku</w:t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</w:t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</w:t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utto za</w:t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ostkę</w:t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z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</w:t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utto</w:t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gółem</w:t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z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92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Środki czystości  CPV : 245 00000-9</w:t>
            </w:r>
          </w:p>
          <w:p>
            <w:pPr>
              <w:pStyle w:val="Domylnyteks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leczko do czyszczenia powierzchni  zmywalnych, usuwające brud, zapewniające ochronę i połysk powierzhni, nie rysujące powierzchni (typu CIF Active Cream lub równoważne)   op. 500 ml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leczko do czyszczenia i mycia powierzchni zmywalnych emaliowanych, ceramicznych, chromowanych (typu Ajax lub równoważne)  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. 700 ml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łyn uniwersalny do mycia powierzchni zmywalnych, usuwające brud, zapewniający ochronę (typu Ajax Flord Fiesta lub równoważny)   op. 1000 ml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łyn do mycia naczyń usuwający tłuszcze, o zapachu cytrynowym, ulegający biodegradacji, posiadajacy atest PZH (typu Kuchcik lub równoważny)   op. 500 ml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łyn do mycia naczyń usuwający tłuszcze, o zapachu cytrynowym, ulegający biodegradacji, posiadajacy atest PZH (typu Kuchcik lub równoważny)   op. 5 l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łyn uniwersalny z dodatkiem alkoholu, do mycia wszystkich powierzchni wodoodpornych, ulegający biodegradacji, posiadający atest PZH (typu TIM lub równoważny)  op. 1000 ml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łyn do mycia szyb ze spryskiwaczem usuwający tłuszcz i brud, dający połysk i nie pozostawiający smug (typu Clin Windows lub równoważny)  op. 500 ml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łyn do mycia szyb – zapas , usuwający tłuszcz i brud, dający połysk i nie pozostawiający smug (typu Clin Windows lub równoważny)  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p. 500 ml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łyn do mycia drewna, nie niszczący struktury, zawierajacy związki mydła i olejku sosnowego, nie pozostawiający smug (typu Pronto lub równoważny)  op. 750 ml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łyn do dywanów, skutecznie usuwający plamy, pochłaniający brzydkie zapachy, posiadający bardzo dobre właściwości pieniące (typu Wezyr lub równoważny)  op. 500 ml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ulsja do czyszczenia mebli, nadająca im połysk bez polerowania, głęboko regenerująca (typu Pronto lub równoważna) op/250 ml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mulsja samopołyskowa wosko-akrylowa do czyszczenia i konserwacji podłóg z tworzyw sztucznych, PCV, kamienia, lastryka, marmuru i paneli, antypoślizgowa (typu STS ”Lublin” lub równoważna)  op./ 1000 ml 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ta do podłóg niedrewnianych z PCV, linoleum, marmuru, płytek ceramicznych, nadająca powierzchniom połysk bez konieczności polerowania, zabezpieczająca podłogi przed zarysowaniem (typu Pronto Super Połysk lub równoważna)   op. 750 ml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bielacz do tkanin białych posiadający system ochrony tkanin, czyszczący, dezynfekujący, o zapachu cytrynowym (typu ACE lub równoważny)  op. 1000 ml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łyn do prania w pralkach automatycznych w zakresie temp. 30-60°C, wysokowydajny, do prania tkanin z włókien naturalnych, posiadający atest PZH (typu Bil Color lub równoważny)  op. 500 ml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łyn do prania tkanin delikatnych, ręcznego i w pralkach automatycznych, zawierający lanolinę (typu FF lub równoważny)  op. 500 ml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łyn do usuwania plam z tkanin białych, nie zawierający chloru, zawierający aktywną formułę nowej generacji która gwarantuje skuteczniejsze usuwanie uporczywych plam (typu Vanish odplamiacz lub równoważny)  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. 1 l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łyn do płukania tkanin,ulegający biodegradacji, zawierający dodatki ułatwiające prasowanie, substancję antystatyczną, lanolinę (typu Global lub równoważny)  op. 4 l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łyn do płukania tkanin, zawierający ekstrakt bawełny, zmiękczający (typu E lub równoważny)  op. 500 ml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szek ochronny do pralek neutralizujący kamień i ułatwiający jego wypłukiwanie typu (Calgon lub równoważny)  op. 500 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/>
            </w:pPr>
            <w:r>
              <w:rPr>
                <w:rFonts w:cs="Arial" w:ascii="Arial" w:hAnsi="Arial"/>
                <w:sz w:val="20"/>
              </w:rPr>
              <w:t xml:space="preserve">proszek do prania tkanin białych (temp. prania do 90°C) w pralkach automatycznych i wirnikowych oraz do prania ręcznego, chroniący pralki przed osadzaniem kamienia (typu Rex Soda Effect eurocompact lub równoważny)  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. 300 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/>
            </w:pPr>
            <w:r>
              <w:rPr>
                <w:rFonts w:cs="Arial" w:ascii="Arial" w:hAnsi="Arial"/>
                <w:sz w:val="20"/>
              </w:rPr>
              <w:t xml:space="preserve">proszek do prania tkanin białych (temp. prania do 90°C) w pralkach automatycznych i wirnikowych oraz do prania ręcznego, (typu Vizir Compact super lub równoważny)  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. 2 k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/>
            </w:pPr>
            <w:r>
              <w:rPr>
                <w:rFonts w:cs="Arial" w:ascii="Arial" w:hAnsi="Arial"/>
                <w:sz w:val="20"/>
              </w:rPr>
              <w:t>proszek do prania tkanin kolorowych (temp. prania do 60°C) w pralkach automatycznych (typu Bonux Compact Color lub równoważny)  op. 2 k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/>
            </w:pPr>
            <w:r>
              <w:rPr>
                <w:rFonts w:cs="Arial" w:ascii="Arial" w:hAnsi="Arial"/>
                <w:sz w:val="20"/>
              </w:rPr>
              <w:t>proszek do prania tkanin kolorowych (temp. prania do 60°C) w pralkach automatycznych (typu Bonux Compact Color lub równoważny)  op. 4 k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arat do udrażniania rur (granulki) zawierający substancje aktywne : podchloryn sodu, wodorotlenek sodu, środki powierzchniowo czynne (typu Kret lub równoważny)  op. 500 ml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łyn do mycia umywalek, muszli ustępowych, ceramiki sanitarnej, bakteriobójczy (typu Tytan lub równoważny)  op. 500 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łyn do mycia i czyszczenia w.c, bakteriobójczy (typu Cillit lub równoważny)  op. 500 ml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żel do czyszczenia w.c, bakteriobójczy, zwalczający kamień i rdzę (typu Domestos WC Active Zel do W.C lub równoważny)  op. 500 ml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/>
            </w:pPr>
            <w:r>
              <w:rPr>
                <w:rFonts w:cs="Arial" w:ascii="Arial" w:hAnsi="Arial"/>
                <w:sz w:val="20"/>
              </w:rPr>
              <w:t>płyn do mycia w.c, czyszcząco-dezynfekujący, bakteribójczy, z atestem PZH (typu Domestos Fresh lub równoważny)  op. 750 ml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ta do czyszcząca do urządzeń sanitarnych , zmywająca rdzę, tłuszcze, nie rysująca powierzchni (typu Sama lub równoważna)  op. 250 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tka do w.c z koszem, przeciwbakteryjna (typu Domestos lub równoważna)  op. 40 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tka do w.c, przeciwbakteryjna  – zapas,  (typu Domestos lub równoważna)  op./ 40 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/>
            </w:pPr>
            <w:r>
              <w:rPr>
                <w:rFonts w:cs="Arial" w:ascii="Arial" w:hAnsi="Arial"/>
                <w:sz w:val="20"/>
              </w:rPr>
              <w:t>mydło nawilżające, kostka, zawierające naturalne ekstrakty, witaminę E (typu Luksja lub równoważne)  op. 100 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ydło nawilżające, kostka, zawierające naturalne ekstrakty, witaminę E (typu Fa lub równoważne)  op. 100 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ydło w płynie glicerynowe, z substancjami nawilżającymi, Ph-neutralne (typu kwiatowe lub równoważne)  op. 5 l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ydło w płynie z dozownikiem do mycia rąk i całego ciała, nawilżające (lub równoważne)  op.500 ml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iwka dla dzieci zawierająca witaminę F (typu Bambino lub równoważna)  op. 150 ml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łyn do kąpieli różne zapachy (typu ECO lub równoważny) op. 1000 ml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ta BHP do mycia rąk detergentowo-mydlana (lub równoważna)  op. 500 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zampon do każdego rodzaju włosów (typu Malwa lub równoważny), rumiankowy  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. 250 ml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ampon do włosów tłustych, ziołowy (typu Eva Nature Style lub równoważny)  op. 1000 ml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ampon do włosów normalnych, przeciwłupieżowy (typu Head and Shoulders lub równoważny)  op. 200 ml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/>
            </w:pPr>
            <w:r>
              <w:rPr>
                <w:rFonts w:cs="Arial" w:ascii="Arial" w:hAnsi="Arial"/>
                <w:sz w:val="20"/>
              </w:rPr>
              <w:t>pasta do zębów (typu Colodent Fluor+Wapń lub równoważna)  op. 75 ml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ta do zębów (typu Blend a med. Natura lub równoważna)  op. 125 ml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ta do zębów (typu Fluorodent lub równoważna)  op. 75 ml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mex kosmetyczny – 1 szt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dukty i wyroby  z tworzyw sztucznych </w:t>
            </w:r>
          </w:p>
          <w:p>
            <w:pPr>
              <w:pStyle w:val="Domylnyteks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PV :  252 00000-3</w:t>
            </w:r>
          </w:p>
          <w:p>
            <w:pPr>
              <w:pStyle w:val="Domylnyteks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Domylnytekst"/>
              <w:rPr/>
            </w:pPr>
            <w:r>
              <w:rPr>
                <w:rFonts w:cs="Arial" w:ascii="Arial" w:hAnsi="Arial"/>
                <w:sz w:val="20"/>
              </w:rPr>
              <w:t>Torebki na mrożonki z niełamliwej, grubej, mrozoodpornej folii, uniemożliwiającej przedostanie się powietrza, pojemności 3 l</w:t>
            </w:r>
          </w:p>
          <w:p>
            <w:pPr>
              <w:pStyle w:val="Domylnytekst"/>
              <w:rPr/>
            </w:pPr>
            <w:r>
              <w:rPr>
                <w:rFonts w:cs="Arial" w:ascii="Arial" w:hAnsi="Arial"/>
                <w:sz w:val="20"/>
              </w:rPr>
              <w:t>25 szt./op.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i na śmieci z folii HDPE w rolkach, pojemności 35 l,     1 rolka / 50 szt.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i na śmieci z folii HDPE w rolkach, pojemności 60 l ,  1 rolka / 50 szt.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i na śmieci z folii LDPE w rolkach , pojemności 120 l  ,    1 rolka / 25 szt.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terka arcoroc trianon, średnicy 18 cm -1 szt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bek arcoroc trianon, wysokości 9 cm -1 szt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lerz deserowy arcoroc trianon, średnicy 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cm   - 1 szt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lerz płytki arcoroc trianon, średnicy 24,5 cm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1 szt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lerz głęboki arcoroc trianon, średnicy 22 cm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1 szt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z do bielizny z tworzyw sztucznych, pojemności 65 l  - 1 szt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cierka ostra do mycia naczyń 12 x 14 cm -1szt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jemnik na ręczniki papierowe z tworzyw sztucznych, instalowany na ścianie - 1 szt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ydelniczka turystyczna (zamykana) z tworzyw sztucznych  - 1 szt 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ąbka do kąpieli, owalna, pianka marmurek, o wym. 55x85x135 mm   - 1 szt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mywak kuchenny (gąbka) dwustronna, jedna strona powłoka szorstka, druga strona powłoka naturalna (gąbka)   op./ 3 szt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iekacz na sztućce z tworzyw sztucznych, trzykomorowy  - 1 szt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zebień plastikowy długości okołó 15 cm -1 szt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bek plastikowy do mycia zębów o poj. 0,2 – 0,25 l      - 1 szt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z na śmieci z tworzyw sztucznych, uchylny , poj. 15 l    - 1 szt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adro z tworzyw sztucznych poj. 12 l  - 1 szt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ca gastronomiczna z tworzyw sztucznych o wym. 50 x 35 cm    - 1 szt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znurek do bielizny z tworzyw sztucznych  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./ 15 mb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adro z tworzyw sztucznych MOP  13 l + wyciskacz   - kpl.1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p sznurkowy z kijem, kompletny  - kpl.1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ska z tworzyw sztucznych owalna, pojemności 25 l, o wym. 62 x 43 cm   – 1 szt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ska z tworzyw sztucznych okrągła, pojemności 15 l, średnicy 44 cm  - 1szt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ska z tworzyw sztucznych okrągła, pojemności 14 l, średnicy 36 cm  - 1 szt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czoteczka do zębów miękka, średnia – 1 szt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ufelka z tworzyw sztucznych + zmiotka -1szt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jemnik z tworzyw sztucznych + szczotka 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w.c   - 1 szt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czoteczka do rąk z uchwytem z tworzyw sztucznych   - 1 szt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roby nożownicze i metalowe</w:t>
            </w:r>
          </w:p>
          <w:p>
            <w:pPr>
              <w:pStyle w:val="Domylnyteks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PV : 286 00000-8</w:t>
            </w:r>
          </w:p>
          <w:p>
            <w:pPr>
              <w:pStyle w:val="Domylnyteks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życzki uniwersalne metalowe (z uchwytem również metalowym), długości około 21 cm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1 szt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inacz do paznokci, duży, 8 cm  - 1 szt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Łyżka (chochla) ze stali nierdzewnej, 0,5 l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1 szt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Łyżka (chochla) ze stali nierdzewnej, 0,75 l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1 szt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Łyżka stołowa (obiadowa), ze stali nierdzewnej 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1 szt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delec stołowy (obiadowy) ze stali nierdzewnej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1szt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óż stołowy (obiadowy) ze stali nierdzewnej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1 szt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Łyżeczka do herbaty ze stali nierdzewnej - 1 szt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óż kuchenny ze stali kutej, o ergonomicznej rękojeści uniemożliwiającej gromadzenie się resztek w miejscu łączenia, dużej twardości i odporności na korozję :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o mięsa / 13 cm,  - 1 szt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o obierania / 10 cm,  - 1 szt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kuchenny / 20 cm,  - 1 szt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kuchenny / 25 cm.  – 1 szt</w:t>
            </w:r>
          </w:p>
          <w:p>
            <w:pPr>
              <w:pStyle w:val="Domylnyteks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óżne gotowe produkty metalowe i podobne elementy  CPV : 285 00000-7</w:t>
            </w:r>
          </w:p>
          <w:p>
            <w:pPr>
              <w:pStyle w:val="Domylnyteks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szarka do naczyń dwupoziomowa, z rynienką, z drutu powlekanego, biała  - 1 szt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uciak do szorowania, metalowy, spiralny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1 szt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szarka do bielizny, metalowa, stojąca, 16 m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1 szt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gły do szycia ręcznego, 30 szt. w karnecie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karnet 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iadro metalowe emaliowane o pojemności 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l  - 1 szt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dukty z gumy CPV : 251 00000-2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rek gumowy do wanny  - 1 szt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pychacz gumowy do umywalek  - 1 szt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ata na płótnie do stosowania w gospodarstwie domowym, szer. 140 cm - mb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ma bieliżniana, gładka o szer. do 9 mm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mb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Produkty z papieru lub tektury  </w:t>
            </w:r>
          </w:p>
          <w:p>
            <w:pPr>
              <w:pStyle w:val="Domylnyteks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PV : 212 00000-5</w:t>
            </w:r>
          </w:p>
          <w:p>
            <w:pPr>
              <w:pStyle w:val="Domylnyteks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ęcznik higieniczny celulozowy, biały, miękki, jednowarstwowy z perforacją dzielenia, w rolce o szerokości 23 cm i średnicy 11 cm  – rolek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pier toaletowy zwykły, makulaturowy, wiotki, miękki, z dobrze rozwłóknionej masy, barwa naturalna, ściśle nawinięty, szerokość nie mniejsza niż 95 mm  - rolek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pier toaletowy zwykły, makulaturowy, wiotki, miękki, z dobrze rozwłóknionej masy, biały, ściśle nawiniety, szerokość nie mniejsza niż 95 mm.  - rolek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pier śniadaniowy, uniwersalny, półpergaminowy, utrudniający przenikanie tłuszczu  op./50 szt.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rebki śniadaniowe 21 x 12,5 cm, utrudniające przenikanie tłuszczu  op./50 szt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otły i szczotki  CPV : 366 73000-9</w:t>
            </w:r>
          </w:p>
          <w:p>
            <w:pPr>
              <w:pStyle w:val="Domylnyteks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otła (szczotka) do zamiatania, ze stylem. Długość miotły ok. 35 cm  - 1 szt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otła typu „Sorgo”(wietnamka), wykonana z naturalnej słomy sorgo (trawa, trzcina wietnamska) na kiju drewnianym dł. około 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 cm   - 1 szt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czotka ryżowa prostokątna z kijem  - 1 szt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czotka ryżowa owalna (ręczna) – 1 szt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dukty różne</w:t>
            </w:r>
          </w:p>
          <w:p>
            <w:pPr>
              <w:pStyle w:val="Domylnyteks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inacze do bielizny drewniane  op./12 szt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V : 20160000-5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e drewniane do mioteł  - 1 szt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V : 20512000-8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cierka do podłogi bawełniana przeszywana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 x 70 cm     - 1 szt  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PV : 17225800-3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/>
            </w:pPr>
            <w:r>
              <w:rPr>
                <w:rFonts w:cs="Arial" w:ascii="Arial" w:hAnsi="Arial"/>
                <w:sz w:val="20"/>
              </w:rPr>
              <w:t>szt 30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 10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 8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 40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 8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/>
            </w:pPr>
            <w:r>
              <w:rPr>
                <w:rFonts w:cs="Arial" w:ascii="Arial" w:hAnsi="Arial"/>
                <w:sz w:val="20"/>
              </w:rPr>
              <w:t>szt. 30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/>
            </w:pPr>
            <w:r>
              <w:rPr>
                <w:rFonts w:cs="Arial" w:ascii="Arial" w:hAnsi="Arial"/>
                <w:sz w:val="20"/>
              </w:rPr>
              <w:t>szt. 10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/>
            </w:pPr>
            <w:r>
              <w:rPr>
                <w:rFonts w:cs="Arial" w:ascii="Arial" w:hAnsi="Arial"/>
                <w:sz w:val="20"/>
              </w:rPr>
              <w:t>szt. 10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 6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/>
            </w:pPr>
            <w:r>
              <w:rPr>
                <w:rFonts w:cs="Arial" w:ascii="Arial" w:hAnsi="Arial"/>
                <w:sz w:val="20"/>
              </w:rPr>
              <w:t>szt. 3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/>
            </w:pPr>
            <w:r>
              <w:rPr>
                <w:rFonts w:cs="Arial" w:ascii="Arial" w:hAnsi="Arial"/>
                <w:sz w:val="20"/>
              </w:rPr>
              <w:t>szt. 6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/>
            </w:pPr>
            <w:r>
              <w:rPr>
                <w:rFonts w:cs="Arial" w:ascii="Arial" w:hAnsi="Arial"/>
                <w:sz w:val="20"/>
              </w:rPr>
              <w:t>szt. 10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/>
            </w:pPr>
            <w:r>
              <w:rPr>
                <w:rFonts w:cs="Arial" w:ascii="Arial" w:hAnsi="Arial"/>
                <w:sz w:val="20"/>
              </w:rPr>
              <w:t>szt. 10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 12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 20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 10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 15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/>
            </w:pPr>
            <w:r>
              <w:rPr>
                <w:rFonts w:cs="Arial" w:ascii="Arial" w:hAnsi="Arial"/>
                <w:sz w:val="20"/>
              </w:rPr>
              <w:t>szt. 6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 16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/>
            </w:pPr>
            <w:r>
              <w:rPr>
                <w:rFonts w:cs="Arial" w:ascii="Arial" w:hAnsi="Arial"/>
                <w:sz w:val="20"/>
              </w:rPr>
              <w:t>szt. 5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 3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 50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 26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 10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/>
            </w:pPr>
            <w:r>
              <w:rPr>
                <w:rFonts w:cs="Arial" w:ascii="Arial" w:hAnsi="Arial"/>
                <w:sz w:val="20"/>
              </w:rPr>
              <w:t>szt. 45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/>
            </w:pPr>
            <w:r>
              <w:rPr>
                <w:rFonts w:cs="Arial" w:ascii="Arial" w:hAnsi="Arial"/>
                <w:sz w:val="20"/>
              </w:rPr>
              <w:t>szt. 26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/>
            </w:pPr>
            <w:r>
              <w:rPr>
                <w:rFonts w:cs="Arial" w:ascii="Arial" w:hAnsi="Arial"/>
                <w:sz w:val="20"/>
              </w:rPr>
              <w:t>szt. 6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 8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 30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 85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 12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/>
            </w:pPr>
            <w:r>
              <w:rPr>
                <w:rFonts w:cs="Arial" w:ascii="Arial" w:hAnsi="Arial"/>
                <w:sz w:val="20"/>
              </w:rPr>
              <w:t>szt.20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szt. 60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 60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 6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/>
            </w:pPr>
            <w:r>
              <w:rPr>
                <w:rFonts w:cs="Arial" w:ascii="Arial" w:hAnsi="Arial"/>
                <w:sz w:val="20"/>
              </w:rPr>
              <w:t>szt. 6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/>
            </w:pPr>
            <w:r>
              <w:rPr>
                <w:rFonts w:cs="Arial" w:ascii="Arial" w:hAnsi="Arial"/>
                <w:sz w:val="20"/>
              </w:rPr>
              <w:t>szt. 16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/>
            </w:pPr>
            <w:r>
              <w:rPr>
                <w:rFonts w:cs="Arial" w:ascii="Arial" w:hAnsi="Arial"/>
                <w:sz w:val="20"/>
              </w:rPr>
              <w:t>szt. 14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 15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/>
            </w:pPr>
            <w:r>
              <w:rPr>
                <w:rFonts w:cs="Arial" w:ascii="Arial" w:hAnsi="Arial"/>
                <w:sz w:val="20"/>
              </w:rPr>
              <w:t>szt. 5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 15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/>
            </w:pPr>
            <w:r>
              <w:rPr>
                <w:rFonts w:cs="Arial" w:ascii="Arial" w:hAnsi="Arial"/>
                <w:sz w:val="20"/>
              </w:rPr>
              <w:t>szt. 6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 30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 20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 20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 3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/>
            </w:pPr>
            <w:r>
              <w:rPr>
                <w:rFonts w:cs="Arial" w:ascii="Arial" w:hAnsi="Arial"/>
                <w:sz w:val="20"/>
              </w:rPr>
              <w:t>op. 6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/>
            </w:pPr>
            <w:r>
              <w:rPr>
                <w:rFonts w:cs="Arial" w:ascii="Arial" w:hAnsi="Arial"/>
                <w:sz w:val="20"/>
              </w:rPr>
              <w:t>rolek 70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/>
            </w:pPr>
            <w:r>
              <w:rPr>
                <w:rFonts w:cs="Arial" w:ascii="Arial" w:hAnsi="Arial"/>
                <w:sz w:val="20"/>
              </w:rPr>
              <w:t>rolek 30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lek 30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 2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 20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 15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 15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 15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 8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/>
            </w:pPr>
            <w:r>
              <w:rPr>
                <w:rFonts w:cs="Arial" w:ascii="Arial" w:hAnsi="Arial"/>
                <w:sz w:val="20"/>
              </w:rPr>
              <w:t>szt. 40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 8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 3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 22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. 70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 8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 6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 5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 8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 8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 8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. 1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l. 8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l. 8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 4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 4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 4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 15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 12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 1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 3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 5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 7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 8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 8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/>
            </w:pPr>
            <w:r>
              <w:rPr>
                <w:rFonts w:cs="Arial" w:ascii="Arial" w:hAnsi="Arial"/>
                <w:sz w:val="20"/>
              </w:rPr>
              <w:t>szt. 10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/>
            </w:pPr>
            <w:r>
              <w:rPr>
                <w:rFonts w:cs="Arial" w:ascii="Arial" w:hAnsi="Arial"/>
                <w:sz w:val="20"/>
              </w:rPr>
              <w:t>szt. 10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 6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/>
            </w:pPr>
            <w:r>
              <w:rPr>
                <w:rFonts w:cs="Arial" w:ascii="Arial" w:hAnsi="Arial"/>
                <w:sz w:val="20"/>
              </w:rPr>
              <w:t>szt. 12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 3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 3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 3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 3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 8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 5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 1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netów20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 1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 1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 4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b 4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mb 10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/>
            </w:pPr>
            <w:r>
              <w:rPr>
                <w:rFonts w:cs="Arial" w:ascii="Arial" w:hAnsi="Arial"/>
                <w:sz w:val="20"/>
              </w:rPr>
              <w:t>rolek 40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lek 200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lek 100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. 6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. 12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szt. 15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zt. 1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 2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 8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. 2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 2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 140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 wartość brutto ogółem w zł.</w:t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omylnytekst"/>
        <w:rPr/>
      </w:pPr>
      <w:r>
        <w:rPr>
          <w:rFonts w:cs="Arial" w:ascii="Arial" w:hAnsi="Arial"/>
          <w:b/>
        </w:rPr>
        <w:t xml:space="preserve">UWAGA : </w:t>
      </w:r>
      <w:r>
        <w:rPr>
          <w:rFonts w:cs="Arial" w:ascii="Arial" w:hAnsi="Arial"/>
        </w:rPr>
        <w:t xml:space="preserve">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cs="Arial" w:ascii="Arial" w:hAnsi="Arial"/>
          <w:sz w:val="20"/>
        </w:rPr>
        <w:t>1. Kolumny Nr 1; 2; 3  wypełnia Zamawiający.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Kolumny Nr 4; 5; 6; 7; 8 wypełnia w całości Wykonawca. Wypełnić należy wszystkie pozycje asortymentowe niniejszego załącznika, podać nazwy 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handlowe oferowanego produktu i nazwę jego producenta, podać ceny jednostkowe netto, stawkę procentową podatku VAT, ceny jednostkowe brutto,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wartość brutto ogółem oraz podsumować kol. Nr 8.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W przypadku oferowania produktu o innej wielkości opakowania niż ta którą podał Zamawiający, należy wówczas cenę jednostkową oferowanego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produktu przeliczyć na cenę dla jednostki podanej przez Zamawiającego. Tak wyliczona cena jednostkowa oferowanego produktu, będzie ceną 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jednostkową tego produktu zaoferowaną przez Wykonawcę.</w:t>
      </w:r>
    </w:p>
    <w:p>
      <w:pPr>
        <w:pStyle w:val="Domylnytekst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Brak wypełnienia w całości w/w kolumn przeznaczonych dla wypełnienia przez Wykonawcę, skutkować będzie odrzuceniem oferty.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Podane ceny będą mogły ulegać waloryzacji w okresie obowiązywania umowy, wg zasad § 6 i § 9  wzoru umowy.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Nie zezwala się na zmianę treści niniejszego formularza asortymentowo-cenowego tzn. nie wolno zmieniać zapisów podanych przez Zamawiającego,</w:t>
      </w:r>
    </w:p>
    <w:p>
      <w:pPr>
        <w:pStyle w:val="Domylnytekst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pod rygorem odrzucenia oferty. Zamawiający w kol. Nr 2 wskazał produkt, który jest produktem zalecanym co do nazwy handlowej i producenta,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uwzględniając rodzaj urządzeń i sposób użytkowania dla których ma być przeznaczony. Jednak Zamawiający dopuszcza oferowanie produktów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równoważnych, posiadających nie gorsze cechy jakościowe i użytkowe od wskazanych.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Na każdy oferowany asortyment równoważny ze „środków czystości” Wykonawca załączy do składanej przez siebie oferty, karty charakterystyki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(bezpieczeństwa) produktu na podstawie których Zamawiający stwierdzi czy oferowany asortyment jest asortymentem równoważnym.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Oferowane asortymenty muszą być dopuszczone do obrotu i spełniać wymogi Polskich Norm.</w:t>
      </w:r>
    </w:p>
    <w:p>
      <w:pPr>
        <w:pStyle w:val="Domylnytekst"/>
        <w:rPr/>
      </w:pPr>
      <w:r>
        <w:rPr>
          <w:rFonts w:cs="Arial" w:ascii="Arial" w:hAnsi="Arial"/>
          <w:sz w:val="20"/>
        </w:rPr>
        <w:t xml:space="preserve">6. Podane ilości przez Zamawiającego są wielkościami przybliżonymi (średnimi) w skali </w:t>
      </w:r>
      <w:r>
        <w:rPr>
          <w:rFonts w:cs="Arial" w:ascii="Arial" w:hAnsi="Arial"/>
          <w:b/>
          <w:sz w:val="20"/>
        </w:rPr>
        <w:t>12 miesięcy</w:t>
      </w:r>
      <w:r>
        <w:rPr>
          <w:rFonts w:cs="Arial" w:ascii="Arial" w:hAnsi="Arial"/>
          <w:sz w:val="20"/>
        </w:rPr>
        <w:t xml:space="preserve">. Są wielkościami przybliżonymi do celów </w:t>
      </w:r>
    </w:p>
    <w:p>
      <w:pPr>
        <w:pStyle w:val="Domylnytekst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przetargowych. Wielkości te mogą ulegać zmniejszeniu lub zwiększeniu (do 20%) w zależności od potrzeb Zamawiającego i nie stanowi to </w:t>
      </w:r>
    </w:p>
    <w:p>
      <w:pPr>
        <w:pStyle w:val="Domylnytekst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podstawy dla Wykonawcy do ewentualnych roszczeń finansowych z tego tytułu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  <w:sz w:val="20"/>
        </w:rPr>
        <w:t>7. Podstawą wyboru oferty będzie najniższa cena brutto wypełnionego w całości niniejszego załącznika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                                                                                                    ...............................................</w:t>
      </w:r>
    </w:p>
    <w:p>
      <w:pPr>
        <w:pStyle w:val="Domylnyteks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</w:t>
      </w:r>
      <w:r>
        <w:rPr>
          <w:rFonts w:cs="Arial" w:ascii="Arial" w:hAnsi="Arial"/>
          <w:sz w:val="18"/>
        </w:rPr>
        <w:t>miejscowość i data                                                                                                                                                             pieczęć i podpis upoważnioneg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pracownika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1418" w:right="1418" w:gutter="0" w:header="646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  <w:t>..........................................</w:t>
      </w:r>
    </w:p>
    <w:p>
      <w:pPr>
        <w:pStyle w:val="Domylnyteks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pieczęć firmowa Wykonawcy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Zał. Nr 2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>OŚWIADCZENIE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 TREŚĆ  Z  ART. 22 UST. 1  USTAWY  Z  DNIA 29 STYCZNIA 2004 r. PRAWO</w:t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ZAMÓWIEŃ  PUBLICZNYCH  (DZ.U z 2006 r. Nr 164 poz. 1163 z późn.zm.) 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/>
      </w:pPr>
      <w:r>
        <w:rPr>
          <w:rFonts w:cs="Arial" w:ascii="Arial" w:hAnsi="Arial"/>
          <w:b/>
        </w:rPr>
        <w:t xml:space="preserve">Nazwa Wykonawcy </w:t>
      </w:r>
      <w:r>
        <w:rPr>
          <w:rFonts w:cs="Arial" w:ascii="Arial" w:hAnsi="Arial"/>
        </w:rPr>
        <w:t>..............................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.............................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cs="Arial" w:ascii="Arial" w:hAnsi="Arial"/>
          <w:b/>
        </w:rPr>
        <w:t xml:space="preserve">Adres Wykonawcy  </w:t>
      </w:r>
      <w:r>
        <w:rPr>
          <w:rFonts w:cs="Arial" w:ascii="Arial" w:hAnsi="Arial"/>
        </w:rPr>
        <w:t>..............................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..............................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cs="Arial" w:ascii="Arial" w:hAnsi="Arial"/>
        </w:rPr>
        <w:t>Zgodnie z art. 44 ustawy z dnia 29 stycznia 2004 r. Prawo zamówień publicznych</w:t>
      </w:r>
    </w:p>
    <w:p>
      <w:pPr>
        <w:pStyle w:val="Domylnytekst"/>
        <w:rPr/>
      </w:pPr>
      <w:r>
        <w:rPr>
          <w:rFonts w:cs="Arial" w:ascii="Arial" w:hAnsi="Arial"/>
        </w:rPr>
        <w:t>/j.t Dz.U z 2006 r. Nr 164 poz. 1163 z późn.zm./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  <w:sz w:val="20"/>
        </w:rPr>
        <w:t>/ imię i nazwisko oraz adres osoby składającej oświadczenie /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reprezentujący jednostkę organizacyjną jako 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</w:rPr>
        <w:t>/ stanowisko służbowe /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upoważniony do złożenia oświadczenia 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>Oświadcza, że :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Przedsiębiorca - Firma* posiada uprawnienia do wykonywania określonej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ziałalności lub czynności objętej przedmiotem zamówienia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 Przedsiębiorca - Firma* posiada niezbędną wiedzę i doświadczenie oraz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dysponuje potencjałem technicznym i  osobami zdolnymi do wykonania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mówienia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Przedsiębiorca - Firma* znajdują się w sytuacji ekonomicznej i finansowej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pewniającej wykonanie zamówienia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Przedsiębiorca - Firma* nie podlega wykluczeniu z postępowania o udzieleni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mówienia z tytułu przesłanek dotyczących :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) wykonawców, którzy w ciągu ostatnich 3 lat przed wszczęciem postępowania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yrządzili szkodę nie wykonując zamówienia lub wykonując je nienależycie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 szkoda ta nie została dobrowolnie naprawiona do dnia wszczęcia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ostępowania, chyba że niewykonanie lub nienależyte wykonanie jest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następstwen okoliczności, za które wykonawca nie ponosi odpowiedzialności,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) wykonawców, w stosunku do których otwarto likwidację lub których upadłość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głoszono, z wyjątkiem wykonawców którzy po ogłoszeniu upadłości zawarli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układ zatwierdzony prawomocnym postanowieniem sądu jeżeli układ ni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widuje zaspokojenia wierzycieli poprzez likwidację majątku upadłego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) wykonawców, którzy zalegają z uiszczeniem podatków, opłat lub składek na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ubezpieczenia społeczne lub zdrowotne, z wyjątkiem przypadków gdy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uzyskali oni przewidziane prawem zwolnienie, odroczenie, rozłożenie na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raty zaległych płatności lub wstrzymanie w całości wykonania decyzji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łaściwego organu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) osoby fizyczne, które prawomocnie skazano za przestępstwo popełnion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w związku z postępowaniem o udzielenie zamówienia, przestępstwo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ciwko prawom osób wykonujących pracę zarobkową, przestępstw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kupstwa, przestępstwo przeciwko obrotowi gospodarczemu lub inn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stępstwo popełnione w celu osiągnięcia  korzyści majątkowych, a takż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a przestępstwo skarbowe lub przestępstwo udziału w zorganizowanej grupi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lbo związku mających na celu popełnienie przestępstwa lub przestępstwa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karbowego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) spółki jawne, których wspólnika prawomocnie skazano za przestępstw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opełnione w związku z postępowaniem o udzielenie zamówienia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stępstwo  przeciwko prawom osób wykonujących pracę zarobkową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stępstwo przekupstwa, przestępstwo przeciwko obrotowi gospodarczemu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lub inne przestępstwo popełnione w celu osiągnięcia  korzyści majątkowych,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a także za przestępstwo skarbowe lub przestępstwo udziału w zorganizowa-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ej grupie albo związku mających na celu popełnienie przestępstwa lub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stępstwa skarbowego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) spółki partnerskie, których partnera lub członka zarządu prawomocni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kazano za przestępstwo popełnione w związku z postępowaniem 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udzielenie zamówienia, przestępstwo  przeciwko prawom osób wykonujących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acę zarobkową, przestępstwo przekupstwa, przestępstwo przeciwk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brotowi gospodarczemu lub inne przestępstwo popełnione w celu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siągnięcia  korzyści majątkowych, a także za przestępstwo skarbowe lub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stępstwo udziału w zorganizowanej grupie albo związku mających na celu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opełnienie przestępstwa lub przestępstwa skarbowego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) spółki komandytowe oraz spółki komandytowo-akcyjne, których kompleme-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tariusza prawomocnie skazano za przestępstwo popełnione w związku z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ostępowaniem o udzielenie zamówienia, przestępstwo  przeciwko prawom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sób wykonujących pracę zarobkową, przestępstwo przekupstwa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stępstwo przeciwko obrotowi gospodarczemu lub inne przestępstw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opełnione w celu osiągnięcia  korzyści majątkowych, a także za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stępstwo skarbowe lub przestępstwo udziału w zorganizowanej grupi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lbo związku mających na celu popełnienie przestępstwa lub przestępstwa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karbowego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8) osoby prawne, których urzędującego członka organu zarządzająceg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awomocnie skazano za przęstepstwo popełnione w związku z postępowa-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niem o udzielenie zamówienia, przestępstwo przeciwko prawom osób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ykonujących pracę zarobkową, przestępstwo przekupstwa, przestępstw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ciwko obrotowi gospodarczemu lub inne przestępstwo popełnione w</w:t>
      </w:r>
    </w:p>
    <w:p>
      <w:pPr>
        <w:pStyle w:val="Domylnyteks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</w:t>
      </w:r>
    </w:p>
    <w:p>
      <w:pPr>
        <w:pStyle w:val="Domylnyteks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elu osiągnięcia korzyści majątkowych, a także za przestępstwo skarbow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lub przestępstwo udziału w zorganizowanej grupie albo w związku mających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na celu popełnienie przestępstwa lub przestępstwa skarbowego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9) podmioty zbiorowe, wobec których sąd orzekł zakaz ubiegania się 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amówienia, na podstawie przepisów o odpowiedzialności podmiotów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biorowych za czyny zabronione pod groźbą kary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0) wykonawców, którzy nie spełniają warunków udziału w postępowaniu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 których mowa w art. 22 ust. 1 pkt 1-3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1) wykonywali bezpośrednio czynności związane z przygotowaniem prowadzo-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nego postępowania lub posługiwali się w celu sporządzenia oferty osobami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uczestniczącymi w dokonywaniu tych czynności, chyba że udział tych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ykonawców w postępowaniu nie utrudni uczciwej konkurencji; przepisu ni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tosuje się do wykonawców, którym udziela się zamówienia na podstawi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rt. 62 ust.1 pkt 2 lub art. 67 ust.1 pkt 1 i 2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2) złożyli nieprawdziwe informacje mające wpływ na wynik prowadzoneg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ostępowania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3) nie złożyli oświadczenia o spełnianiu warunków udziału w postępowaniu lub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okumentów potwierdzających spełnianie tych warunków lub złożon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okumenty zawierają błędy, z zastrzeżeniem art. 26 ust.3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4) nie wnieśli wadium, w tym również na przedłużony okres związania ofertą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lub nie zgodzili się na przedłużenie okresu związania ofertą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........................... dnia ..................................</w:t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(Miejscowość)                                       (data)</w:t>
      </w:r>
    </w:p>
    <w:p>
      <w:pPr>
        <w:pStyle w:val="Domylnyteks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</w:t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  <w:sz w:val="16"/>
        </w:rPr>
        <w:t xml:space="preserve">/ Pieczęć i podpis upoważnionego pracownika Wykonawcy /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</w:rPr>
        <w:t xml:space="preserve">U  M  O  W  A  </w:t>
      </w:r>
      <w:r>
        <w:rPr>
          <w:rFonts w:cs="Arial" w:ascii="Arial" w:hAnsi="Arial"/>
        </w:rPr>
        <w:t xml:space="preserve">      (wzór)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zawarta w dniu .................... pomiędzy Domem Pomocy Społecznej w Mnichowie,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zwanym dalej Zamawiającym reprezentowanym przez :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1. mgr Urszulę Dubowik - Dyrektora,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2. mgr Annę Machynia - Głównego księgowego,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reprezentowanym przez :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1. .........................................................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2. .........................................................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cs="Arial" w:ascii="Arial" w:hAnsi="Arial"/>
        </w:rPr>
        <w:t>zwanym dalej Dostawcą, na podstawie wyboru oferty Wykonawcy w trybie przetargu nieograniczonego, w dniu ...................................... 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  <w:b/>
        </w:rPr>
        <w:t>§ 1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Umowa dotyczy dostaw asortymentu będącego przedmiotem umowy, do siedziby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 xml:space="preserve">Zamawiającego. Asortyment oraz ceny towaru objętego umową określa </w:t>
      </w:r>
    </w:p>
    <w:p>
      <w:pPr>
        <w:pStyle w:val="Domylnytekst"/>
        <w:rPr/>
      </w:pPr>
      <w:r>
        <w:rPr>
          <w:rFonts w:cs="Arial" w:ascii="Arial" w:hAnsi="Arial"/>
        </w:rPr>
        <w:t>Załącznik Nr ............. do umowy. Podane ilości asortymentów w Załączniku są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wielkościami przybliżonymi służącymi do celów przetargowych, mogą one ulegać zwiększeniu (do 20%) lub zmniejszeniu w zależności od potrzeb Zamawiającego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Dostawcy z tego tytułu nie przysługuje żadne roszczenie finansowe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  <w:b/>
        </w:rPr>
        <w:t>§ 2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 xml:space="preserve">Dostawy realizowane będą transportem Dostawcy na jego koszt .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b/>
        </w:rPr>
        <w:t>§ 3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Dostawy realizowane będą na podstawie bieżących zamówień /zamówienie na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iśmie lub telefonicznie/, w terminach ustalonych, przez uprawnionych pracowników Zamawiającego. Każda dostawa będzie potwierdzona przez upoważnioną osobę Zamawiającego. 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  <w:b/>
        </w:rPr>
        <w:t>§ 4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 xml:space="preserve">Należność za dostawy regulowana będzie przelewem na konto Dostawcy na podstawie faktur wystawionych za dostawę, </w:t>
      </w:r>
      <w:r>
        <w:rPr>
          <w:rFonts w:cs="Arial" w:ascii="Arial" w:hAnsi="Arial"/>
          <w:b/>
          <w:i/>
        </w:rPr>
        <w:t>za faktyczną ilość dostarczonego asortymentu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 xml:space="preserve">Płatność nastąpi w ciągu </w:t>
      </w:r>
      <w:r>
        <w:rPr>
          <w:rFonts w:cs="Arial" w:ascii="Arial" w:hAnsi="Arial"/>
          <w:b/>
        </w:rPr>
        <w:t>21 dni</w:t>
      </w:r>
      <w:r>
        <w:rPr>
          <w:rFonts w:cs="Arial" w:ascii="Arial" w:hAnsi="Arial"/>
        </w:rPr>
        <w:t xml:space="preserve"> od dnia otrzymania faktury. Faktury wystawione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z naruszeniem § 6 umowy, nie będą płacone do czasu ich skorygowania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§ 5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Dostarczony asortyment ma spełniać stosowne wymogi tj. posiadać odpowiednie atesty, być dopuszczonym do obrotu, być wolnym od wad i odpowiednio opakowanym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Na każdorazowe wezwanie Zamawiającego, Dostawca dostarczy aktualne karty charakterystyki produktów wskazanych przez Zamawiającego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  <w:b/>
        </w:rPr>
        <w:t>§  6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1. Ceny brutto asortymentów wyszczególnionych w Załączniku Nr 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ogą być waloryzowane w okresie obowiązywania umowy, na wniosek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mawiającego lub Wykonawcy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2. Zamawiający zastrzega sobie prawo analizy wysokości cen na rynku na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ostarczany przez Dostawcę asortyment. W przypadku znaczących różnic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mawiający rozwiąże umowę na zasadach jak w  § 8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§  7</w:t>
      </w:r>
    </w:p>
    <w:p>
      <w:pPr>
        <w:pStyle w:val="Domylnytekst"/>
        <w:rPr/>
      </w:pPr>
      <w:r>
        <w:rPr>
          <w:rFonts w:cs="Arial" w:ascii="Arial" w:hAnsi="Arial"/>
        </w:rPr>
        <w:t xml:space="preserve">Umowa obowiązuje   -   </w:t>
      </w:r>
      <w:r>
        <w:rPr>
          <w:rFonts w:cs="Arial" w:ascii="Arial" w:hAnsi="Arial"/>
          <w:b/>
        </w:rPr>
        <w:t>12 miesięcy od daty zawarcia</w:t>
      </w:r>
      <w:r>
        <w:rPr>
          <w:rFonts w:cs="Arial" w:ascii="Arial" w:hAnsi="Arial"/>
        </w:rPr>
        <w:t>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§  8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Strony mogą odstąpić od umowy bez podania przyczyn zachowując 14 dniowy okres wypowiedzenia. W przypadku zmiany cen na wyższe w stosunku do podanych w Załączniku Nr ....................., umowa niniejsza ulega natychmiastowemu rozwiązaniu. Zamawiający zastrzega sobie prawo odmowy przyjęcia asortymentu wyszczególnionego w załaczniku do umowy w przypadku zwiększenia jego ceny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§  9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 xml:space="preserve">Wszelkie zmiany dotyczące treści umowy muszą mieć formę pisemną pod rygorem nieważności. Waloryzacja może być dokonana do wysokości kwartalnego wskaźnika cen towarów i usług dla woj.świętokrzyskiego, publikowanego przez GUS na stronie internetowej  </w:t>
      </w:r>
      <w:hyperlink r:id="rId5">
        <w:r>
          <w:rPr>
            <w:rStyle w:val="InternetLink"/>
            <w:rFonts w:cs="Arial" w:ascii="Arial" w:hAnsi="Arial"/>
          </w:rPr>
          <w:t>www.stat.gov.pl</w:t>
        </w:r>
      </w:hyperlink>
      <w:r>
        <w:rPr>
          <w:rFonts w:cs="Arial" w:ascii="Arial" w:hAnsi="Arial"/>
        </w:rPr>
        <w:t xml:space="preserve"> . W przypadku braku takiej publikacji, ceny nie będą waloryzowane. Pierwsza waloryzacja dotyczyć będzie cen podanych w ofercie. Kolejna waloryzacja dotyczyć będzie cen waloryzacji poprzedniej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  <w:b/>
        </w:rPr>
        <w:t>§ 10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 xml:space="preserve">W sprawach nie uregulowanych niniejszą umową mają zastosowanie przepisy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Kodeksu Cywilnego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§ 11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 xml:space="preserve">Umowa została sporządzona w dwóch jednobrzmiących egzemplarzach po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jednym dla każdej ze stron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STAWCA                                                                                  ZAMAWIAJĄCY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  <w:b/>
        </w:rPr>
        <w:t>…………………</w:t>
      </w:r>
      <w:r>
        <w:rPr>
          <w:rFonts w:eastAsia="Arial" w:cs="Arial" w:ascii="Arial" w:hAnsi="Arial"/>
          <w:b/>
        </w:rPr>
        <w:t xml:space="preserve">                                                                                </w:t>
      </w:r>
      <w:r>
        <w:rPr>
          <w:rFonts w:cs="Arial" w:ascii="Arial" w:hAnsi="Arial"/>
          <w:b/>
        </w:rPr>
        <w:t>……………………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6"/>
      <w:type w:val="nextPage"/>
      <w:pgSz w:w="11906" w:h="16838"/>
      <w:pgMar w:left="1440" w:right="1440" w:gutter="0" w:header="646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mylnytekst"/>
      <w:rPr/>
    </w:pPr>
    <w:r>
      <w:rPr/>
    </w:r>
  </w:p>
  <w:p>
    <w:pPr>
      <w:pStyle w:val="Domylnytekst"/>
      <w:rPr/>
    </w:pPr>
    <w:r>
      <w:rPr/>
    </w:r>
  </w:p>
  <w:p>
    <w:pPr>
      <w:pStyle w:val="Domylnyteks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mylnytekst"/>
      <w:rPr/>
    </w:pPr>
    <w:r>
      <w:rPr/>
    </w:r>
  </w:p>
  <w:p>
    <w:pPr>
      <w:pStyle w:val="Domylnytekst"/>
      <w:rPr/>
    </w:pPr>
    <w:r>
      <w:rPr/>
    </w:r>
  </w:p>
  <w:p>
    <w:pPr>
      <w:pStyle w:val="Domylnyteks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mylnytekst"/>
      <w:rPr/>
    </w:pPr>
    <w:r>
      <w:rPr/>
    </w:r>
  </w:p>
  <w:p>
    <w:pPr>
      <w:pStyle w:val="Domylnytekst"/>
      <w:rPr/>
    </w:pPr>
    <w:r>
      <w:rPr/>
    </w:r>
  </w:p>
  <w:p>
    <w:pPr>
      <w:pStyle w:val="Domylnyteks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4"/>
      <w:numFmt w:val="bullet"/>
      <w:lvlText w:val=""/>
      <w:lvlJc w:val="left"/>
      <w:pPr>
        <w:tabs>
          <w:tab w:val="num" w:pos="1155"/>
        </w:tabs>
        <w:ind w:left="115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5">
    <w:name w:val="Lista punktowana 5"/>
    <w:basedOn w:val="Normal"/>
    <w:qFormat/>
    <w:pPr/>
    <w:rPr>
      <w:sz w:val="24"/>
    </w:rPr>
  </w:style>
  <w:style w:type="paragraph" w:styleId="Wyliczenie1">
    <w:name w:val="Wyliczenie 1"/>
    <w:basedOn w:val="Normal"/>
    <w:qFormat/>
    <w:pPr/>
    <w:rPr>
      <w:sz w:val="24"/>
    </w:rPr>
  </w:style>
  <w:style w:type="paragraph" w:styleId="Wyliczenie2">
    <w:name w:val="Wyliczenie 2 "/>
    <w:basedOn w:val="Normal"/>
    <w:qFormat/>
    <w:pPr/>
    <w:rPr>
      <w:sz w:val="24"/>
    </w:rPr>
  </w:style>
  <w:style w:type="paragraph" w:styleId="Wciciepierwszegowiersza">
    <w:name w:val="Wci_x0001_cie pierwszego wiersza"/>
    <w:basedOn w:val="Normal"/>
    <w:qFormat/>
    <w:pPr>
      <w:ind w:firstLine="720"/>
    </w:pPr>
    <w:rPr>
      <w:sz w:val="24"/>
    </w:rPr>
  </w:style>
  <w:style w:type="paragraph" w:styleId="Nagwek2">
    <w:name w:val="Nag_x0001_ówek 2"/>
    <w:basedOn w:val="Normal"/>
    <w:next w:val="Domylnytekst"/>
    <w:qFormat/>
    <w:pPr>
      <w:spacing w:before="120" w:after="120"/>
    </w:pPr>
    <w:rPr>
      <w:rFonts w:ascii="Arial" w:hAnsi="Arial" w:cs="Arial"/>
      <w:b/>
      <w:sz w:val="24"/>
    </w:rPr>
  </w:style>
  <w:style w:type="paragraph" w:styleId="Domylnytekst">
    <w:name w:val="Domy_x0001_lny tekst"/>
    <w:basedOn w:val="Normal"/>
    <w:qFormat/>
    <w:pPr/>
    <w:rPr>
      <w:sz w:val="24"/>
    </w:rPr>
  </w:style>
  <w:style w:type="paragraph" w:styleId="Nagwek1">
    <w:name w:val="Nag_x0001_ówek 1"/>
    <w:basedOn w:val="Normal"/>
    <w:next w:val="Domylnytekst"/>
    <w:qFormat/>
    <w:pPr>
      <w:spacing w:before="280" w:after="140"/>
    </w:pPr>
    <w:rPr>
      <w:rFonts w:ascii="Arial Black" w:hAnsi="Arial Black" w:cs="Arial Black"/>
      <w:sz w:val="28"/>
    </w:rPr>
  </w:style>
  <w:style w:type="paragraph" w:styleId="Nagwek3">
    <w:name w:val="Nag_x0001_ówek 3"/>
    <w:basedOn w:val="Normal"/>
    <w:next w:val="Domylnytekst"/>
    <w:qFormat/>
    <w:pPr>
      <w:spacing w:before="120" w:after="120"/>
    </w:pPr>
    <w:rPr>
      <w:b/>
      <w:sz w:val="24"/>
    </w:rPr>
  </w:style>
  <w:style w:type="paragraph" w:styleId="Numerowaniestruktury">
    <w:name w:val="Numerowanie struktury"/>
    <w:basedOn w:val="Normal"/>
    <w:qFormat/>
    <w:pPr/>
    <w:rPr>
      <w:sz w:val="24"/>
    </w:rPr>
  </w:style>
  <w:style w:type="paragraph" w:styleId="Teksttabeli">
    <w:name w:val="Tekst tabeli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Tytu">
    <w:name w:val="Tytu_x0001_"/>
    <w:basedOn w:val="Normal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drzejow.fin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stat.gov.pl/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9:56:00Z</dcterms:created>
  <dc:creator>largos</dc:creator>
  <dc:description/>
  <cp:keywords/>
  <dc:language>en-US</dc:language>
  <cp:lastModifiedBy>dom pomocy społecznej mnichów</cp:lastModifiedBy>
  <cp:lastPrinted>2008-04-16T09:20:00Z</cp:lastPrinted>
  <dcterms:modified xsi:type="dcterms:W3CDTF">2008-04-24T07:54:00Z</dcterms:modified>
  <cp:revision>10</cp:revision>
  <dc:subject/>
  <dc:title>                                                 SPECYFIKACJA</dc:title>
</cp:coreProperties>
</file>