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Ogłoszenie z dnia  </w:t>
      </w:r>
      <w:r>
        <w:rPr>
          <w:rFonts w:cs="Arial" w:ascii="Arial" w:hAnsi="Arial"/>
          <w:b/>
          <w:i/>
        </w:rPr>
        <w:t>24.04.2008 r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na dostawy do Domu Pomocy Społecznej w Mnichowie :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i/>
        </w:rPr>
        <w:t>mięsa drobiowego i wędlin drobiowych</w:t>
      </w:r>
      <w:r>
        <w:rPr>
          <w:rFonts w:cs="Arial" w:ascii="Arial" w:hAnsi="Arial"/>
          <w:i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Nr ogłoszenia : </w:t>
      </w:r>
      <w:r>
        <w:rPr>
          <w:rFonts w:cs="Arial" w:ascii="Arial" w:hAnsi="Arial"/>
          <w:b/>
          <w:i/>
        </w:rPr>
        <w:t>85129-2008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Data zamieszczenia : </w:t>
      </w:r>
      <w:r>
        <w:rPr>
          <w:rFonts w:cs="Arial" w:ascii="Arial" w:hAnsi="Arial"/>
          <w:b/>
          <w:i/>
        </w:rPr>
        <w:t>24.04.2008 r.</w:t>
      </w:r>
      <w:r>
        <w:rPr>
          <w:rFonts w:cs="Arial" w:ascii="Arial" w:hAnsi="Arial"/>
          <w:b/>
        </w:rPr>
        <w:t xml:space="preserve">                                                    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O G Ł O S Z E N I E   O   Z A M Ó W I E N I U -  dosta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obowiązkow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Ogłoszenie dotyczy :</w:t>
      </w:r>
      <w:r>
        <w:rPr>
          <w:rFonts w:cs="Arial" w:ascii="Arial" w:hAnsi="Arial"/>
        </w:rPr>
        <w:t xml:space="preserve">  zamówienia publiczn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 I    :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1) Nazwa i adres :</w:t>
      </w:r>
      <w:r>
        <w:rPr>
          <w:rFonts w:cs="Arial" w:ascii="Arial" w:hAnsi="Arial"/>
        </w:rPr>
        <w:t xml:space="preserve">  Dom Pomocy Społecznej w Mnichowie ; 28-300 Jędrzejów ;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oj. świętokrzyskie ; tel./fax. 0-41 387 35 12 ; 0-41  387 30 0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2) Rodzaj zamawiającego :</w:t>
      </w:r>
      <w:r>
        <w:rPr>
          <w:rFonts w:cs="Arial" w:ascii="Arial" w:hAnsi="Arial"/>
        </w:rPr>
        <w:t xml:space="preserve">   powiatowa jednostka samorządu terytoria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 :   PRZEDMIOT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1) Nazwa nadana zamówieniu przez Zamawiajacego :</w:t>
      </w:r>
      <w:r>
        <w:rPr>
          <w:rFonts w:cs="Arial" w:ascii="Arial" w:hAnsi="Arial"/>
        </w:rPr>
        <w:t xml:space="preserve">    dostawy do Domu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mocy Społecznej w Mnichowie – </w:t>
      </w:r>
      <w:r>
        <w:rPr>
          <w:rFonts w:cs="Arial" w:ascii="Arial" w:hAnsi="Arial"/>
          <w:b/>
          <w:i/>
        </w:rPr>
        <w:t>mięsa drobiowego i wędlin drobiowych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2) Rodzaj zamówienia :</w:t>
      </w:r>
      <w:r>
        <w:rPr>
          <w:rFonts w:cs="Arial" w:ascii="Arial" w:hAnsi="Arial"/>
        </w:rPr>
        <w:t xml:space="preserve">    dostawy          Odwołanie nie przysługuj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3) Określenie przedmiotu oraz wielkości lub zakresu zamówienia :  </w:t>
      </w:r>
    </w:p>
    <w:p>
      <w:pPr>
        <w:pStyle w:val="Domylnyteks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drób,kawałki kurczaków,wątróbki drobiowe)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urczak świeży   - 320 kg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filety drobiowe świeże  - 270 kg,</w:t>
      </w:r>
    </w:p>
    <w:p>
      <w:pPr>
        <w:pStyle w:val="Domylnytekst"/>
        <w:rPr/>
      </w:pPr>
      <w:r>
        <w:rPr>
          <w:rFonts w:cs="Arial" w:ascii="Arial" w:hAnsi="Arial"/>
          <w:i/>
        </w:rPr>
        <w:t>- korpusy drobiowe mrożone  - 480 kg,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ka drobiowe świeże – 660 kg,</w:t>
      </w:r>
    </w:p>
    <w:p>
      <w:pPr>
        <w:pStyle w:val="Domylnytekst"/>
        <w:rPr/>
      </w:pPr>
      <w:r>
        <w:rPr>
          <w:rFonts w:cs="Arial" w:ascii="Arial" w:hAnsi="Arial"/>
          <w:i/>
        </w:rPr>
        <w:t>- mięso drobiowe gulaszowe świeże  -  100 kg,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żołądki drobiowe świeże   - 50 kg,</w:t>
      </w:r>
    </w:p>
    <w:p>
      <w:pPr>
        <w:pStyle w:val="Domylnytekst"/>
        <w:rPr/>
      </w:pPr>
      <w:r>
        <w:rPr>
          <w:rFonts w:cs="Arial" w:ascii="Arial" w:hAnsi="Arial"/>
          <w:i/>
        </w:rPr>
        <w:t>- wątróbka drobiowa świeża  -  230 kg.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2 (wędliny drobiowe)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asztet drobiowy  -  200 kg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aton drobiowy  -  300 kg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lędwica drobiowa  -  250 kg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arówka drobiowa (cienka)  -  200 kg,</w:t>
      </w:r>
    </w:p>
    <w:p>
      <w:pPr>
        <w:pStyle w:val="Domylnytekst"/>
        <w:rPr/>
      </w:pPr>
      <w:r>
        <w:rPr>
          <w:rFonts w:cs="Arial" w:ascii="Arial" w:hAnsi="Arial"/>
          <w:i/>
        </w:rPr>
        <w:t>- baleron z indyka  -  100 kg,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zynka drobiowa (blok) -  100 kg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golonka z kurczaka -  80 kg.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yższe ilości podane są na cały okres trwania zamówienia tj. 12 miesięc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Główny przedmiot  15112000-6  drób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datkowe przedmioty :   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Pakiet Nr 1    15112100-7  świeży drób, całe zwierzęta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112210-1  kawałki kurczaków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112300-9  watróbki drobiow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   15131135-0  wędliny drobiow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5) Czy dopuszcza się złożenie oferty częściowej :</w:t>
      </w:r>
      <w:r>
        <w:rPr>
          <w:rFonts w:cs="Arial" w:ascii="Arial" w:hAnsi="Arial"/>
        </w:rPr>
        <w:t xml:space="preserve">          TAK. ilość części: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zęści podzielono na pakiety  </w:t>
      </w:r>
      <w:r>
        <w:rPr>
          <w:rFonts w:cs="Arial" w:ascii="Arial" w:hAnsi="Arial"/>
          <w:b/>
        </w:rPr>
        <w:t>Nr 1 -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6) Czy dopuszcza się złożenie oferty wariantowej</w:t>
      </w:r>
      <w:r>
        <w:rPr>
          <w:rFonts w:cs="Arial" w:ascii="Arial" w:hAnsi="Arial"/>
        </w:rPr>
        <w:t xml:space="preserve"> :         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)  Czas trwania zamówienia lub termin wykonania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s w miesiącach :  </w:t>
      </w:r>
      <w:r>
        <w:rPr>
          <w:rFonts w:cs="Arial" w:ascii="Arial" w:hAnsi="Arial"/>
          <w:b/>
          <w:i/>
        </w:rPr>
        <w:t>12 miesięc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 III   :   INFORMACJE O CHARAKTERZE PRAWNYM, EKONOMICZNYM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INANSOWYM i TECHNICZNYM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Warunki dotycząc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nformacja na temat wadium :</w:t>
      </w:r>
      <w:r>
        <w:rPr>
          <w:rFonts w:cs="Arial" w:ascii="Arial" w:hAnsi="Arial"/>
        </w:rPr>
        <w:t xml:space="preserve">             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 Warunki udziału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dokonania oceny spełnienia tych warunków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arunkami udziału w postępowaniu jest złożenie w wymaganym miejscu i terminie oddzielnych ofert na pakiety asortymentowe, które Wykonawca chce dostarczać tj. ofert które :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są wypełnionym drukiem (wzoru) oferty, przyporządkowanym do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>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wierają wypełnione, opieczętowane i podpisane załączniki wymagane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ukami wzorów ofert przyporządkowanych do poszczególnych pakietów</w:t>
      </w:r>
    </w:p>
    <w:p>
      <w:pPr>
        <w:pStyle w:val="Domylnytekst"/>
        <w:ind w:left="720" w:hanging="0"/>
        <w:rPr/>
      </w:pPr>
      <w:r>
        <w:rPr>
          <w:rFonts w:cs="Arial" w:ascii="Arial" w:hAnsi="Arial"/>
          <w:b/>
        </w:rPr>
        <w:t>Nr 1 - 2</w:t>
      </w:r>
      <w:r>
        <w:rPr>
          <w:rFonts w:cs="Arial" w:ascii="Arial" w:hAnsi="Arial"/>
        </w:rPr>
        <w:t>,  a mianowicie :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ał. Nr 1 – formularz asortymentowo-ceno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2 – oświadczenie o spełnieniu przez Wykonawcę warunków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ych w art. 22 ust 1 usta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3 – aktualny wyciąg z właściwego rejestru lub aktualny wyciąg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wpisu do ewidencji działalności gospodarczej. Kserokopię należy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ić za „zgodność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mawiający oceni spełnienie warunków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 jakie mają dostarczyć Wykonawcy w 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twierdzeniem spełnienia warunków udziału w postępowaniu  jest  złożenie na pakiet asortymentu, który Wykonawca chce dostarczać :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ferty na wypełnionym, podpisanym, opieczętowanym wzorze oferty, przyporządkowanym do każdego pakietu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 xml:space="preserve"> oddzielnie. Wypełniony wzór oferty dla danego pakietu, stanowić będzie ofertę Wykonawcy na dostarczanie asortymentu wyszczególnionego Zał. Nr 1 do t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ączenie do składanej oferty (osobnej dla każdego pakietu), wypełnionego, wyliczonego, podpisanego i opieczętowanego Zał. Nr 1 formularza asortymentowo-cenowego, stanowiącego Zał. Nr 1 do oferty Wykonawcy dla dan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aczenie do składanej oferty (osobnej dla każdego pakietu), wypełnionego, podpisanego i opieczętowanego Zał.Nr 2 (oświadczenia) stanowiącego Zał. Nr 2 do oferty Wykonawcy dla danego pakietu.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>Załączenie do składanej oferty (osobnej dla każdego pakietu) Zał. Nr3 tj. aktualnego wyciagu z właściwego rejestru lub aktualnego wyciagu z wpisu do ewidencji działalności gospodarczej. Kserokopie potwierdzić za zgodność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 :    PROCEDUR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ania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V.1.1) Tryb udzielania zamówienia :</w:t>
      </w:r>
      <w:r>
        <w:rPr>
          <w:rFonts w:cs="Arial" w:ascii="Arial" w:hAnsi="Arial"/>
        </w:rPr>
        <w:t xml:space="preserve">             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 Kryteria oceny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1) Kryteria oceny ofert :</w:t>
      </w:r>
      <w:r>
        <w:rPr>
          <w:rFonts w:cs="Arial" w:ascii="Arial" w:hAnsi="Arial"/>
        </w:rPr>
        <w:t xml:space="preserve">             najniższa cena brutto oferty dotycząc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danego pakietu asartymentow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2)  Wykorzystana będzie aukcja elektroniczna :</w:t>
      </w:r>
      <w:r>
        <w:rPr>
          <w:rFonts w:cs="Arial" w:ascii="Arial" w:hAnsi="Arial"/>
        </w:rPr>
        <w:t xml:space="preserve">        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 Informacje Administracyj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1) Adres strony internetowej, na której jest dostępna specyfikacja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stotnych warunków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www.jedrzejow.finn.pl</w:t>
        </w:r>
      </w:hyperlink>
      <w:r>
        <w:rPr>
          <w:rFonts w:cs="Arial" w:ascii="Arial" w:hAnsi="Arial"/>
        </w:rPr>
        <w:t xml:space="preserve">  -  następnie należy kliknąć :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nostki organizacyjne powiatu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Domylnytekst"/>
        <w:numPr>
          <w:ilvl w:val="0"/>
          <w:numId w:val="4"/>
        </w:numPr>
        <w:rPr/>
      </w:pPr>
      <w:r>
        <w:rPr>
          <w:rFonts w:cs="Arial" w:ascii="Arial" w:hAnsi="Arial"/>
        </w:rPr>
        <w:t>zamówienia publiczne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można uzyskać pod adresem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m Pomocy Społecznej w Mnichowie ;  28-300 Jędrzejów ; woj.świętokrzyskie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ział administracyjno-techniczn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2)  Opis potrzeb i wymagań Zamawiającego określonych w sposób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możliwiający przygotowanie się Wykonawców do udziału w dialogu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nkurencyjnym lub informacja o sposobie uzyskania tego opisu 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3)  Informacja o wysokości nagród dla Wykonawców, którzy podcza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alogu konkurencyjnego przedstawili rozwiązania stanowiąc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dstawę do składania ofert, jeżeli Zamawiający przewiduje nagrody :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4)  Termin składania wniosków o dopuszczenie do udziału w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stępowaniu  lub ofert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dat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15.05.2008 r. </w:t>
      </w:r>
      <w:r>
        <w:rPr>
          <w:rFonts w:cs="Arial" w:ascii="Arial" w:hAnsi="Arial"/>
          <w:b/>
        </w:rPr>
        <w:t>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10ºº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Miejsce :</w:t>
      </w:r>
      <w:r>
        <w:rPr>
          <w:rFonts w:cs="Arial" w:ascii="Arial" w:hAnsi="Arial"/>
        </w:rPr>
        <w:t xml:space="preserve">  Dom Pomocy Społecznej w Mnichowie ; 28-300 Jędrzejów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woj. świętokrzysk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kretariat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5)  Termin związania ofertą 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Okres w dniach :</w:t>
      </w:r>
      <w:r>
        <w:rPr>
          <w:rFonts w:cs="Arial" w:ascii="Arial" w:hAnsi="Arial"/>
        </w:rPr>
        <w:t xml:space="preserve">  30 (od ostatecznego terminu składania ofert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6)  Informacje dodatkowe, w tym dotyczące finansowania projektu /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gramu ze środków Unii Europejskiej :</w:t>
      </w:r>
      <w:r>
        <w:rPr>
          <w:rFonts w:cs="Arial" w:ascii="Arial" w:hAnsi="Arial"/>
        </w:rPr>
        <w:t xml:space="preserve">     nie dotycz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SPECYFIKACJ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ISTOTNYCH    WARUNKÓW  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a dostawy do Domu Pomocy Społecznej w Mnichowie</w:t>
      </w:r>
      <w:r>
        <w:rPr>
          <w:rFonts w:cs="Arial" w:ascii="Arial" w:hAnsi="Arial"/>
        </w:rPr>
        <w:t>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>mięsa drobiowego i wędlin drobiowych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Zamówienie do 206 000 euro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 xml:space="preserve">Zamawiający  :      </w:t>
      </w:r>
      <w:r>
        <w:rPr>
          <w:rFonts w:cs="Arial" w:ascii="Arial" w:hAnsi="Arial"/>
          <w:b/>
        </w:rPr>
        <w:t>Dom Pomocy Społecznej w Mnichowie ; 28-300 JĘDRZEJÓ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      </w:t>
      </w:r>
      <w:r>
        <w:rPr>
          <w:rFonts w:cs="Arial" w:ascii="Arial" w:hAnsi="Arial"/>
          <w:b/>
        </w:rPr>
        <w:t>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mgr Urszula Dubowik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-/ podpis nieczyteln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nichów, dnia 23.04.2008 r.</w:t>
      </w:r>
    </w:p>
    <w:p>
      <w:pPr>
        <w:pStyle w:val="Domylnyteks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Postępowanie objęte niniejszą specyfikacją istotnych warunków zamówien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zwane dalej S.I.W.Z) oznacza się symbolem  </w:t>
      </w:r>
      <w:r>
        <w:rPr>
          <w:rFonts w:cs="Arial" w:ascii="Arial" w:hAnsi="Arial"/>
          <w:b/>
        </w:rPr>
        <w:t xml:space="preserve">MDiWD  </w:t>
      </w:r>
      <w:r>
        <w:rPr>
          <w:rFonts w:cs="Arial" w:ascii="Arial" w:hAnsi="Arial"/>
          <w:b/>
          <w:i/>
        </w:rPr>
        <w:t>2008/2009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Postępowanie o udzielenie zamówienia publicznego prowadzone jest w trybi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targu nieograniczonego jako zamówienie o wartości nie przekraczającej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wnowartości kwoty 206 000 eur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Postępowanie o udzielenie zamówienia publicznego prowadzone jest na 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 :</w:t>
      </w:r>
    </w:p>
    <w:p>
      <w:pPr>
        <w:pStyle w:val="Domylnytek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dnia 29 stycznia 2004 r.,”Prawo zamówień publicznych” (j.t Dz.U z 2006 r. </w:t>
      </w:r>
    </w:p>
    <w:p>
      <w:pPr>
        <w:pStyle w:val="Domylnytekst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Nr 164 poz.1163 z późn.zm.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ej dalej ustaw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 Dokumentacja o udzielenie zamówienia obejmuj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1  ogłoszenie o zamówieniu publikowane stosownie do art. 40 ust.1 i 2 ustawy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Biuletynie Zamówień Publicznych na stronie portalu internetowego Urzęd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ń Publiczn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miejscu publicznie dostępnym w Domu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 stronie internetowej Zamawiającego tj. na stronie internetowej Staro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wiatowego w Jędrzejowie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2  specyfikację istotnych warunków zamówienia do niniejszego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 załącznikami), stosownie do art.42 ust.1 zamieszczoną na stro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netowej zamawiającego tj. stronie internetowej Starostwa Powiatow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Jędrzej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5. Zaleca się aby Wykonawca zapoznał się dokładnie z oczekiwanym asortyment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oczekiwaniami Zamawiającego, terminami dostaw oraz wszystkim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mi danymi mającymi wpływ na przygotowanie i złożenie oferty oraz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e umowy na do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6. Układ niniejszy S.I.W.Z przyjęto zgodnie z art. 36 ust. 1 i ust. 2 u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 Specyfikacja Istotnych Warunków Zamówienia</w:t>
      </w:r>
    </w:p>
    <w:p>
      <w:pPr>
        <w:pStyle w:val="Domyln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. art 36 ust. 1 ustawy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oraz adres Zamawiającego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om Pomocy Społecznej w Mnichowie, 28-300 Jędrzejów , woj.świętokrzyskie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>tel./fax. 041 387 35 12 ; tel./fax. 041 387 30 02 ; NIP 656-19-86-85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Regon  29116843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2. Tryb udzielenia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ybem udzielenia zamówienia jest tryb “przetarg nieograniczony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Przedmiotem zamówienia jest sukcesywna dostawa do Domu Po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łecznej  w Mnichowie, w terminach ustalonych przez Zamawiającego 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mięsa drobiowego i wędlin drobiowych z podziałem na następujace części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1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drób,kawałki kurczaków, wątróbki drobiowe  CPV 15112100-7 ; 15112210-1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</w:rPr>
        <w:t>15112300-9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wędliny drobiowe     CPV 15131135-0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zakres i opis zamówienia zawierają Załączniki Nr 1 tj. formularze asortymentowo-cenowe poszczególnych pakietów tj. pakietów Nr 1- 2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Podane w w/w Załącznikach Nr 1 ilości, są wielkościami przybliżonymi do celów przetargowych. Zamawiający może zmniejszyć lub zwiększyć (do 20%)  ilości  zamówienia i nie może to stanowić podstawy dla Wykonawcy do zmiany oferowanej ceny jednostkowej jak i innych roszczeń finans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arunki  odnośnie znakowania i transportu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 tj. samochodem „chłodnią”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12 miesięcy od daty podpisania umow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warunków udziału w postępowaniu oraz opis sposobu dokony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eny spełniania tych warunków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ami udziału w niniejszym postępowaniu jest złożenie w wymagany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u i terminie, oddzielnych ofert na pakiety asortymenowe, które Wykonawc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ce dostarczać tj. ofert które :</w:t>
      </w:r>
    </w:p>
    <w:p>
      <w:pPr>
        <w:pStyle w:val="Domylnytekst"/>
        <w:rPr/>
      </w:pPr>
      <w:r>
        <w:rPr>
          <w:rFonts w:cs="Arial" w:ascii="Arial" w:hAnsi="Arial"/>
        </w:rPr>
        <w:t>5.1 są wypełnionym drukiem (wzoru) oferty przyporządkowany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5.2 zawieraja wypełnione, opieczętowane i podpisane załaczniki  wymaga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ukami wzorów ofert przyporządkowanych do poszczególnych pakietów </w:t>
      </w:r>
      <w:r>
        <w:rPr>
          <w:rFonts w:cs="Arial" w:ascii="Arial" w:hAnsi="Arial"/>
          <w:b/>
        </w:rPr>
        <w:t>Nr 1-2</w:t>
      </w:r>
      <w:r>
        <w:rPr>
          <w:rFonts w:cs="Arial" w:ascii="Arial" w:hAnsi="Arial"/>
        </w:rPr>
        <w:t xml:space="preserve">,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 Nr 1 – formularz asortymentowo-cenowy</w:t>
      </w:r>
    </w:p>
    <w:p>
      <w:pPr>
        <w:pStyle w:val="Domylnytekst"/>
        <w:rPr/>
      </w:pPr>
      <w:r>
        <w:rPr>
          <w:rFonts w:cs="Arial" w:ascii="Arial" w:hAnsi="Arial"/>
        </w:rPr>
        <w:t xml:space="preserve">- Zał Nr 2 – oświadczenie o spełnianiu przez Wykonawcę warunków określon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 art. 22 ust. 1 ustawy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- Zał  Nr 3 – aktualny wyciąg z właściwego rejestru lub aktualny wyciąg z wpisu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widencji działalności gospodarczej. Kserokopie należy potwierdzić z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godność”, zgodnie z pkt 10 „h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Treści druku wzoru oferty (przyporządkowanego do poszczególnych pakietów) oraz treści Zał. Nr 1 i Nr 2 nie wolno zmieniać pod rygorem odrzucenia oferty. Spełnienie powyższych warunków zostanie ocenione po złożeniu przez Wykonawcę oferty (ofert), podczas otwarcia ofert,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toku oceniania ofert Zamawiający może żądać udzielenia przez Wykonawców wyjaśnień dotyczących treści złożonych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Oferta zostanie odrzucona w przypadku gdy nie będzie spełniać powyższych warunków, oraz innych wymogów niniejszej S.I.W.Z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tylko jedna na dany pakiet. Złożenie ofert  wariantowych skutkować będzie odrzuceniem tych ofert w całości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Wykaz oświadczeń lub dokumentów jakie mają dostarczyć Wykonawcy 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Potwierdzeniem spełnienia warunków udziału w postępowaniu jest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łożenie na każdy pakiet asortymentu, który Wykonawca chce dostarcza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a) oferty na wypełnionym , podpisanym, opieczętowanym wzorze oferty,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porządkowanym do każdego pakietu </w:t>
      </w:r>
      <w:r>
        <w:rPr>
          <w:rFonts w:cs="Arial" w:ascii="Arial" w:hAnsi="Arial"/>
          <w:b/>
        </w:rPr>
        <w:t>Nr 1-2</w:t>
      </w:r>
      <w:r>
        <w:rPr>
          <w:rFonts w:cs="Arial" w:ascii="Arial" w:hAnsi="Arial"/>
        </w:rPr>
        <w:t xml:space="preserve"> oddzielnie. Wypełniony wzór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y dla danego pakietu, stanowić będzie ofertę Wykonawcu na dostarczani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u wyszczególnionego Zał. Nr 1 do t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załaczenie do składanej oferty (osobnej dla każdego pakietu), wypełnionego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ego, podpisanego i opieczętowanego Zał. Nr 1 formularza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owo-cenowego, stanowiacego Zał.Nr 1 do oferty Wykonawcy dl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załaczenie do składanej oferty (osobnej dla każdego pakietu), wypełnion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anego i opiecżętowanego Zał.Nr 2 (oświadczenia) stanowiąceg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. Nr 2 do oferty Wykonawc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załączenie do składanej oferty (osobnej dla każdego pakietu) Zał.Nr 3 tj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ktualnego wyciągu z właściwego rejestru lub aktualnego wyciągu z wpisu d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widencji działalności gospodarczej. Kserokopie potwierdzić  za zgodn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pkt. 10 „h” niniejszej S.I.W.Z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 Informacja o sposobie porozumiewania się Zamawiającego z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mi oraz przekazywania oświadczeń lub dokumentów, a takż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skazanie osób uprawnionych do porozumiewania się z Wykonawcami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osób porozumiewania się oraz przekazywania oświadczeń i dokumentów oraz wniosków, zawiadomień i informacji - pisemnie lub faxem, z zachowaniem wymogów art. 27 ustawy. Osobami uprawnionymi do bezpośredniego kontaktowania się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Wykonawcami i udzielania wyjaśnień w imieniu Zamawiającego jest p. Marek Świderek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ntaktować się można bezpośrednio lub telefonicznie w siedzibie Zamawiającego</w:t>
      </w:r>
    </w:p>
    <w:p>
      <w:pPr>
        <w:pStyle w:val="Domylnytekst"/>
        <w:rPr/>
      </w:pPr>
      <w:r>
        <w:rPr>
          <w:rFonts w:cs="Arial" w:ascii="Arial" w:hAnsi="Arial"/>
        </w:rPr>
        <w:t>w dni robocze w godz. 8.00 - 14.00, tel. 041 387 35 12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przypadku przekazania dokumentu bądź informacji za pośrednictwem faxu, każda ze stron na żądanie drugiej jest obowiązana niezwłocznie potwierdzić fakt otrzymania dokumentu bądź informacj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Wymagania dotyczące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wnoszenia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Termin związania ofertą 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dni od terminu składania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10. Opis sposobu przygotowania ofert.</w:t>
      </w:r>
      <w:r>
        <w:rPr>
          <w:rFonts w:cs="Arial" w:ascii="Arial" w:hAnsi="Arial"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 oferta musi być przygotowana zgodnie z wymogami niniejszej S.I.W.Z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mogami ustawy,</w:t>
      </w:r>
    </w:p>
    <w:p>
      <w:pPr>
        <w:pStyle w:val="Domyln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sporządzana w języku polskim w formie pisemnej, na druk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wzorze) oferty, druku formularza asortymentowo-cenowego Zal. Nr 1, oraz </w:t>
      </w:r>
    </w:p>
    <w:p>
      <w:pPr>
        <w:pStyle w:val="Domylnytekst"/>
        <w:ind w:left="25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ku oświadczenia Zał.Nr 2 przyporządkowanym dla każdego pakiet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no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wypełnia druki tylko tych pakietów których asortyment chce 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>Dostarczać. Oferta na dany pakiet musi być kompletna tj. zawierać wszystkie załaczniki wynikające z druku wzoru oferty dla danego pakietu,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treści druku oferty oraz treści Zał. Nr 1 i Nr 2 nie wolno zmieniać. Wykonawca może jedynie wypełnić w/w druki w miejscach do tego przeznaczonych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łacznik Nr 1 musi być wypełniony zgodnie z wymogami zawartymi na tym załączniku. Wypełnione muszą być wszystkie pozycje asortymentowe tego załacznika, wyliczone i podsumowane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a poprawka w ofercie musi być dokonana czytelnie i parafowana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ta i załączniki muszą być podpisane przez osobę upoważnioną do zaciągania zobowiązań w imieniu Wykonawcy. Ofertę i załączniki należy opieczętować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y dokument składany w formie kserokopii musi być opatrzony klauzulą „za zgodność z oryginałem” i podpisany przez osobę upoważnioną do zaciągania  zobowiązań w imieniu Wykonawcy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każdy Wykonawca może złożyć tylko jedną ofertę na dany pakiet, obejmującą całość zamówienia określonego pakietem. W ofercie może być zaoferowana tylko jedna ostateczna cena wyliczona wg pkt. 12 niniejszej specyfikacj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(oferty) należy złożyć w 2 zaklejonych, nienaruszonych opakowaniach. Opakowanie zewnętrzne należy zaadresować na adres Zamawiającego i oznaczyć </w:t>
      </w:r>
      <w:r>
        <w:rPr>
          <w:rFonts w:cs="Arial" w:ascii="Arial" w:hAnsi="Arial"/>
          <w:b/>
          <w:i/>
        </w:rPr>
        <w:t>„Oferta na mięso drobiowe i wędliny drobiowe  – nie otwierać przed dniem 15.05.2008 r. godz. 10ºº”</w:t>
      </w:r>
      <w:r>
        <w:rPr>
          <w:rFonts w:cs="Arial" w:ascii="Arial" w:hAnsi="Arial"/>
        </w:rPr>
        <w:t xml:space="preserve"> .  Opakowanie wewnętrzne powinno być oznaczone tak jak zewnętrzne i opieczętowane pieczęcią zawierającą nazwę i adres Wykonawcy. Zamawiający nie ponosi odpowiedzialności za skutki nie zachowania tych warunków. Wszystkie składane oferty Wykonawca umieszcza w jednym opakowaniu zewnętrznym i wewnętrznym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konawca może przed terminem składania ofert wprowadzić zmiany do złożonej oferty (ofert). Zmiany muszą zostać złożone w opakowaniu opisanym wyżej pkt  „j” oraz dodatkowo oznaczone słowem „Zmiana”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Wykonawca może przed terminem składania ofert wycofać złożoną ofertę (oferty), składając odpowiednie oświadczenie w opakowaniu jak opisano w pkt. „j”, oznaczonym dodatkowo słowem „Wycofanie”.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Oferty nie spełniające warunków pkt. „ a – i ” podlegać będą odrzuceniu z odstepstwem art. 26 ust. 3 i 4 ustawy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Miejsce oraz termin składania i otwarcia ofert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ta musi być złożona w siedzibie Domu Pomocy Społecznej w Mnichow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ekretariacie, do dnia </w:t>
      </w:r>
      <w:r>
        <w:rPr>
          <w:rFonts w:cs="Arial" w:ascii="Arial" w:hAnsi="Arial"/>
          <w:b/>
          <w:i/>
        </w:rPr>
        <w:t>15.05.2008 r.</w:t>
      </w:r>
      <w:r>
        <w:rPr>
          <w:rFonts w:cs="Arial" w:ascii="Arial" w:hAnsi="Arial"/>
        </w:rPr>
        <w:t xml:space="preserve">  godz. </w:t>
      </w:r>
      <w:r>
        <w:rPr>
          <w:rFonts w:cs="Arial" w:ascii="Arial" w:hAnsi="Arial"/>
          <w:b/>
          <w:i/>
        </w:rPr>
        <w:t>10ºº</w:t>
      </w:r>
      <w:r>
        <w:rPr>
          <w:rFonts w:cs="Arial" w:ascii="Arial" w:hAnsi="Arial"/>
        </w:rPr>
        <w:t xml:space="preserve"> .</w:t>
      </w:r>
    </w:p>
    <w:p>
      <w:pPr>
        <w:pStyle w:val="Domylnytekst"/>
        <w:rPr/>
      </w:pPr>
      <w:r>
        <w:rPr>
          <w:rFonts w:cs="Arial" w:ascii="Arial" w:hAnsi="Arial"/>
        </w:rPr>
        <w:t xml:space="preserve">- Otwarcie ofert nastąpi w dniu  </w:t>
      </w:r>
      <w:r>
        <w:rPr>
          <w:rFonts w:cs="Arial" w:ascii="Arial" w:hAnsi="Arial"/>
          <w:b/>
          <w:i/>
        </w:rPr>
        <w:t>15.05.2008 r.</w:t>
      </w:r>
      <w:r>
        <w:rPr>
          <w:rFonts w:cs="Arial" w:ascii="Arial" w:hAnsi="Arial"/>
        </w:rPr>
        <w:t xml:space="preserve">  godz. </w:t>
      </w:r>
      <w:r>
        <w:rPr>
          <w:rFonts w:cs="Arial" w:ascii="Arial" w:hAnsi="Arial"/>
          <w:b/>
          <w:i/>
        </w:rPr>
        <w:t xml:space="preserve">10ºº </w:t>
      </w:r>
      <w:r>
        <w:rPr>
          <w:rFonts w:cs="Arial" w:ascii="Arial" w:hAnsi="Arial"/>
        </w:rPr>
        <w:t xml:space="preserve"> w siedzi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u Pomocy Społecznej w Mnichowie z uwzględnieniem warunków określo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anowieniami art. 86 ust. 2-5 ustaw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wcy mogą być obecni przy otwieraniu ofert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fertę złożoną po terminie składania ofert zwraca się bez otwierania po upływie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u przewidzianego na wniesienie protestu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2. Opis sposobu obliczenia cen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a oferty dla danego pakietu wynika z wypełnienia w całości Zał. Nr 1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Formularza asortymentowo-cenowego), w/g wymogów wynikających z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eści, stanowiącego załącznik do druku wzoru oferty dla danego pakietu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pełnione muszą być wszystkie pozycje asortymentowe załącznika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mają być cenami, wyrażonymi w PLN, i ujmować wszystkie składni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otwórcze, z kosztami transportu do siedziby Zamawiającego włącznie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enach należy zawrzeć ewentualne upusty cenowe. Wykonawca okreś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netto i brutto i stawkę podatku VAT, na wszystk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ortymenty  wymienione w załączniku  formularzu asortymentowo-cenow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1), załączonym do wzoru oferty. Cały załącznik należy wyliczyć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sumować. Ceny jednostkowe określone przez Wykonawcę w wypełnion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ączniku Formularzu asortymentowo-cenowym (Zał.Nr 1),  będą  mogł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egać waloryzacji w okresie obowiązywania umowy, zgodnie z zapisami § 6 i 9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kryteriów, którymi Zamawiający będzie się kierował przy wyborz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ferty, wraz z poda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naczenia tych kryteriów i sposobu oceny ofert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ynym 100% kryterium wyboru oferty jest jej cena brutto dla danego pakietu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bierze dla danego pakietu ważną ofertę (dotyczącą t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kietu) o najniższej cenie brutt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punktowa za kryterium „cena” zostanie obliczona wg wzor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najniższa cena brutto w przetargu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 =    ------------------------------------     X   wag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cena brutto badanej oferty</w:t>
      </w:r>
      <w:r>
        <w:rPr>
          <w:rFonts w:cs="Arial" w:ascii="Arial" w:hAnsi="Arial"/>
        </w:rPr>
        <w:t xml:space="preserve">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%   =   1 pkt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14.  Informacje o formalnościach, jakie powinny zostać dopełnione po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borze oferty w celu zawarcia umowy w sprawi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ubliczn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Wykonawca, którego oferta została wybrana, przystępuje do zawarc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mowy z Zamawiającym  w terminie określonym w art. 94 ust. 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wzorem umowy, ustawą zgodnie z przepisami wykonawczymi d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j ustawy, Kodeksem Cywilnym, niniejszymi warunkami zamówienia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wybraną ofertą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załączony do S.I.W.Z wzór umowy stanowiący załącznik do tej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kreśla warunki realizacji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5.  Wymagania dotycz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bezpieczenia należytego wykonania umow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ie dotycz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Istotne dla stron postanowienia, które zostaną wprowadzone do treśc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wieranej umowy w sprawie zamówienia publicznego, ogólne warunk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umowy albo wzór umowy, jeżeli Zamawiający wymaga od Wykonawcy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by zawarł z nim umowę w sprawie zamówienia publicznnego na taki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a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Istotne dla stron postanowienia, zawiera wzór umowy będący załącznikie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niejszej S.I.W.Z, i określa on warunki realizacji zamówienia. Akceptacja t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oru umowy, jest wymagana wzorem składanej przez Wykonawcę ofert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ouczenie o środkach ochrony prawnej przysługujących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oku postępowania o udziele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środki ochrony prawnej przysługują stronom, stosownie do postanowień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79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strona może wnieść protest wobec treści ogłoszenia o zamówieniu,czynn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jętych przez Zamawiającego w toku postępowania, oraz w przypadk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niechania przez Zamawiającego czynności do której był zobowiązany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tawą. Przepisy art. 27 ust. 1-3 stosuje się odpowiedni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rotest wnosi się w terminie 7 dni od dnia w którym powzięto lub moż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yło powziąć wiadomość o okolicznościach stanowiących podstawę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niesienia. Szczegóły dotyczące terminów wniesienia protestu reguluje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80 i art.18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protest uważa się za wniesiony, jeżeli spełnia on przesłanki określ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80 ust.2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wniesienie protestu jest dopuszczalne tylko przed zawarciem umo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 protest powinien zawierać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skazanie oprotestowanej czynności lub zaniechanie Zamawiając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więzłe przytoczenie zarzutów oraz okoliczności faktycznych i praw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zasadniających wniesienie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) Zamawiający rozstrzyga jednocześnie wszystkie protesty dotycząc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treści ogłosz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stanowień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luczenia Wykonawcy z postępowania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drzucenia ofert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boru najkorzystniejszej oferty w terminie 10 dni od upływu ostatni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rminów na wniesienie protestu. Inne protesty Zamawiający rozstrzyg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terminie 10 dni od dnia jego wniesienia. Brak rozstrzygnięcia protes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w/w terminach, uznaje się za ich oddalen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) rozstrzygnięcie protestu wraz z uzasadnieniem Zamawiający przekazuj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dnocześnie podmiotowi który wniósł protest oraz Wykonawcom którz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ystąpili do postępowania toczącego się w wyniku wniesienia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) w sprawach nieuregulowanych niniejszym punktem, zastosowanie mają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powiednio postanowienia działu VI ustaw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na mocy art.184  ustawy, Wykonawcy nie przysługuje odwołanie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karg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u w:val="single"/>
        </w:rPr>
        <w:t>B.  art 36 ust. 2 ustawy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Opis części zamówienia, jeżeli Zamawiajacy dopuszcza składania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zęściowych.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 dopuszcza składania ofert częściowych, zgodnie z podziałem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zczególne pakiety. Innego podziału niż przedstawione pakiety, Zamawiają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.  Maksymalną liczbę Wykonawców, z którymi Zamawiający zawrze umowę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amową, jeżeli Zamawiający przewiduje zawarcie umowy ramowej.</w:t>
      </w:r>
      <w:r>
        <w:rPr>
          <w:rFonts w:cs="Arial" w:ascii="Arial" w:hAnsi="Arial"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przewiduje zawarcia umowy ramow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 Informacje o przewidywanych zamówieniach uzupełniających o który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owa w art. 67 ust. 1 pkt 6 i 7 lub art. 134 ust. 6 pkt 3 i 4,  jeżel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przewiduje  udzielenie takich zamówień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przewiduje zamówienia uzupełniające dla Wykonawcy któr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ę wybierze jako najkorzystniejszą, stanowiące nie więcej niż 20 %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ci przedmiotowego zamówienia podstawowego, polegającego n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tórzeniu tego samego rodzaju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 Opis sposobu przedstawienia ofert wariantowych oraz minimalne warunki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jakim muszą odpowiadać oferty wariantowe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uszcza ich składanie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Zamawiajacy nie dopuszcza składania ofert wariant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Adres poczty elektronicznej lub strony internetowej Zamawiającego, jeżel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dopuszcza porozumiewanie się drogą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Zamawiający nie posiada własnej strony internetowej, korzysta jedynie z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internetowej Starostwa Powiatowego w Jędrzejowie. W związku z t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 się porozumiewania drogą elektroniczn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.  Informacje dotyczące walut obcych, w jakich mogą być prowadzo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zliczenia między Zamawiającym a Wykonawcą, jeżeli Zamawiający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rozliczenia w walutach obcy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rozliczeń w walutach obc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7.  Jeżeli Zamawiający przewiduje aukcję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aukcji elektroniczn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  Wysokość zwrotu kosztów udziału w postępowaniu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ich zwrot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zwrotu kosztów udziału w postępowani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u w:val="single"/>
        </w:rPr>
        <w:t>Druki stanowiące integralną część S.I.W.Z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Dla każdego pakietu Nr 1 – 2  osobno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wzór oferty 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1 Formularz asortymentowo-ceno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2 oświadczen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. wzór umowy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1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</w:t>
      </w:r>
      <w:r>
        <w:rPr>
          <w:rFonts w:cs="Arial" w:ascii="Arial" w:hAnsi="Arial"/>
          <w:b/>
          <w:i/>
        </w:rPr>
        <w:t>drób, kawałków kurczaków, wątróbki drobiow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/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/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mogły ulegać waloryzacji w okresie obowiązywania umowy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pisami § 6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/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23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 ( wystawionego nie wcześniej niż 6 m-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 terminu składania ofert).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Pozycja lp. nr.1                     15112100-7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ozycja lp. nr. 2;3;4;5;6       15112210-1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ozycja lp. nr. 7                    15112300-9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ób, kawałki kurczaków, wątróbki drobiowe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63"/>
        <w:gridCol w:w="1102"/>
        <w:gridCol w:w="1095"/>
        <w:gridCol w:w="1103"/>
        <w:gridCol w:w="1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czak świeży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ty drobiowe świeże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pusy drobiowe mrożone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ka drobiowe świeże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ęso drobiowe gulaszowe świeże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olłądki drobiowe świeże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ątróbka drobiowa śwież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32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7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48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60 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 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y będą mogły ulegać waloryzacji w okresie obowiązywania umowy, wg zasad § 6 i 9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ć należy wszystkie pozycje asortymentoweniniejszego załącznika.  Podać cen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ednostkowe netto, ceny  jednostkowe brutto, stawkę podatku VAT w %, wartości brutto ogółem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podsumować kolumnę Nr 7.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5. Nie zezwala się na zmianę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Podstawą wyboru oferty będzie najniższa cena brutto wypełnionego w całości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/>
      </w:pPr>
      <w:r>
        <w:rPr>
          <w:rFonts w:cs="Arial" w:ascii="Arial" w:hAnsi="Arial"/>
        </w:rPr>
        <w:t>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pieczęć i podpis upoważnionego pracownik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/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2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  <w:i/>
        </w:rPr>
        <w:t>wędlin drobiowych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będą mogły ulegać waloryzacji w okresie obowiązywania umowy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pisami § 6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23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 ( wystawionego nie wcześniej niż 6 m-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 terminu składania ofert).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15131135-0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ędliny drobiowe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63"/>
        <w:gridCol w:w="1102"/>
        <w:gridCol w:w="1095"/>
        <w:gridCol w:w="1103"/>
        <w:gridCol w:w="1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ztet drobiowy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on drobiowy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ędwica drobiow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a drobiowa (cienka)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eron z indyk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drobiowa (blok)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onka z kurcza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25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y będą mogły ulegać waloryzacji w okresie obowiązywania umowy, wg zasad § 6 i 9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ć należy wszystkie pozycje asortymentoweniniejszego załącznika.  Podać cen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ednostkowe netto, ceny  jednostkowe brutto, stawkę podatku VAT w %, wartości brutto ogółem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podsumować kolumnę Nr 7.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Nie zezwala się na zmianę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Podstawą wyboru oferty będzie najniższa cena brutto wypełnionego w całości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U  M  O  W  A  </w:t>
      </w:r>
      <w:r>
        <w:rPr>
          <w:rFonts w:cs="Arial" w:ascii="Arial" w:hAnsi="Arial"/>
        </w:rPr>
        <w:t xml:space="preserve">    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warta w dniu .................... pomiędzy Domem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wanym dalej Zamawiającym 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mgr Urszulę Dubowik - Dyrektor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mgr Annę Machynia - Głównego księgowego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wanym dalej Dostawcą, na podstawie wyboru oferty Wykonawcy w trybie przetargu nieograniczonego, w dniu ......................................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mowa dotyczy dostaw asortymentu będącego przedmiotem umowy, do siedzib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Zamawiającego. Asortyment oraz ceny towaru objętego umową określa </w:t>
      </w:r>
    </w:p>
    <w:p>
      <w:pPr>
        <w:pStyle w:val="Domylnytekst"/>
        <w:rPr/>
      </w:pPr>
      <w:r>
        <w:rPr>
          <w:rFonts w:cs="Arial" w:ascii="Arial" w:hAnsi="Arial"/>
        </w:rPr>
        <w:t>Załącznik Nr ............. do umowy. Podane ilości asortymentów w Załączniku są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ielkościami przybliżonymi służącymi do celów przetargowych, mogą one ulegać zwiększeniu (do 20%) lub zmniejszeniu w zależności od potrzeb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cy z tego tytułu nie przysługuje żadne roszczenie finansow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1. Dostawy realizowane będą transportem Dostawcy na jego koszt 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Warunki odnośnie znakowania i transpor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 tj. samochodem „chłodnią”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y realizowane będą na podstawie bieżących zamówień /zamówienie n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iśmie lub telefonicznie/, w terminach ustalonych, przez uprawnionych pracowników Zamawiającego. Każda dostawa będzie potwierdzona przez upoważnioną osobę Zamawiającego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dostawy regulowana będzie przelewem na konto Dostawcy na podstawie faktur wystawionych za dostawę, </w:t>
      </w:r>
      <w:r>
        <w:rPr>
          <w:rFonts w:cs="Arial" w:ascii="Arial" w:hAnsi="Arial"/>
          <w:b/>
          <w:i/>
        </w:rPr>
        <w:t>za faktyczną ilość dostarczonego asortymen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łatność nastąpi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nia otrzymania faktury. Faktury wystawione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naruszeniem § 6 umowy, nie będą płacone do czasu ich skorygowa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przypadku dostawy towaru, który nie spełnia warunków opisanych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 § 2 pkt. 2 niniejszej umowy,Zamawiający odmówi jego przyjęcia, a Dostawca dostarczy w ciągu 2 godzin towar warunki te  spełniający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 6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Ceny brutto asortymentów wyszczególnionych w Załączniku Nr .......... do umowy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gą być waloryzowane w okresie obowiązywania umowy, na wniosek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lub Wykonawcy. </w:t>
      </w:r>
    </w:p>
    <w:p>
      <w:pPr>
        <w:pStyle w:val="Domylnytekst"/>
        <w:rPr/>
      </w:pPr>
      <w:r>
        <w:rPr>
          <w:rFonts w:cs="Arial" w:ascii="Arial" w:hAnsi="Arial"/>
        </w:rPr>
        <w:t>2. Zamawiający zastrzega sobie prawo analizy wysokości cen na rynku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arczany przez Dostawcę asortyment. W przypadku znaczącyh różnic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rozwiąże umowę na zasadach jak 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§ 8. 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7</w:t>
      </w:r>
    </w:p>
    <w:p>
      <w:pPr>
        <w:pStyle w:val="Domylnytekst"/>
        <w:rPr/>
      </w:pPr>
      <w:r>
        <w:rPr>
          <w:rFonts w:cs="Arial" w:ascii="Arial" w:hAnsi="Arial"/>
        </w:rPr>
        <w:t xml:space="preserve">Umowa obowiązuje   -   </w:t>
      </w:r>
      <w:r>
        <w:rPr>
          <w:rFonts w:cs="Arial" w:ascii="Arial" w:hAnsi="Arial"/>
          <w:b/>
        </w:rPr>
        <w:t>12 miesięcy od daty zawarcia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 8</w:t>
      </w:r>
    </w:p>
    <w:p>
      <w:pPr>
        <w:pStyle w:val="Domylnytekst"/>
        <w:rPr/>
      </w:pPr>
      <w:r>
        <w:rPr>
          <w:rFonts w:cs="Arial" w:ascii="Arial" w:hAnsi="Arial"/>
        </w:rPr>
        <w:t>Strony mogą odstąpić od umowy bez podania przyczyn zachowując 14 dniowy okres wypowiedzenia. W przypadku zmiany cen na wyższe w stosunku do podanych w Załączniku Nr ....................., nie spełniających wymogów                                                       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niniejszej umowy, umowa niniejsza ulega natychmiastowemu rozwiązaniu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 9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dotyczące treści umowy muszą mieć formę pisemną pod rygorem nieważności. Waloryzacja może być dokonana do wysokości kwartalnego wskaźnika cen towarów i usług dla woj.świętokrzyskiego, publikowanego przez GUS na stronie internetowej  </w:t>
      </w:r>
      <w:hyperlink r:id="rId3">
        <w:r>
          <w:rPr>
            <w:rStyle w:val="InternetLink"/>
            <w:rFonts w:cs="Arial" w:ascii="Arial" w:hAnsi="Arial"/>
          </w:rPr>
          <w:t>www.stat.gov.pl</w:t>
        </w:r>
      </w:hyperlink>
      <w:r>
        <w:rPr>
          <w:rFonts w:cs="Arial" w:ascii="Arial" w:hAnsi="Arial"/>
        </w:rPr>
        <w:t xml:space="preserve"> . W przypadku braku takiej publikacji, ceny nie będą waloryzowane. Pierwsza waloryzacja dotyczyć będzie cen podanych w ofercie. Kolejna waloryzacja dotyczyć będzie cen waloryzacji poprzedni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10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mają zastosowanie przepisy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deksu Cywi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 po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jednym dla każdej ze stron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WCA                                                                                  ZAMAWIAJĄC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/>
    <w:rPr>
      <w:sz w:val="24"/>
    </w:rPr>
  </w:style>
  <w:style w:type="paragraph" w:styleId="Wyliczenie1">
    <w:name w:val="Wyliczenie 1"/>
    <w:basedOn w:val="Normal"/>
    <w:qFormat/>
    <w:pPr/>
    <w:rPr>
      <w:sz w:val="24"/>
    </w:rPr>
  </w:style>
  <w:style w:type="paragraph" w:styleId="Wyliczenie2">
    <w:name w:val="Wyliczenie 2 "/>
    <w:basedOn w:val="Normal"/>
    <w:qFormat/>
    <w:pPr/>
    <w:rPr>
      <w:sz w:val="24"/>
    </w:rPr>
  </w:style>
  <w:style w:type="paragraph" w:styleId="Wciciepierwszegowiersza">
    <w:name w:val="Wci_x0001_cie pierwszego wiersza"/>
    <w:basedOn w:val="Normal"/>
    <w:qFormat/>
    <w:pPr>
      <w:ind w:firstLine="720"/>
    </w:pPr>
    <w:rPr>
      <w:sz w:val="24"/>
    </w:rPr>
  </w:style>
  <w:style w:type="paragraph" w:styleId="Nagwek2">
    <w:name w:val="Nag_x0001_ówek 2"/>
    <w:basedOn w:val="Normal"/>
    <w:next w:val="Domylnytekst"/>
    <w:qFormat/>
    <w:pPr>
      <w:spacing w:before="120" w:after="120"/>
    </w:pPr>
    <w:rPr>
      <w:rFonts w:ascii="Arial" w:hAnsi="Arial" w:cs="Arial"/>
      <w:b/>
      <w:sz w:val="24"/>
    </w:rPr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Nagwek1">
    <w:name w:val="Nag_x0001_ówek 1"/>
    <w:basedOn w:val="Normal"/>
    <w:next w:val="Domylnyteks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Nagwek3">
    <w:name w:val="Nag_x0001_ówek 3"/>
    <w:basedOn w:val="Normal"/>
    <w:next w:val="Domylnytekst"/>
    <w:qFormat/>
    <w:pPr>
      <w:spacing w:before="120" w:after="120"/>
    </w:pPr>
    <w:rPr>
      <w:b/>
      <w:sz w:val="24"/>
    </w:rPr>
  </w:style>
  <w:style w:type="paragraph" w:styleId="Numerowaniestruktury">
    <w:name w:val="Numerowanie struktury"/>
    <w:basedOn w:val="Normal"/>
    <w:qFormat/>
    <w:pPr/>
    <w:rPr>
      <w:sz w:val="24"/>
    </w:rPr>
  </w:style>
  <w:style w:type="paragraph" w:styleId="Teksttabeli">
    <w:name w:val="Tekst tabeli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ytu">
    <w:name w:val="Tytu_x0001_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0:00Z</dcterms:created>
  <dc:creator>largos</dc:creator>
  <dc:description/>
  <cp:keywords/>
  <dc:language>en-US</dc:language>
  <cp:lastModifiedBy>dom pomocy społecznej mnichów</cp:lastModifiedBy>
  <cp:lastPrinted>2007-10-02T14:34:00Z</cp:lastPrinted>
  <dcterms:modified xsi:type="dcterms:W3CDTF">2008-04-24T09:26:00Z</dcterms:modified>
  <cp:revision>11</cp:revision>
  <dc:subject/>
  <dc:title>                                                 SPECYFIKACJA</dc:title>
</cp:coreProperties>
</file>