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07.05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– </w:t>
      </w:r>
      <w:r>
        <w:rPr>
          <w:rFonts w:cs="Arial" w:ascii="Arial" w:hAnsi="Arial"/>
          <w:b/>
          <w:i/>
        </w:rPr>
        <w:t>artykułów spożywcz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: </w:t>
      </w:r>
      <w:r>
        <w:rPr>
          <w:rFonts w:cs="Arial" w:ascii="Arial" w:hAnsi="Arial"/>
          <w:b/>
          <w:i/>
        </w:rPr>
        <w:t>94319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07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69524 -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– artykuł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spożywcz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różne produkty spożywcze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2 ( przetworzone owoce, warzywa i podobne produkty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3 (mąka, ryż, kasze, płatki, oleje roślinne, pasztet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Główny przedmiot  15800000-6 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300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600000-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400000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00000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99 202,92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Nr : 1       Nazwa  :  Pakiet Nr 1 (różne produkty spożywcz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7/05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Przedsiębiorstwo Handlowo Usługowe „MiR”; Robert Guca ;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Al.Górników Staszicowskich 126 ; 25-808 Kielce ; woj.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69 969,19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69 969,19 /oferta z najwyższą ceną 69 969,1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Część Nr : 2       Nazwa  :  Pakiet Nr 2 (przetworzone owoce, warzyw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i podobne produkty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7/05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P.P.H.U „JAPART” ; Jan Pawelak ; Z.P.Ch ; ul.Tysiąclecia 32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42-140 Panki ; woj.ślą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4 218,13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4 218,13 /oferta z najwyższą ceną 15 736,3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zęść Nr : 3       Nazwa  :  Pakiet Nr 3 (mąka, ryż, kasze, płatki, oleje roślinne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pasztet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7/05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RA-BIN” sp. z o.o ; ul.Długosza 99 ; 42-100 Kłobuck; woj.ślą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5 015,6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5 015,60 /oferta z najwyższą ceną 15 653,4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7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5-07T07:17:00Z</dcterms:modified>
  <cp:revision>2</cp:revision>
  <dc:subject/>
  <dc:title>       </dc:title>
</cp:coreProperties>
</file>