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ące przetargu nieograniczonego na dostawy do Domu Pomocy Społecznej w Mnichowie, chemii gospodarczej i drobnych artykułów AGD, oznaczonego symbolem CH.g i AGD – 2008/2009, S.I.W.Z z dnia 23.04.2008 r., ogłoszenie o zamówieniu z dnia 24.04.2008 r. Nr 84918-2008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 ewentualnym oferowaniu produktów równoważnych stosowanych do prania, należy brać pod uwagę fakt, że muszą się one nadawać do stosowania do pralek wirnikowych typu „Frania”, pralek automatycznych stosowanych w do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 ładowności do 5 kg), oraz do prania rę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09:00Z</dcterms:created>
  <dc:creator>dom pomocy społecznej mnichów</dc:creator>
  <dc:description/>
  <cp:keywords/>
  <dc:language>en-US</dc:language>
  <cp:lastModifiedBy>dom pomocy społecznej mnichów</cp:lastModifiedBy>
  <cp:lastPrinted>2008-05-14T07:15:00Z</cp:lastPrinted>
  <dcterms:modified xsi:type="dcterms:W3CDTF">2008-05-14T05:15:00Z</dcterms:modified>
  <cp:revision>1</cp:revision>
  <dc:subject/>
  <dc:title>                                                                                            </dc:title>
</cp:coreProperties>
</file>