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wyborze najkorzystniejszej oferty w postępowaniu o udzieleni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mówienia na dostawy do Domu Pomocy Społecznej w Mnichowie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ięsa i wędlin, w przetargu nieograniczony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znaczonym symbolem MW 2008/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.I.W.Z z dnia 23.04.2008 r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om Pomocy Społecznej w Mnichowie na podstawie art.92 ust 1 ustawy z dnia 29.01.2004 r. – Prawo zamówień publicznych (tekst jednolity Dz.U z 2006 r., Nr 164,</w:t>
      </w:r>
    </w:p>
    <w:p>
      <w:pPr>
        <w:pStyle w:val="Normal"/>
        <w:rPr/>
      </w:pPr>
      <w:r>
        <w:rPr>
          <w:rFonts w:cs="Arial" w:ascii="Arial" w:hAnsi="Arial"/>
        </w:rPr>
        <w:t>poz.1163 z późn.zm.), zawiadamia o wyborze najkorzystniejszej oferty dla danego pakietu asortymentowego, a mianowici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kiet Nr 1 (mięso wołowe, wieprzowina) – wybrano ofertę Zakładu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zeźniczo-Wędliniarskiego ; Józef Bartos ; Zakład Pracy Chronionej ;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6-065 Piekoszów ; ul.Czarnowska 6 – wyliczoną na kwotę 31 456,00 zł.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rutto. Oferta otrzymała 100 pk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kiet Nr 2 (wędliny) – wybrano ofertę Zakładu Rzeźniczo-Wędliniarskiego ; Józef Bartos ; Zakład Pracy Chronionej ; 26-065 Piekoszów ; 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l.Czarnowska 6 – wyliczoną na kwotę 21 894,70 zł. brutto.  Oferta otrzymała 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00 pkt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brane w/w oferty, są ofertami ważnymi niepodlegającymi odrzuceniu, spełniającymi warunki udziału w prowadzonym w/w przetargu nieograniczonym, które otrzymały najwyższą liczbę punktów w jedynym kryterium którym była cena (100%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ena brutto tych ofert jest najniższą dla danego pakie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ostałe ważne oferty spełniające warunki udziału w prowadzonym w/w przetargu, niepodlegające odrzuceniu, wyliczono na kwotę brutto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kiet Nr 1 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oferta Zakładu Rolnego i Przetwórstwa Mięsnego „JANPOL” Jan i Grażyna Słomka ; s.j. ; ul.Witosa 39 ; 26-020 Chmielnik – wyliczona na kwotę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33 258,40 zł. brutto. Oferta otrzymała 94,60 pkt.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kiet Nr 2 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oferta Zakładu Rolnego i Przetwórstwa Mięsnego „JANPOL” Jan i Grażyna Słomka ; s.j. ; ul.Witosa 39 ; 26-020 Chmielnik – wyliczona na kwotę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21 894,70 zł. brutto. Oferta otrzymała 94,60 pkt.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15:00Z</dcterms:created>
  <dc:creator>dom pomocy społecznej mnichów</dc:creator>
  <dc:description/>
  <cp:keywords/>
  <dc:language>en-US</dc:language>
  <cp:lastModifiedBy>dom pomocy społecznej mnichów</cp:lastModifiedBy>
  <cp:lastPrinted>2008-05-14T11:49:00Z</cp:lastPrinted>
  <dcterms:modified xsi:type="dcterms:W3CDTF">2008-05-14T09:55:00Z</dcterms:modified>
  <cp:revision>2</cp:revision>
  <dc:subject/>
  <dc:title>ZAWIADOMIENIE</dc:title>
</cp:coreProperties>
</file>