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yborze najkorzystniejszej oferty w postępowaniu o udziel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mówienia na dostawy do Domu Pomocy Społecznej w Mnichowi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arzyw, owoców, grzybów, w przetargu nieograniczony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znaczonym symbolem WO 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.I.W.Z z dnia 23.04.2008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m Pomocy Społecznej w Mnichowie na podstawie art.92 ust 1 ustawy z dnia 29.01.2004 r. – Prawo zamówień publicznych (tekst jednolity Dz.U z 2006 r., Nr 164,</w:t>
      </w:r>
    </w:p>
    <w:p>
      <w:pPr>
        <w:pStyle w:val="Normal"/>
        <w:rPr/>
      </w:pPr>
      <w:r>
        <w:rPr>
          <w:rFonts w:cs="Arial" w:ascii="Arial" w:hAnsi="Arial"/>
        </w:rPr>
        <w:t>poz.1163 z późn.zm.), zawiadamia o wyborze najkorzystniejszej oferty dla danego pakietu asortymentowego, a mianowic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 pakiet Nr 1 (świeże warzywa i warzywa kiszone) – wybrano ofert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spodarstwo Rolne, Iwona Gidek, 28-425 Złota, Niegosławice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wyliczona na kwotę 67 627,20 zł. brutto. Oferta otrzymała  100 pk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kiet Nr 2 (uprawy szklarniowe, pieczarki) – wybrano ofert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spodarstwo Rolne, Iwona Gidek, 28-425 Złota, Niegosławice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wyliczona na kwotę 11 657,00 zł. brutto. Oferta otrzymała  100 pkt.,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kiet Nr 3 (owoce) – wybrano ofertę Gospodarstwa Sadowniczego,</w:t>
      </w:r>
    </w:p>
    <w:p>
      <w:pPr>
        <w:pStyle w:val="Normal"/>
        <w:ind w:left="810" w:hanging="0"/>
        <w:rPr/>
      </w:pPr>
      <w:r>
        <w:rPr>
          <w:rFonts w:cs="Arial" w:ascii="Arial" w:hAnsi="Arial"/>
        </w:rPr>
        <w:t>Jolanta i Czesław Szczerba, Wolica 12, 28-300 Jedrzejów, -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wyliczona na kwotę 11 654,00 zł. brutto. Oferta otrzymała 100 pk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et Nr 4 (cytrusy, owoce suszone, grzyby suszone) – wybrano ofertę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fia Kopacz , 25-325 Kielce, ul. Poleska 34 – wyliczona na kwotę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17 187,04 zł. brutto. Oferta otrzymała 100 pkt.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e w/w oferty, są ofertami ważnymi niepodlegającymi odrzuceniu, spełniającymi warunki udziału w prowadzonym w/w przetargu nieograniczonym, które otrzymały najwyższą liczbę punktów w jedynym kryterium którym była cena (100%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na brutto tych ofert jest najniższą dla danego paki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/w oferty były jedynymi ofertami złożonymi w prowadzonym postępowaniu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0:00Z</dcterms:created>
  <dc:creator>dom pomocy społecznej mnichów</dc:creator>
  <dc:description/>
  <cp:keywords/>
  <dc:language>en-US</dc:language>
  <cp:lastModifiedBy>dom pomocy społecznej mnichów</cp:lastModifiedBy>
  <cp:lastPrinted>2008-05-16T12:54:00Z</cp:lastPrinted>
  <dcterms:modified xsi:type="dcterms:W3CDTF">2008-05-16T10:57:00Z</dcterms:modified>
  <cp:revision>4</cp:revision>
  <dc:subject/>
  <dc:title>ZAWIADOMIENIE</dc:title>
</cp:coreProperties>
</file>