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yborze najkorzystniejszej oferty w postępowaniu o udziel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mówienia na dostawy do Domu Pomocy Społecznej w Mnichowi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emii gospodarczej i drobnych artykułów AGD, w przetargu nieograniczony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znaczonym symbolem Ch.g i AGD 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.I.W.Z z dnia 23.04.2008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m Pomocy Społecznej w Mnichowie na podstawie art.92 ust 1 ustawy z dnia 29.01.2004 r. – Prawo zamówień publicznych (tekst jednolity Dz.U z 2006 r., Nr 16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.1163 z późn.zm.), zawiadamia o wyborze najkorzystniejszej ofer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anowicie 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wybrano ofertę  firmy : Firma Wielobranżowa , Zbigniew Balcerowski,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265-647 Kielce, ul.Towarowa 22, wyliczoną na kwotę 60 169,48 zł. brutto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Oferta otrzymała 100 pk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a w/w oferta, jest ofertą ważną niepodlegającą odrzuceniu, spełniającą warunki udziału w prowadzonym w/w przetargu nieograniczonym, która otrzymała najwyższą liczbę punktów w jedynym kryterium którym była cena (100%) </w:t>
      </w:r>
    </w:p>
    <w:p>
      <w:pPr>
        <w:pStyle w:val="Normal"/>
        <w:rPr/>
      </w:pPr>
      <w:r>
        <w:rPr>
          <w:rFonts w:cs="Arial" w:ascii="Arial" w:hAnsi="Arial"/>
        </w:rPr>
        <w:t>i cena brutto tej oferty jest najniższ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ażne oferty spełniające warunki udziału w prowadzonym w/w przetargu, niepodlegające odrzuceniu, wyliczono na kwotę brut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 firmy : ARGED Spółdzielni Handlowej Społem , 30-719 Kraków, ul.Gromadzka 46 wyliczona na kwotę 62 484,89 zł. brutto. </w:t>
      </w:r>
    </w:p>
    <w:p>
      <w:pPr>
        <w:pStyle w:val="Normal"/>
        <w:rPr/>
      </w:pPr>
      <w:r>
        <w:rPr>
          <w:rFonts w:cs="Arial" w:ascii="Arial" w:hAnsi="Arial"/>
        </w:rPr>
        <w:t>Oferta otrzymała – 96,29 pkt.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2:00Z</dcterms:created>
  <dc:creator>dom pomocy społecznej mnichów</dc:creator>
  <dc:description/>
  <cp:keywords/>
  <dc:language>en-US</dc:language>
  <cp:lastModifiedBy>dom pomocy społecznej mnichów</cp:lastModifiedBy>
  <cp:lastPrinted>2008-05-19T11:42:00Z</cp:lastPrinted>
  <dcterms:modified xsi:type="dcterms:W3CDTF">2008-05-19T10:00:00Z</dcterms:modified>
  <cp:revision>3</cp:revision>
  <dc:subject/>
  <dc:title>ZAWIADOMIENIE</dc:title>
</cp:coreProperties>
</file>