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  <w:b/>
        </w:rPr>
        <w:t xml:space="preserve">Ogłoszenie z dnia </w:t>
      </w:r>
      <w:r>
        <w:rPr>
          <w:rFonts w:cs="Arial" w:ascii="Arial" w:hAnsi="Arial"/>
          <w:b/>
          <w:i/>
        </w:rPr>
        <w:t xml:space="preserve"> 02.06.2008 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  <w:b/>
        </w:rPr>
        <w:t>na dostawy do Domu Pomocy Społecznej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  <w:b/>
        </w:rPr>
        <w:t xml:space="preserve">w Mnichowie – </w:t>
      </w:r>
      <w:r>
        <w:rPr>
          <w:rFonts w:cs="Arial" w:ascii="Arial" w:hAnsi="Arial"/>
          <w:b/>
          <w:i/>
        </w:rPr>
        <w:t>mięsa i wędlin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 xml:space="preserve">Nr ogłoszenia w BZP : </w:t>
      </w:r>
      <w:r>
        <w:rPr>
          <w:rFonts w:cs="Arial" w:ascii="Arial" w:hAnsi="Arial"/>
          <w:b/>
          <w:i/>
        </w:rPr>
        <w:t>116266-2008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 xml:space="preserve">Data zamieszczenia : </w:t>
      </w:r>
      <w:r>
        <w:rPr>
          <w:rFonts w:cs="Arial" w:ascii="Arial" w:hAnsi="Arial"/>
          <w:b/>
          <w:i/>
        </w:rPr>
        <w:t>02.06.2008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ŁOSZENIE  O  UDZIELENIU  ZAMÓWIENIA – dostaw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- Zamieszczenie ogłoszenia :</w:t>
      </w:r>
      <w:r>
        <w:rPr>
          <w:rFonts w:cs="Arial" w:ascii="Arial" w:hAnsi="Arial"/>
        </w:rPr>
        <w:t xml:space="preserve">    obowiązkow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- Ogłoszenie dotycz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 zamówienia publiczn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Czy zamówienie było przedmiotem ogłoszenia w Biuletynie Zamówień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Publicznych : </w:t>
      </w:r>
      <w:r>
        <w:rPr>
          <w:rFonts w:cs="Arial" w:ascii="Arial" w:hAnsi="Arial"/>
        </w:rPr>
        <w:t xml:space="preserve"> tak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</w:t>
      </w:r>
      <w:r>
        <w:rPr>
          <w:rFonts w:cs="Arial" w:ascii="Arial" w:hAnsi="Arial"/>
          <w:b/>
          <w:i/>
        </w:rPr>
        <w:t>Nr ogłoszenia w BZP :  84203 - 2008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KCJA  I  :  ZAMAWIAJĄC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I.1)  Nazwa i adres :</w:t>
      </w:r>
      <w:r>
        <w:rPr>
          <w:rFonts w:cs="Arial" w:ascii="Arial" w:hAnsi="Arial"/>
        </w:rPr>
        <w:t xml:space="preserve">     Dom Pomocy Społecznej w Mnichowie ; 28-300 Jędrzejów;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woj. świętokrzyskie ; tel./fax. 041 3873512 ; 0 41 38730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I.2)  Rodzaj zamawiającego :    </w:t>
      </w:r>
      <w:r>
        <w:rPr>
          <w:rFonts w:cs="Arial" w:ascii="Arial" w:hAnsi="Arial"/>
        </w:rPr>
        <w:t>powiatowa jednostka samorządu terytorialn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KCJA  II  :  PRZEDMIOT  ZAMÓWIEN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II.1)  Opi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1.1)  Nazwa nadana zamówieniu przez Zamawiającego :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b/>
          <w:i/>
        </w:rPr>
        <w:t>Dostawy do Domu Pomocy Społecznej w Mnichowie mięsa i wędlin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 xml:space="preserve">II.1.2)  Rodzaj zamówienia :   </w:t>
      </w:r>
      <w:r>
        <w:rPr>
          <w:rFonts w:cs="Arial" w:ascii="Arial" w:hAnsi="Arial"/>
          <w:b/>
          <w:i/>
        </w:rPr>
        <w:t>dostawy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1.3)  Określenie przedmiotu zamówienia :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</w:p>
    <w:p>
      <w:pPr>
        <w:pStyle w:val="Domylnytekst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</w:t>
      </w:r>
      <w:r>
        <w:rPr>
          <w:rFonts w:cs="Arial" w:ascii="Arial" w:hAnsi="Arial"/>
          <w:b/>
          <w:i/>
        </w:rPr>
        <w:t>Pakiet Nr 1 (mięso wołowe i wieprzowina)</w:t>
      </w:r>
    </w:p>
    <w:p>
      <w:pPr>
        <w:pStyle w:val="Domylnyteks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Domylnyteks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Domylnytekst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Pakiet Nr 2 (wędliny)</w:t>
      </w:r>
    </w:p>
    <w:p>
      <w:pPr>
        <w:pStyle w:val="Domylnyteks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Domylnyteks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II.1.4) Wspólny Słownik Zamówień (CPV) :</w:t>
      </w:r>
      <w:r>
        <w:rPr>
          <w:rFonts w:cs="Arial" w:ascii="Arial" w:hAnsi="Arial"/>
        </w:rPr>
        <w:t xml:space="preserve">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Domylnytekst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</w:rPr>
        <w:t xml:space="preserve">Główny przedmiot  15100000-9        </w:t>
      </w:r>
    </w:p>
    <w:p>
      <w:pPr>
        <w:pStyle w:val="Domylnytekst"/>
        <w:rPr/>
      </w:pPr>
      <w:r>
        <w:rPr>
          <w:rFonts w:cs="Arial" w:ascii="Arial" w:hAnsi="Arial"/>
          <w:b/>
          <w:i/>
        </w:rPr>
        <w:t xml:space="preserve">Dodatkowe przedmioty :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113000-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111000-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131130-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II.1.5)  Całkowita końcowa wartość zamówienia (bez VAT) obejmując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wszystkie zamówienia i części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Wartość  51 002,15 zł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KCJA  IV  :    PROCEDU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 xml:space="preserve">IV.1)  Tryb udzielenia zamówienia :     </w:t>
      </w:r>
      <w:r>
        <w:rPr>
          <w:rFonts w:cs="Arial" w:ascii="Arial" w:hAnsi="Arial"/>
          <w:b/>
          <w:i/>
        </w:rPr>
        <w:t>przetarg nieograniczony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V.2)  Informacje Administracyjne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  <w:i/>
        </w:rPr>
        <w:t>Zamówienie dotyczy projektu / programu finansowanego ze środków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i/>
        </w:rPr>
        <w:t xml:space="preserve">        </w:t>
      </w:r>
      <w:r>
        <w:rPr>
          <w:rFonts w:cs="Arial" w:ascii="Arial" w:hAnsi="Arial"/>
          <w:b/>
          <w:i/>
        </w:rPr>
        <w:t xml:space="preserve">Unii Europejskiej :   </w:t>
      </w:r>
      <w:r>
        <w:rPr>
          <w:rFonts w:cs="Arial" w:ascii="Arial" w:hAnsi="Arial"/>
          <w:b/>
        </w:rPr>
        <w:t>NI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SEKCJA  V  :   UDZIELENIE  ZAMÓWIEN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zęść Nr : 1       Nazwa  :  Pakiet Nr 1 (mięso wołowe i wieprzowina)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.1)  Data udzielenia zamówienia :  </w:t>
      </w:r>
      <w:r>
        <w:rPr>
          <w:rFonts w:cs="Arial" w:ascii="Arial" w:hAnsi="Arial"/>
          <w:b/>
          <w:i/>
        </w:rPr>
        <w:t>02/06/200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 xml:space="preserve">V.2)  Liczba otrzymanych ofert :  </w:t>
      </w:r>
      <w:r>
        <w:rPr>
          <w:rFonts w:cs="Arial" w:ascii="Arial" w:hAnsi="Arial"/>
          <w:b/>
          <w:i/>
        </w:rPr>
        <w:t>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3)  Nazwa i adres Wykonawcy, któremu udzielono zamówienia :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  <w:i/>
        </w:rPr>
        <w:t>Zakład Rzeźniczo-Wędliniarski ; Józef Bartos ; Zakład Pracy Chronionej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</w:t>
      </w:r>
      <w:r>
        <w:rPr>
          <w:rFonts w:cs="Arial" w:ascii="Arial" w:hAnsi="Arial"/>
          <w:b/>
          <w:i/>
        </w:rPr>
        <w:t>ul.Czarnowska 6; 26-065 Piekoszów ; świętokrzyskie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4)  Informacja o cenie wybranej oferty oraz o niepodlegających odrzuceni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ofertach z najniższą i najwyższą ceną (bez VAT) :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  <w:i/>
        </w:rPr>
        <w:t>Cena wybranej oferty  30 539,81 zł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</w:t>
      </w:r>
      <w:r>
        <w:rPr>
          <w:rFonts w:cs="Arial" w:ascii="Arial" w:hAnsi="Arial"/>
          <w:b/>
          <w:i/>
        </w:rPr>
        <w:t>Oferta z najniższą ceną  30 539,81 /oferta z najwyższą ceną 32 289,71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</w:t>
      </w:r>
      <w:r>
        <w:rPr>
          <w:rFonts w:cs="Arial" w:ascii="Arial" w:hAnsi="Arial"/>
          <w:b/>
          <w:i/>
        </w:rPr>
        <w:t>waluta PLN.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i/>
        </w:rPr>
        <w:t>Część Nr : 2       Nazwa  :  Pakiet Nr 2 (wędliny)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.1)  Data udzielenia zamówienia :  </w:t>
      </w:r>
      <w:r>
        <w:rPr>
          <w:rFonts w:cs="Arial" w:ascii="Arial" w:hAnsi="Arial"/>
          <w:b/>
          <w:i/>
        </w:rPr>
        <w:t>02/06/200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 xml:space="preserve">V.2)  Liczba otrzymanych ofert :  </w:t>
      </w:r>
      <w:r>
        <w:rPr>
          <w:rFonts w:cs="Arial" w:ascii="Arial" w:hAnsi="Arial"/>
          <w:b/>
          <w:i/>
        </w:rPr>
        <w:t>2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3)  Nazwa i adres Wykonawcy, któremu udzielono zamówienia :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  <w:i/>
        </w:rPr>
        <w:t>Zakład Rzeźniczo-Wędliniarski ; Józef Bartos ; Zakład Pracy Chronionej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</w:t>
      </w:r>
      <w:r>
        <w:rPr>
          <w:rFonts w:cs="Arial" w:ascii="Arial" w:hAnsi="Arial"/>
          <w:b/>
          <w:i/>
        </w:rPr>
        <w:t>ul.Czarnowska 6; 26-065 Piekoszów ; świętokrzyskie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4)  Informacja o cenie wybranej oferty oraz o niepodlegających odrzuceni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ofertach z najniższą i najwyższą ceną (bez VAT) :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  <w:i/>
        </w:rPr>
        <w:t>Cena wybranej oferty  20 462,34 zł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</w:t>
      </w:r>
      <w:r>
        <w:rPr>
          <w:rFonts w:cs="Arial" w:ascii="Arial" w:hAnsi="Arial"/>
          <w:b/>
          <w:i/>
        </w:rPr>
        <w:t>Oferta z najniższą ceną  20 462,34 /oferta z najwyższą ceną 21 630,84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</w:t>
      </w:r>
      <w:r>
        <w:rPr>
          <w:rFonts w:cs="Arial" w:ascii="Arial" w:hAnsi="Arial"/>
          <w:b/>
          <w:i/>
        </w:rPr>
        <w:t>waluta PLN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ytekst">
    <w:name w:val="Domy_x0001_lny tekst"/>
    <w:basedOn w:val="Normal"/>
    <w:qFormat/>
    <w:pPr>
      <w:overflowPunct w:val="false"/>
      <w:autoSpaceDE w:val="false"/>
    </w:pPr>
    <w:rPr>
      <w:szCs w:val="20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7:39:00Z</dcterms:created>
  <dc:creator>dom pomocy społecznej mnichów</dc:creator>
  <dc:description/>
  <cp:keywords/>
  <dc:language>en-US</dc:language>
  <cp:lastModifiedBy>dom pomocy społecznej mnichów</cp:lastModifiedBy>
  <cp:lastPrinted>2007-11-08T09:22:00Z</cp:lastPrinted>
  <dcterms:modified xsi:type="dcterms:W3CDTF">2008-06-02T07:51:00Z</dcterms:modified>
  <cp:revision>3</cp:revision>
  <dc:subject/>
  <dc:title>       </dc:title>
</cp:coreProperties>
</file>