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Ogłoszenie z dnia </w:t>
      </w:r>
      <w:r>
        <w:rPr>
          <w:rFonts w:cs="Arial" w:ascii="Arial" w:hAnsi="Arial"/>
          <w:b/>
          <w:i/>
        </w:rPr>
        <w:t xml:space="preserve"> 03.06.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na dostawy do Domu Pomocy Społe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w Mnichowie – </w:t>
      </w:r>
      <w:r>
        <w:rPr>
          <w:rFonts w:cs="Arial" w:ascii="Arial" w:hAnsi="Arial"/>
          <w:b/>
          <w:i/>
        </w:rPr>
        <w:t>warzyw, owoców, grzybó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r ogłoszenia w BZP : </w:t>
      </w:r>
      <w:r>
        <w:rPr>
          <w:rFonts w:cs="Arial" w:ascii="Arial" w:hAnsi="Arial"/>
          <w:b/>
          <w:i/>
        </w:rPr>
        <w:t>118366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ata zamieszczenia : </w:t>
      </w:r>
      <w:r>
        <w:rPr>
          <w:rFonts w:cs="Arial" w:ascii="Arial" w:hAnsi="Arial"/>
          <w:b/>
          <w:i/>
        </w:rPr>
        <w:t>03.06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UDZIELENIU  ZAMÓWIENIA – do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  obowiąz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Ogłoszenie 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zy zamówienie było przedmiotem ogłoszenia w Biuletynie Zamów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ublicznych : </w:t>
      </w:r>
      <w:r>
        <w:rPr>
          <w:rFonts w:cs="Arial" w:ascii="Arial" w:hAnsi="Arial"/>
        </w:rPr>
        <w:t xml:space="preserve"> ta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r ogłoszenia w BZP :  84411 - 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  :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1)  Nazwa i adres :</w:t>
      </w:r>
      <w:r>
        <w:rPr>
          <w:rFonts w:cs="Arial" w:ascii="Arial" w:hAnsi="Arial"/>
        </w:rPr>
        <w:t xml:space="preserve">     Dom Pomocy Społecznej w Mnichowie ; 28-300 Jędrzejów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woj. świętokrzyskie ; tel./fax. 041 3873512 ; 0 41 3873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2)  Rodzaj zamawiającego :    </w:t>
      </w:r>
      <w:r>
        <w:rPr>
          <w:rFonts w:cs="Arial" w:ascii="Arial" w:hAnsi="Arial"/>
        </w:rPr>
        <w:t>powiatowa jednostka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:  PRZEDMIOT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) 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1)  Nazwa nadana zamówieniu przez Zamawiającego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Dostawy do Domu Pomocy Społecznej w Mnichowie warzyw, owoców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grzybów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.1.2)  Rodzaj zamówienia :   </w:t>
      </w:r>
      <w:r>
        <w:rPr>
          <w:rFonts w:cs="Arial" w:ascii="Arial" w:hAnsi="Arial"/>
          <w:b/>
          <w:i/>
        </w:rPr>
        <w:t>dostaw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3)  Określenie przedmiotu zamówienia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akiet Nr 1 (świeże warzywa, warzywa kiszone)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akiet Nr 2 (uprawy szklarniowe)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akiet Nr 3 (owoce)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akiet Nr 4 (cytrusy, owoce suszone, grzyby suszone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Główny przedmiot  01.10.00.00-8       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 xml:space="preserve">Dodatkowe przedmioty 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33.24.10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89.00.00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1.5)  Całkowita końcowa wartość zamówienia (bez VAT) obejmują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szystkie zamówienia i częśc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artość  105 160,20 zł. PL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:    PROCE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V.1)  Tryb udzielenia zamówienia :     </w:t>
      </w:r>
      <w:r>
        <w:rPr>
          <w:rFonts w:cs="Arial" w:ascii="Arial" w:hAnsi="Arial"/>
          <w:b/>
          <w:i/>
        </w:rPr>
        <w:t>przetarg nieograniczo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.2)  Informacje Administracyjn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Zamówienie dotyczy projektu / programu finansowanego ze śro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Unii Europejskiej :   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V  :   UDZIELENIE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Nr : 1       Nazwa  :  Pakiet Nr 1 (świeże warzywa, warzywa kiszon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02/06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Gospodarstwo Rolne ; Iwona Gidek 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Niegosławice 5 ; 28-425  Złota ; 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67 627,20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67 627,20 /oferta z najwyższą ceną 67 627,2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Nr : 2       Nazwa  :  Pakiet Nr 2 (uprawy szklarniowe, pieczarki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02/06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Gospodarstwo Rolne ; Iwona Gidek 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Niegosławice 5 ; 28-425 Złota ; 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11 657,00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11 657,00 /oferta z najwyższą ceną 11 657,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Część Nr : 3       Nazwa  :  Pakiet Nr 3 (owoc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02/06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Gospodarstwo Sadownicze ; Jolanta i Czesław Szczerba 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olica 12 ; 28-300 Jędrzejów ; 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11 654,00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11 654,00 /oferta z najwyższą ceną 11 654,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Część Nr : 4       Nazwa  :  Pakiet Nr 4 (cytrusy, owoce suszone, grzyb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</w:t>
      </w:r>
      <w:r>
        <w:rPr>
          <w:rFonts w:cs="Arial" w:ascii="Arial" w:hAnsi="Arial"/>
          <w:b/>
          <w:i/>
        </w:rPr>
        <w:t>suszon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03/06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Zofia Kopacz ; ul. Poleska 34 ; 25-325 Kielce ; 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14 222,00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14 222,00 /oferta z najwyższą ceną 14 222,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08:00Z</dcterms:created>
  <dc:creator>dom pomocy społecznej mnichów</dc:creator>
  <dc:description/>
  <cp:keywords/>
  <dc:language>en-US</dc:language>
  <cp:lastModifiedBy>dom pomocy społecznej mnichów</cp:lastModifiedBy>
  <cp:lastPrinted>2007-11-08T09:22:00Z</cp:lastPrinted>
  <dcterms:modified xsi:type="dcterms:W3CDTF">2008-06-03T12:25:00Z</dcterms:modified>
  <cp:revision>4</cp:revision>
  <dc:subject/>
  <dc:title>       </dc:title>
</cp:coreProperties>
</file>