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05.06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chemii gospodarczej i drobnych artykułów AG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w BZP : </w:t>
      </w:r>
      <w:r>
        <w:rPr>
          <w:rFonts w:cs="Arial" w:ascii="Arial" w:hAnsi="Arial"/>
          <w:b/>
          <w:i/>
        </w:rPr>
        <w:t>120148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05.06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84918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– chemi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gospodarczej i drobnych artykułów AG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Dostawy chemii gospodarczej i drobnych artykułów AGD w zakresie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środków czystości, produktów i wyrobów z tworzyw sztucznych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wyrobów nożowniczych i metalowych, produktów z gumy, papieru lub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tektury, mioteł i szczotek, produktów różnych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łówny przedmiot  24.50.00.00-9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20.00.00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60.00.00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50.00.00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10.00.00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20.00.00-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67.30.00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6.00.00-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51.20.00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22.58.00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49 319,25 zł. PL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Nr :        Nazwa  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5/0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Firma Wielobranżowa ; Zbigniew Balcerowski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ul. Towarowa 22 ; 25-647 Kielce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49 319,25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49 319,25 /oferta z najwyższą ceną 51 217,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9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6-05T06:52:00Z</dcterms:modified>
  <cp:revision>3</cp:revision>
  <dc:subject/>
  <dc:title>       </dc:title>
</cp:coreProperties>
</file>