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30.06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– </w:t>
      </w:r>
      <w:r>
        <w:rPr>
          <w:rFonts w:cs="Arial" w:ascii="Arial" w:hAnsi="Arial"/>
          <w:b/>
          <w:i/>
        </w:rPr>
        <w:t>świeżych jaj kurz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: </w:t>
      </w:r>
      <w:r>
        <w:rPr>
          <w:rFonts w:cs="Arial" w:ascii="Arial" w:hAnsi="Arial"/>
          <w:b/>
          <w:i/>
        </w:rPr>
        <w:t>144287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30.06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110782 -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– śwież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jaj kurz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Świeże jaja kurze klasy A kategorii M   -   33 000 szt.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Główny przedmiot  01.24.20.00-5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9 240,00 zł. PL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30/06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Ferma Drobiu ; Leszek Ciepliński  ;  Siesławice 97 ; 28-100 Busko Zdrój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woj. świętokrzyski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9 240,0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9 240,00 /oferta z najwyższą ceną 9 240,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0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6-30T09:10:00Z</dcterms:modified>
  <cp:revision>2</cp:revision>
  <dc:subject/>
  <dc:title>       </dc:title>
</cp:coreProperties>
</file>