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07.07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mięsa drobiowego i wędlin drobiow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w BZP : </w:t>
      </w:r>
      <w:r>
        <w:rPr>
          <w:rFonts w:cs="Arial" w:ascii="Arial" w:hAnsi="Arial"/>
          <w:b/>
          <w:i/>
        </w:rPr>
        <w:t>151547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07.07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85129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mięsa drobiow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i wędlin drobiowy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drób, kawałki kurczaków, wątróbki drobiowe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wędliny drobiowe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łówny przedmiot</w:t>
      </w:r>
      <w:r>
        <w:rPr>
          <w:rFonts w:cs="Arial" w:ascii="Arial" w:hAnsi="Arial"/>
          <w:b/>
        </w:rPr>
        <w:t xml:space="preserve"> :  15.11.20.00-6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1.00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2.1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3.00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3.11.35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23 030,79 zł. PL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zęść Nr : 1       Nazwa  :  Pakiet Nr 1 (drób, kawałki kurczaków, wątrób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drobiow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7/07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 xml:space="preserve">Zakład Rolny i Przetwórstwa Mięsnego „JANPOL” s.j ;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Jan i Grażyna Słomka,  ul. Witosa 39; 26-020 Chmielnik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1 848,64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1 848,64 /oferta z najwyższą ceną 11 848,6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zęść Nr : 2       Nazwa  :  Pakiet Nr 2 (wędliny drobiow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7/07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 xml:space="preserve">Zakład Rolny i Przetwórstwa Mięsnego „JANPOL” s.j ;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Jan i Grażyna Słomka, ul. Witosa 39; 26-020 Chmielnik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1 182,15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1 182,15 /oferta z najwyższą ceną 11 182,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6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7-07T07:26:00Z</dcterms:modified>
  <cp:revision>2</cp:revision>
  <dc:subject/>
  <dc:title>       </dc:title>
</cp:coreProperties>
</file>