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82052-2010 z dnia 2010-09-08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Jędrzejów</w:t>
        <w:br/>
        <w:t>Sukcesywne dostawy do Domu Pomocy Społecznej w Mnichowie - węgla, jak niżej : 1. węgiel orzech I (OI) typu 31.2 lub 32.1 - ilość - 19,53 ton, o parametrach : - wartość opałowa Qir - nie mniej niż 28MJ/kg - zawartość siarki...</w:t>
        <w:br/>
        <w:t xml:space="preserve">Termin składania ofert: 2010-09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Jędrzejów: Dostawy węgla do Domu Pomocy Społecznej w Mnichowie.</w:t>
      </w:r>
      <w:r>
        <w:rPr/>
        <w:br/>
      </w:r>
      <w:r>
        <w:rPr>
          <w:b/>
          <w:bCs/>
        </w:rPr>
        <w:t>Numer ogłoszenia: 334896 - 2010; data zamieszczenia: 18.10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205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Dom Pomocy Społecznej w Mnichowie, Mnichów 135, 28-300 Jędrzejów, woj. świętokrzyskie, tel. 0-41 38-73-512, faks 0-41 38-73-51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powiatowa jednostka samorządu terytorial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y węgla do Domu Pomocy Społecznej w Mnichowie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Sukcesywne dostawy do Domu Pomocy Społecznej w Mnichowie - węgla, jak nizej : 1.węgiel orzech I (OI) typu 31.2 lub 32.1 - ilość - 19,53 ton o parametrach : - wartość opałowa Qir - nie mniej niż 28MJ/kg - zawartość siarki Str - do 1% - zawartość popiołu Ar - do 10% 2.węgiel orzech II (OII) typu 31.2 lub 32.1 - ilość - 200,00 ton o parametrach : - wartość opałowa Qir - nie mniej niż 26MJ/kg - zawartość siarki Str - do 1% - zawartość popiołu Ar - do 9% 3.węgiel groszek II (GkII) typu 31.2 lub 32.1 - ilość - 168,91 ton o parametrach : - wartość opałowa Qir - nie mniej niż 25MJ/kg - zawartość siarki Str - do 1% - zawartość popiołu Ar - do 9%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1.12.1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0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Firma Handlowo-Usługowa NOWEK sp.j, ul. Kolberga 2, 25-620 Kielce, kraj/woj. świętokrzy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9707,0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54331,68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54331,68</w:t>
      </w:r>
      <w:r>
        <w:rPr>
          <w:b/>
          <w:bCs/>
        </w:rPr>
        <w:t xml:space="preserve"> / Oferta z najwyższą ceną:</w:t>
      </w:r>
      <w:r>
        <w:rPr/>
        <w:t xml:space="preserve"> 200184,09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2052&amp;rok=2010-09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6:00Z</dcterms:created>
  <dc:creator>dom pomocy społecznej mnichów</dc:creator>
  <dc:description/>
  <cp:keywords/>
  <dc:language>en-US</dc:language>
  <cp:lastModifiedBy>dom pomocy społecznej mnichów</cp:lastModifiedBy>
  <dcterms:modified xsi:type="dcterms:W3CDTF">2010-10-18T11:28:00Z</dcterms:modified>
  <cp:revision>1</cp:revision>
  <dc:subject/>
  <dc:title>Ogłoszenie powiązane:</dc:title>
</cp:coreProperties>
</file>