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Ogłoszenie nr 399354-2011 z dnia 2011-11-28 r.</w:t>
        </w:r>
      </w:hyperlink>
      <w:r>
        <w:rPr>
          <w:rFonts w:cs="Arial" w:ascii="Arial" w:hAnsi="Arial"/>
          <w:sz w:val="22"/>
          <w:szCs w:val="22"/>
        </w:rPr>
        <w:t xml:space="preserve"> Ogłoszenie o zamówieniu - Jędrzejów</w:t>
        <w:br/>
        <w:t>Przedmiot zamówienia obejmuje sukcesywne dostawy w 2012 r. owoców i warzyw do siedziby Zamawiającego. (CPV 03000000-1) Przedmiot zamówienia podzielony jest na następujące zadania : a) zadanie Nr 1 - dostawy świeżych owoców...</w:t>
        <w:br/>
        <w:t xml:space="preserve">Termin składania ofert: 2011-12-12 </w:t>
      </w:r>
    </w:p>
    <w:p>
      <w:pPr>
        <w:pStyle w:val="Liniapozioma"/>
        <w:pBdr>
          <w:bottom w:val="single" w:sz="8" w:space="0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Jędrzejów: Dostawy do Domu Pomocy Społecznej w Mnichowie w 2012 r. owoców i warzyw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Numer ogłoszenia: 562 - 2012; data zamieszczenia: 02.01.2012</w:t>
      </w:r>
      <w:r>
        <w:rPr>
          <w:rFonts w:cs="Arial" w:ascii="Arial" w:hAnsi="Arial"/>
          <w:sz w:val="22"/>
          <w:szCs w:val="22"/>
        </w:rPr>
        <w:br/>
        <w:t>OGŁOSZENIE O UDZIELENIU ZAMÓWIENIA - Dostawy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mieszczanie ogłoszenia:</w:t>
      </w:r>
      <w:r>
        <w:rPr>
          <w:rFonts w:cs="Arial" w:ascii="Arial" w:hAnsi="Arial"/>
          <w:sz w:val="22"/>
          <w:szCs w:val="22"/>
        </w:rPr>
        <w:t xml:space="preserve"> obowiązkowe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głoszenie dotyczy:</w:t>
      </w:r>
      <w:r>
        <w:rPr>
          <w:rFonts w:cs="Arial" w:ascii="Arial" w:hAnsi="Arial"/>
          <w:sz w:val="22"/>
          <w:szCs w:val="22"/>
        </w:rPr>
        <w:t xml:space="preserve"> zamówienia publicznego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zy zamówienie było przedmiotem ogłoszenia w Biuletynie Zamówień Publicznych:</w:t>
      </w:r>
      <w:r>
        <w:rPr>
          <w:rFonts w:cs="Arial" w:ascii="Arial" w:hAnsi="Arial"/>
          <w:sz w:val="22"/>
          <w:szCs w:val="22"/>
        </w:rPr>
        <w:t xml:space="preserve"> tak, numer ogłoszenia w BZP: 399354 - 2011r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zy w Biuletynie Zamówień Publicznych zostało zamieszczone ogłoszenie o zmianie ogłoszenia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: ZAMAWIAJĄCY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. 1) NAZWA I ADRES:</w:t>
      </w:r>
      <w:r>
        <w:rPr>
          <w:rFonts w:cs="Arial" w:ascii="Arial" w:hAnsi="Arial"/>
          <w:sz w:val="22"/>
          <w:szCs w:val="22"/>
        </w:rPr>
        <w:t xml:space="preserve"> Dom Pomocy Społecznej w Mnichowie, Mnichów 135, 28-300 Jędrzejów, woj. świętokrzyskie, tel. 0-41 38-73-512, faks 0-41 38-73-5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. 2) RODZAJ ZAMAWIAJĄCEGO:</w:t>
      </w:r>
      <w:r>
        <w:rPr>
          <w:rFonts w:cs="Arial" w:ascii="Arial" w:hAnsi="Arial"/>
          <w:sz w:val="22"/>
          <w:szCs w:val="22"/>
        </w:rPr>
        <w:t xml:space="preserve"> Inny: powiatowa jednostka samorządu terytoria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: PRZEDMIOT ZAMÓWIENI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1) Nazwa nadana zamówieniu przez zamawiającego:</w:t>
      </w:r>
      <w:r>
        <w:rPr>
          <w:rFonts w:cs="Arial" w:ascii="Arial" w:hAnsi="Arial"/>
          <w:sz w:val="22"/>
          <w:szCs w:val="22"/>
        </w:rPr>
        <w:t xml:space="preserve"> Dostawy do Domu Pomocy Społecznej w Mnichowie w 2012 r. owoców i warzyw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2) Rodzaj zamówienia:</w:t>
      </w:r>
      <w:r>
        <w:rPr>
          <w:rFonts w:cs="Arial" w:ascii="Arial" w:hAnsi="Arial"/>
          <w:sz w:val="22"/>
          <w:szCs w:val="22"/>
        </w:rPr>
        <w:t xml:space="preserve"> Dostawy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3) Określenie przedmiotu zamówienia:</w:t>
      </w:r>
      <w:r>
        <w:rPr>
          <w:rFonts w:cs="Arial" w:ascii="Arial" w:hAnsi="Arial"/>
          <w:sz w:val="22"/>
          <w:szCs w:val="22"/>
        </w:rPr>
        <w:t xml:space="preserve"> Przedmiot zamówienia obejmuje sukcesywne dostawy w 2012 r. owoców i warzyw do siedziby Zamawiającego. (CPV 03000000-1) Przedmiot zamówienia podzielony jest na następujące zadania : a) zadanie Nr 1 - dostawy świeżych owoców cytrusowych, jagód zgodnie z formularzem cenowym stanowiącym Zał. Nr 2 do SIWZ. Dostawy dotyczą : świeżych owoców cytrusowych (CPV 03222200-5), świeżych jagód czarnych leśnych (CPV 03222310-9). Bliższe dane dotyczące przedmiotu zamówienia zawarte są w Zał. Nr 2. b) zadanie Nr 2 - dostawy świeżych owoców zgodnie z formularzem cenowym stanowiącym Zał. Nr 3 do SIWZ. Dostawy dotyczą : świeżych owoców (wiśnie, śliwki, jabłka, truskawki, czarna porzeczka) (CPV 03222000-3). Bliższe dane dotyczące przedmiotu zamówienia zawarte są w Zał. Nr 3. c) zadanie Nr 3 - dostawy świeżych warzyw szklarniowych lub tunelowych, pieczarek zgodnie z formularzem cenowym stanowiącym Zał. Nr 4 do SIWZ. Dostawy dotyczą : świeżych warzyw szklarniowych i tunelowych (ogórki, pomidory, papryka) (CPV 03221000-6) pieczarek (CPV 03221260-6) Bliższe dane dotyczące przedmiotu zamówienia zawarte są w Zał. Nr 4. d) zadanie Nr 4 - dostawy warzyw świeżych i kiszonych zgodnie z formularzem cenowymstanowiącym Zał. Nr 5 do SIWZ. Dostawy dotyczą : świeżych warzyw oraz warzyw kiszonych (CPV 03221000-6). Bliższe dane dotyczące przedmiotu zamówienia zawarte są w Zał. Nr 5.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4) Wspólny Słownik Zamówień (CPV):</w:t>
      </w:r>
      <w:r>
        <w:rPr>
          <w:rFonts w:cs="Arial" w:ascii="Arial" w:hAnsi="Arial"/>
          <w:sz w:val="22"/>
          <w:szCs w:val="22"/>
        </w:rPr>
        <w:t xml:space="preserve"> 03.00.00.00-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I: PROCEDUR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.1) TRYB UDZIELENIA ZAMÓWIENIA:</w:t>
      </w:r>
      <w:r>
        <w:rPr>
          <w:rFonts w:cs="Arial" w:ascii="Arial" w:hAnsi="Arial"/>
          <w:sz w:val="22"/>
          <w:szCs w:val="22"/>
        </w:rPr>
        <w:t xml:space="preserve"> Przetarg nieograniczon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Zamówienie dotyczy projektu/programu finansowanego ze środków Unii Europejskiej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V: UDZIELENIE ZAMÓWIENIA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1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1 - dostawy świeżych owoców cytrusowych, jagód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fia Kopacz, ul. Zbożowa 21, 25-416 Kielce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15427,06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13167,15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13167,15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13167,15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2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2 - dostawy świeżych owoców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Handlowo-Gastronomiczne Czesław Szczerba, Wolica 12, 28-300 Jędrzejów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12540,55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9890,69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9890,69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9890,69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3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3 - dostawy świeżych warzyw szklarniowych lub tunelowych, pieczarek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o Rolne Iwona Gidek, Niegosławice 5, 28-425 Złota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13884,86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9881,40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9881,40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9881,40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4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zadanie Nr 4 - dostawy warzyw świeżych i kiszonych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02.01.20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4) NAZWA I ADRES WYKONAWCY, KTÓREMU UDZIELONO ZAMÓWIENIA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ara Kubik-Mącznik, Miernów 31, 28-425 Złota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5) Szacunkowa wartość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 VAT)</w:t>
      </w:r>
      <w:r>
        <w:rPr>
          <w:rFonts w:cs="Arial" w:ascii="Arial" w:hAnsi="Arial"/>
          <w:sz w:val="22"/>
          <w:szCs w:val="22"/>
        </w:rPr>
        <w:t>: 66098,76 PL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33706,20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33706,20 </w:t>
      </w:r>
      <w:r>
        <w:rPr>
          <w:rFonts w:cs="Arial" w:ascii="Arial" w:hAnsi="Arial"/>
          <w:b/>
          <w:sz w:val="22"/>
          <w:szCs w:val="22"/>
        </w:rPr>
        <w:t>/ Oferta z najwyższą ceną:</w:t>
      </w:r>
      <w:r>
        <w:rPr>
          <w:rFonts w:cs="Arial" w:ascii="Arial" w:hAnsi="Arial"/>
          <w:sz w:val="22"/>
          <w:szCs w:val="22"/>
        </w:rPr>
        <w:t xml:space="preserve"> 37086,60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99354&amp;rok=2011-1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6T09:38:00Z</cp:lastPrinted>
  <dcterms:modified xsi:type="dcterms:W3CDTF">2011-09-26T08:49:42Z</dcterms:modified>
  <cp:revision>22</cp:revision>
  <dc:subject/>
  <dc:title/>
</cp:coreProperties>
</file>