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58050-2012 z dnia 2012-11-19 r.</w:t>
        </w:r>
      </w:hyperlink>
      <w:r>
        <w:rPr/>
        <w:t xml:space="preserve"> Ogłoszenie o zamówieniu - Jędrzejów</w:t>
        <w:br/>
        <w:t>Przedmiotem zamówienia jest : Dostawa fabrycznie nowego samochodu - mikrobusu 9-cio miejscowego, do przewozu osób dla Domu Pomocy Społecznej w Mnichowie. Zakup samochodu jest częściowo finansowany ze środków PFRON . Samochód musi...</w:t>
        <w:br/>
        <w:t xml:space="preserve">Termin składania ofert: 2012-11-29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Jędrzejów: Realizacja projektu pn. Świat Bliżej Nas - zakup samochodu (mikrobus 9 osobowy) dla Domu Pomocy Społecznej w Mnichowie w ramach programu pn. Wyrównywanie różnic między regionami II - obszar D likwidacja barier transportowych.</w:t>
      </w:r>
      <w:r>
        <w:rPr/>
        <w:br/>
      </w:r>
      <w:r>
        <w:rPr>
          <w:b/>
        </w:rPr>
        <w:t>Numer ogłoszenia: 490212 - 2012; data zamieszczenia: 05.12.2012</w:t>
      </w:r>
      <w:r>
        <w:rPr/>
        <w:br/>
        <w:t>OGŁOSZENIE O UDZIELENIU ZAMÓWIENIA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458050 - 2012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 Jędrzejowski, 11 Listopada 83, 28-300 Jędrzejów, woj. świętokrzyskie, tel. 041 3863741, faks 041 3863741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Realizacja projektu pn. Świat Bliżej Nas - zakup samochodu (mikrobus 9 osobowy) dla Domu Pomocy Społecznej w Mnichowie w ramach programu pn. Wyrównywanie różnic między regionami II - obszar D likwidacja barier transportowych.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jest : Dostawa fabrycznie nowego samochodu - mikrobusu 9-cio miejscowego, do przewozu osób dla Domu Pomocy Społecznej w Mnichowie. Zakup samochodu jest częściowo finansowany ze środków PFRON . Samochód musi być fabrycznie nowy, nie poddawany żadnym naprawom, pochodzić z produkcji w 2012 r. oraz winien spełniać obowiązujące w Polsce wymagania wynikające z ustawy z dnia 20 czerwca 1997 r. - Prawo o ruchu drogowym oraz rozporządzeń wykonawczych do tej ustawy. Winien również posiadać komplet dokumentów wymaganych do rejestracji. Samochód powinien mieć fabryczną homologację auta 9-cio osobowego. Wymogiem związanym ze składaną ofertą jest dysponowanie przez Wykonawcę własnym punktem serwisowym zlokalizowanym w odległości nie większej niż 45 km od siedziby Domu Pomocy Społecznej w Mnichowie. Ponadto Wykonawca zobowiązuje się zapewnić serwis gwarancyjny na terenie całego kraju, Instrukcja obsługi pojazdu winna być w języku polskim. Wymagane parametry techniczne samochodu osobowego : - samochód osobowy, nowy, fabrycznie 9 osobowy /8+1/ - razem z kierowcą, typu mikrobus, - homologacja fabryczna dla samochodu 9-cio osobowego, - rok produkcji 2012, - rozstaw osi min. 3400 mm., - max. długość samochodu 5300 mm., - typ silnika - diesel, turbodoładowany, o pojemności do 2000 cm³ i mocy min. 100 KM,napęd na koła przednie, - zużycie paliwa w cyklu mieszanym - max. 8,5 l/100 km, - zużycie energii w cyklu mieszanym - max. 3,06 MJ/km, obliczane jako iloczyn zużycia paliwa w cyklu mieszanym l/km i wartości energetycznej paliwa równej 36 MJ/l, - emisja CO2 w cyklu mieszanym- max. 250 g/km, - emisja zanieczyszczeń spełniająca wymogi Dyrektywy CEE EURO 5/2007/715/EC. max. poziom tych emisji to : - tlenku węgla CO - 0,5 g/km, - węglowodorów HC - 0,05 g/km, - tlenków azotu NOx - 0,18 g/km, - cząstek stałych PM - 0,005 g/km. - skrzynia biegów manualna, dźwignia zmiany biegów w formie joysticka, - hamulce wentylowane z przodu i z tyłu, - ABS - system zapobiegający blokowaniu kół podczas hamowania, - elektroniczna blokada mechanizmu różnicowego /EDS lub równoważna/, - system zapobiegający utracie przyczepności kół podczas przyśpieszania, - system zapobiegający poślizgowi kół napędzanych podczas hamowania silnikiem, - ESP - elektroniczny system stabilizacji toru jazdy z asystentem hamowania, - elektrycznie regulowane, ogrzewane lusterka boczne, - elektrycznie otwierane szyby boczne w przedziale kierowcy, - centralny zamek sterowany pilotem. Możliwość ryglowania zamków przez kierowcę od wewnątrz, - wspomaganie układu kierowniczego, - kolumna kierownicy regulowana w dwóch płaszczyznach, - poduszka powietrzna dla kierowcy i pasażera /w przedziale kierowcy/, - uchwyt wejściowy na słupku po prawej stronie w przestrzeni pasażerskiej, - klimatyzacja minimum półautomatyczna z regulacją i nawiewem w przedziale kierowcy oraz minimum przewietrzaniem przestrzeni pasażerskiej /nadmuch na I i II rząd siedzeń przestrzeni pasażerskiej/, - ogrzewanie przestrzeni pasażerskiej - drugi wymiennik ciepła, - drzwi boczne przesuwane z prawej strony, - blokada mechaniczna w klamce zamka drzwi przesuwnych, umożliwiająca ich łatwe zamykanie /po odblokowaniu klamką/, - klapa tylna z ogrzewaną szybą + wycieraczka, - radiootwarzacz CD + minimum 2 głośniki, - pełne przeszklenie samochodu, - czujnik parkowania w tylnym zderzaku, - trzecie /tylne/ światło stop, - światła do jazdy dziennej włączane automatycznie, - autoalarm fabryczny, - immobiliser, - fotel kierowcy z regulacją wysokości i manualną regulacją podparcia odcinka lędźwiowego + podłokietniki, - rolety przeciwsłoneczne w bocznych oknach, - minimum jedno okno przesuwne w przestrzeni pasażerskiej /I rząd siedzeń/, - dwuosobowe siedzenie pasażera w przedziale kierowcy, - I rząd siedzeń w przestrzeni pasażerskiej - siedzenia w układzie 2+1 /dwuosobowe siedzenie ze składanym oparciem, jednososobowe siedzenie odchylane/. Łatwy demontaż siedzeń, - II rząd siedzeń w przestrzeni pasażerskiej - siedzenie trzyosobowe ze składanym oparciem. Łatwy demontaż siedzenia. - wysokość oparć I i II rzędu siedzeń w przestrzeni pasażerskiej, nie wyższa niż wysokość oparć foteli w przedziale kierowcy, - oparcia foteli wyposażone w zagłówki o regulowanej wysokości, - komfortowe wykończenie wnętrza - bezpieczna przestrzeń pasażerska /bez ostrych krawędzi/, - minimum jedno mocowanie Isofix w przestrzeni pasażerskiej, - podłoga płaska w przestrzeni pasażerskiej /dla uniknięcia ewentualnego potknięcia się pasażera/, - podłoga wyłożona wykładziną zmywalną - antypoślizgową, - czujnik kontroli zapięcia pasów bezpieczeństwa kierowcy, - koła na felgach stalowych z oponami - średnica zalecana przez producenta. Koła wyposażone w kołpaki. - gaśnica, - trójkąt ostrzegawczy, - apteczka, - podnośnik, - gwarancja minimum : - 2 lata na silnik bez limitu kilometrów, - 3 lata na lakier, - 12 lat na perforację..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34.11.52.00-8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4.12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AUTOCENTRUM S.A , Autoryzowany Dealer VW, ul. Zakładowa 18, 25-670 Kielce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97561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119400,00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119400,00 </w:t>
      </w:r>
      <w:r>
        <w:rPr>
          <w:b/>
        </w:rPr>
        <w:t>/ Oferta z najwyższą ceną:</w:t>
      </w:r>
      <w:r>
        <w:rPr/>
        <w:t xml:space="preserve"> 119400,00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458050&amp;rok=2012-11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1-26T13:37:00Z</cp:lastPrinted>
  <dcterms:modified xsi:type="dcterms:W3CDTF">2012-12-05T06:38:23Z</dcterms:modified>
  <cp:revision>49</cp:revision>
  <dc:subject/>
  <dc:title/>
</cp:coreProperties>
</file>