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91990-2012 z dnia 2012-12-05 r.</w:t>
        </w:r>
      </w:hyperlink>
      <w:r>
        <w:rPr/>
        <w:t xml:space="preserve"> Ogłoszenie o zamówieniu - Jędrzejów</w:t>
        <w:br/>
        <w:t>Przedmiot zamówienia obejmuje sukcesywne dostawy w 2013 r., do Domu Pomocy Społecznej w Mnichowie artykułów ogólnospożywczych tj. artykułów spożywczych, artykyłów mleczarskich, pieczywa, artykułów ciastkarskich i...</w:t>
        <w:br/>
        <w:t xml:space="preserve">Termin składania ofert: 2012-12-1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Jędrzejów: Sukcesywne dostawy w 2013 r. do Domu Pomocy Społecznej w Mnichowie, artykułów ogólnospożywczych, artykułów mleczarskich, pieczywa, artykułów ciastkarskich i ciast, mięsa i wędlin, artykułów rybnych, jaj, mrożonek.</w:t>
      </w:r>
      <w:r>
        <w:rPr/>
        <w:br/>
      </w:r>
      <w:r>
        <w:rPr>
          <w:b/>
        </w:rPr>
        <w:t>Numer ogłoszenia: 3344 - 2013; data zamieszczenia: 03.01.2013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91990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Dom Pomocy Społecznej w Mnichowie, Mnichów 135, 28-300 Jędrzejów, woj. świętokrzyskie, tel. 41 38-73-512, faks 41 38-73-512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powiatowa jednostka samorządu terytorialnego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Sukcesywne dostawy w 2013 r. do Domu Pomocy Społecznej w Mnichowie, artykułów ogólnospożywczych, artykułów mleczarskich, pieczywa, artykułów ciastkarskich i ciast, mięsa i wędlin, artykułów rybnych, jaj, mrożonek.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 zamówienia obejmuje sukcesywne dostawy w 2013 r., do Domu Pomocy Społecznej w Mnichowie artykułów ogólnospożywczych tj. artykułów spożywczych, artykyłów mleczarskich, pieczywa, artykułów ciastkarskich i ciast, mięsa i wędlin, artykułów rybnych, jaj, mrożonek do siedziby Zamawiającego (CPV 15000000-8). Przedmiot zamówienia podzielony jest na następujące zadania : a) zadanie Nr 1 - dostawy artykułów spożywczych zgodnie z formularzem cenowym stanowiącym Zał. Nr 2 do SIWZ. Dostawy dotyczą artykułów : mąki, ryżu, kasz, płatków (CPV 15600000-4), oleje roślinne (CPV 15400000-2) pasztetu (CPV 15100000-9), produktów z przetworzonych owoców, warzyw i podobnych (CPV 15300000-1), różnych produktów spożywczych (miodu, kaszek ryżowo-owocowych, cukru, makaronów, kawy, soli, syropu i soków, przypraw, słodyczy) (CPV 15800000-6), owoce suszone (CPV 15332410-1), produkty suszone - grzyby (CPV 15893000-4). Bliższe dane dotyczące przedmiotu zamówienia zawarte są w Zał. Nr 2 do SIWZ. b) zadanie Nr 2 - dostawy artykułów mleczarskich zgodnie z formularzem cenowym stanowiącym Zał. Nr 3 do SIWZ. Dostawy dotyczą artykułów : śmietany (CPV 15512000-0), mleka w proszku (CPV 15511700-0) masła (CPV 15530000-2), margaryny (CPV 15431100-9), jogurtów bez dodatków substancji smakowych (CPV 15551310-1), jogurtów z dodatkiem substancji smakowych (CPV 15551320-4), kefiru - klasyfikowanych produktów mleczarskich (CPV 15550000-8), maślanki (CPV 15551500-0), past serowych do smarowania (CPV 15545000-0), serów twardych (CPV 15544000-3), sera twarogowego (CPV 15542100-0). Bliższe dane dotyczące przedmiotu zamówienia zawarte są w Zał. Nr 3 do SIWZ. c) zadanie Nr 3 - dostawy pieczywa zgodnie z formularzem cenowym stanowiącym Zał. Nr 4 do SIWZ. Dostawy dotyczą : chleba zwykłego, chleba graham, chleba słonecznikowego (CPV 15811100-7), bułeczki pszenne, bułeczki graham (CPV 15811400-0). Bliższe dane dotyczące przedmiotu zamówienia zawarte są w Zał. Nr 4 do SIWZ. d) zadanie Nr 4 - dostawy artykułów ciastkarskich i ciast zgodnie z formularzem cenowym stanowiącym Zał. Nr 5 do SIWZ. Dostawy dotyczą : bułek drożdżowych z budyniem, serem, jabłkami, jagodami oraz pączków (CPV 15812100-4), ciast drożdżowych, ciast drożdżowych z makiem, ciast drożdżowych z serem, strucli makowej, babki piaskowej, ciasta kruchego z jabłkami, piernika z jabłkami (CPV 15812200-5) Bliższe dane dotyczące przedmiotu zamówienia zawarte są w Zał. Nr 5 do SIWZ. e) zadanie Nr 5 - dostawy mięsa i wędlin zgodnie z formularzem cenowym stanowiącym Zał. Nr 6 do SIWZ. Dostawy dotyczą : świeżego mięsa drobiowego (CPV 15112100-7), produktów drobiowych (CPV 15131500-0), wieprzowiny (CPV 15113000-3), mięsa wołowego (CPV 15111000-9), wędlin drobiowych (CPV 15131135-0), produktów wieprzowych (CPV 15131400-5). Bliższe dane dotyczące przedmiotu zamówienia zawarte są w Zał. Nr 6 do SIWZ. f) zadanie Nr 6 - dostawy artykułów rybnych zgodnie z formularzem cenowym stanowiącym Zał. Nr 7 do SIWZ. Dostawy dotyczą artykułów : ryb mrożonych, solonych, wędzonych, konserw (CPV 15200000-0). Bliższe dane dotyczące przedmiotu zamówienia zawarte są w Zał. Nr 7 do SIWZ. g) zadanie Nr 7 - dostawy jaj zgodnie z formularzem cenowym stanowiącym Zał. Nr 8 do SIWZ. Dostawy dotyczą artykułów : jaj kurzych (CPV 03142500-3). Bliższe dane dotyczące przedmiotu zamówienia zawarte są w Zał. Nr 8 do SIWZ. h) zadanie Nr 8 - dostawy mrożonek zgodnie z formularzem cenowym stanowiącym Zał. Nr 9 do SIWZ. Dostawy dotyczą artykułów : warzyw mrożonych i owoców mrożonych (CPV 15331170-9). Bliższe dane dotyczące przedmiotu zamówienia zawarte są w Zał. Nr 9 do SIWZ.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15.00.00.0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1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1 - dostawy artykułów spożywczych zgodnie z formularzem cenowym stanowiącym Zał. Nr 2 do SIWZ.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3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Przedsiębiorstwo Handlowo Usługowe MIR Robert Guca, Al. Górników Staszicowskich 126, 25-808 Kielce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89640,45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77690,69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77690,69 </w:t>
      </w:r>
      <w:r>
        <w:rPr>
          <w:b/>
        </w:rPr>
        <w:t>/ Oferta z najwyższą ceną:</w:t>
      </w:r>
      <w:r>
        <w:rPr/>
        <w:t xml:space="preserve"> 89775,57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2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2 - dostawy artykułów mleczarskich zgodnie z formularzem cenowym stanowiącym Zał. Nr 3 do SIWZ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3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Spółdzielnia Obrotu Towarowego Przemysłu Mleczarskiego, ul. Handlowa 4, 15-959 Białystok, kraj/woj. podla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98020,67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95657,21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95657,21 </w:t>
      </w:r>
      <w:r>
        <w:rPr>
          <w:b/>
        </w:rPr>
        <w:t>/ Oferta z najwyższą ceną:</w:t>
      </w:r>
      <w:r>
        <w:rPr/>
        <w:t xml:space="preserve"> 106901,63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3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3 - dostawy pieczywa zgodnie z formularzem cenowym stanowiącym Zał. Nr 4 do SIWZ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2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3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ZPC Złoty Kłos Wiesława Binkowska, Dorota Binkowska sp.j, oś. Barwinek 28, 25-113 Kielce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33843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34668,90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34668,90 </w:t>
      </w:r>
      <w:r>
        <w:rPr>
          <w:b/>
        </w:rPr>
        <w:t>/ Oferta z najwyższą ceną:</w:t>
      </w:r>
      <w:r>
        <w:rPr/>
        <w:t xml:space="preserve"> 36547,98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4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4 - dostawy artykułów ciastkarskich i ciast zgodnie z formularzem cenowym stanowiącym Zał. Nr 5 do SIWZ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3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3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Z.P.H.U i T Tomasz Wiatr, ul. Strażacka 8 Chlewice, 29-130 Moskorzew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4911,2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5082,48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5082,48 </w:t>
      </w:r>
      <w:r>
        <w:rPr>
          <w:b/>
        </w:rPr>
        <w:t>/ Oferta z najwyższą ceną:</w:t>
      </w:r>
      <w:r>
        <w:rPr/>
        <w:t xml:space="preserve"> 7625,67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5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5 - dostawy mięsa i wędlin zgodnie z formularzem cenowym stanowiącym Zał. Nr 6 do SIWZ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2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3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WIR Szproch i Pietrusiewicz Zakłady Mięsne sp.j Łopuszno Zakład w Jędrzejowie, ul. Rakowska 26, 28-300 Jędrzejów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83258,74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83568,15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83568,15 </w:t>
      </w:r>
      <w:r>
        <w:rPr>
          <w:b/>
        </w:rPr>
        <w:t>/ Oferta z najwyższą ceną:</w:t>
      </w:r>
      <w:r>
        <w:rPr/>
        <w:t xml:space="preserve"> 94333,91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6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6 - dostawy artykułów rybnych zgodnie z formularzem cenowym stanowiącym Zał. Nr 7 do SIWZ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3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Firma Handlowa ANNA Sieracka,Cygan i Wspólnicy spółka jawna, ul. Złota 120, 42-200 Częstochowa, kraj/woj. ślą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8768,97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7738,15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7738,15 </w:t>
      </w:r>
      <w:r>
        <w:rPr>
          <w:b/>
        </w:rPr>
        <w:t>/ Oferta z najwyższą ceną:</w:t>
      </w:r>
      <w:r>
        <w:rPr/>
        <w:t xml:space="preserve"> 17824,13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7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7 - dostawy jaj zgodnie z formularzem cenowym stanowiącym Zał. Nr 8 do SIWZ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3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PW Dąbrowscy Ewa i Rafał Dąbrowscy, ul. Zbożowa 21, 25-416 Kielce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945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9187,50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9187,50 </w:t>
      </w:r>
      <w:r>
        <w:rPr>
          <w:b/>
        </w:rPr>
        <w:t>/ Oferta z najwyższą ceną:</w:t>
      </w:r>
      <w:r>
        <w:rPr/>
        <w:t xml:space="preserve"> 12862,50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8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zadanie Nr 8 - dostawy mrożonek zgodnie z formularzem cenowym stanowiącym Zał. Nr 9 do SIWZ.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3.01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Firma Handlowa ANNA Sieracka,Cygan i Wspólnicy spółka jawna, ul. Złota 120, 42-200 Częstochowa, kraj/woj. ślą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8298,94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7457,63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7457,63 </w:t>
      </w:r>
      <w:r>
        <w:rPr>
          <w:b/>
        </w:rPr>
        <w:t>/ Oferta z najwyższą ceną:</w:t>
      </w:r>
      <w:r>
        <w:rPr/>
        <w:t xml:space="preserve"> 8232,52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491990&amp;rok=2012-12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26T13:37:00Z</cp:lastPrinted>
  <dcterms:modified xsi:type="dcterms:W3CDTF">2012-12-10T06:46:19Z</dcterms:modified>
  <cp:revision>50</cp:revision>
  <dc:subject/>
  <dc:title/>
</cp:coreProperties>
</file>