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93738-2012 z dnia 2012-12-06 r.</w:t>
        </w:r>
      </w:hyperlink>
      <w:r>
        <w:rPr/>
        <w:t xml:space="preserve"> Ogłoszenie o zamówieniu - Jędrzejów</w:t>
        <w:br/>
        <w:t>Przedmiot zamówienia obejmuje sukcesywne dostawy w 2013 r., do Domu Pomocy Społecznej w Mnichowie, owoców i warzyw, do siedziby Zamawiającego. (CPV 03000000-1) Przedmiot zamówienia podzielony jest na następujące zadania...</w:t>
        <w:br/>
        <w:t xml:space="preserve">Termin składania ofert: 2012-12-1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Jędrzejów: Sukcesywne dostawy w 2013 r., do Domu Pomocy Społecznej w Mnichowie, owoców i warzyw.</w:t>
      </w:r>
      <w:r>
        <w:rPr/>
        <w:br/>
      </w:r>
      <w:r>
        <w:rPr>
          <w:b/>
        </w:rPr>
        <w:t>Numer ogłoszenia: 3410 - 2013; data zamieszczenia: 03.01.2013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93738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Dom Pomocy Społecznej w Mnichowie, Mnichów 135, 28-300 Jędrzejów, woj. świętokrzyskie, tel. 41 38-73-512, faks 41 38-73-512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powiatowa jednostka samorzą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Sukcesywne dostawy w 2013 r., do Domu Pomocy Społecznej w Mnichowie, owoców i warzyw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 zamówienia obejmuje sukcesywne dostawy w 2013 r., do Domu Pomocy Społecznej w Mnichowie, owoców i warzyw, do siedziby Zamawiającego. (CPV 03000000-1) Przedmiot zamówienia podzielony jest na następujące zadania : a) zadanie Nr 1 - dostawy świeżych owoców zgodnie z formularzem cenowym stanowiącym Zał. Nr 2 do SIWZ. Dostawy dotyczą : świeżych owoców (wiśnie, śliwki, jabłka, truskawki, czarna porzeczka) (CPV 03222000-3) Bliższe dane dotyczace przedmiotu zamówienia zawarte są w Zał. Nr 2 do SIWZ. b) zadanie Nr 2 - dostawy warzyw świeżych i kiszonych oraz świeżych warzyw szklarniowych lub tunelowych, pieczarek zgodnie z formularzem cenowym stanowiącym Zał. Nr 3 do SIWZ. Dostawy dotyczą : świeżych warzyw oraz warzyw kiszonych (CPV 03221000-6), świeżych warzyw szklarniowych i tunelowych (ogórki, pomidory, papryka) (CPV 03221000-6), pieczarek (CPV 03221260-6). Bliższe dane dotyczace przedmiotu zamówienia zawarte są w Zał. Nr 3 do SIWZ.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03.00.00.00-1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1 - dostawy świeżych owoców zgodnie z formularzem cenowym stanowiącym Zał. Nr 2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Przedsiębiorstwo Handlowo-Gastronomiczne Czesław Szczerba, Wolica 12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3849,8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4481,82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4481,82 </w:t>
      </w:r>
      <w:r>
        <w:rPr>
          <w:b/>
        </w:rPr>
        <w:t>/ Oferta z najwyższą ceną:</w:t>
      </w:r>
      <w:r>
        <w:rPr/>
        <w:t xml:space="preserve"> 14481,82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2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2 - dostawy warzyw świeżych i kiszonych oraz świeżych warzyw szklarniowych lub tunelowych, pieczarek zgodnie z formularzem cenowym stanowiącym Zał. Nr 3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Gospodarstwo Rolne Barbara Kubik-Mącznik, Marek Mącznik, Miernów 31, 28-425 Złota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9421,1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4071,80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4071,80 </w:t>
      </w:r>
      <w:r>
        <w:rPr>
          <w:b/>
        </w:rPr>
        <w:t>/ Oferta z najwyższą ceną:</w:t>
      </w:r>
      <w:r>
        <w:rPr/>
        <w:t xml:space="preserve"> 56222,90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3738&amp;rok=2012-1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26T13:37:00Z</cp:lastPrinted>
  <dcterms:modified xsi:type="dcterms:W3CDTF">2012-12-10T06:46:19Z</dcterms:modified>
  <cp:revision>50</cp:revision>
  <dc:subject/>
  <dc:title/>
</cp:coreProperties>
</file>