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Jędrzejów: Świadczenie usług transportowych w zakresie dowozu osób (uczestników i pracowników Warsztatu) na zajęcia Warsztatu Terapii Zajęciowej oraz innych wyjazdów organizowanych zgodnie z planem działalności Zamawiającego w okresie od 02 stycznia 2013 roku do dnia 31 grudnia 2013 roku</w:t>
      </w:r>
      <w:r>
        <w:rPr/>
        <w:br/>
      </w:r>
      <w:r>
        <w:rPr>
          <w:b/>
        </w:rPr>
        <w:t>Numer ogłoszenia: 522874 - 2012; data zamieszczenia: 20.12.2012</w:t>
      </w:r>
      <w:r>
        <w:rPr/>
        <w:br/>
        <w:t>OGŁOSZENIE O UDZIELENIU ZAMÓWIENIA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74752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Warsztat Terapii Zajęciowej przy Domu Pomocy Społecznej, Mnichów 135, 28-300 Jędrzejów, woj. świętokrzyskie, tel. 041 3873009, faks 041 3873009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placówka przy jednostce samorządowej nie posiadająca osobowości prawnej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Świadczenie usług transportowych w zakresie dowozu osób (uczestników i pracowników Warsztatu) na zajęcia Warsztatu Terapii Zajęciowej oraz innych wyjazdów organizowanych zgodnie z planem działalności Zamawiającego w okresie od 02 stycznia 2013 roku do dnia 31 grudnia 2013 roku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Usługa polega na systematycznym, regularnym dowożeniu osób do Warsztatu Terapii Zajęciowej przy Domu Pomocy Społecznej w Mnichowie oraz odwożeniu ich zgodnie z podanym wykazem obejmującym trasę dowozu gm.Małogoszcz i gm.Sobków oraz innych wyjazdach organizowanych zgodnie z planem działalności Zamawiającego: 1. Trasa dowozu Gm. Sobków Miejsce, z którego w danym tygodniu pracę rozpoczyna opiekun dowożący grupę Korytnica-Mokrsko-Sokołów-Szczepanów-Mzurowa- Osowa - Mnichów Trasa odwozu Gm.Sobków: Mnichów-Osowa - Mzurowa-Szczepanów-Sokołów-Mokrsko-Korytnica-Mnichów 2. Trasa dowozu gm.Małogoszcz: Mnichów-Starochęciny-Chęciny-Bocheniec-Małogoszcz-Leśnica-Małogoszcz-Mieronice-Złotniki-Mnichów Trasa odwozu gm.Małogoszcz: Mnichów-Starochęciny-Wrzosy-Chęciny-Bocheniec-Małogoszcz-Leśnica-Małogoszcz-Mieronice-Złotniki-Mnichów 3. Inne wyjazdy które nie będą wykonywane regularnie a wynikają z planu działalności zamawiającego. Wielkość zamówienie określa sie na 61 890,00 km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60.13.00.00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19.12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zedsiębiorstwo Transportowo Usługowo Handlowe Rafał Zarzycki, Opatkowice Murowane 45, 28-313 Imielno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85958,33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,5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,50 </w:t>
      </w:r>
      <w:r>
        <w:rPr>
          <w:b/>
        </w:rPr>
        <w:t>/ Oferta z najwyższą ceną:</w:t>
      </w:r>
      <w:r>
        <w:rPr/>
        <w:t xml:space="preserve"> 1,5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3:38Z</dcterms:created>
  <dc:creator/>
  <dc:description/>
  <dc:language>en-US</dc:language>
  <cp:lastModifiedBy/>
  <dcterms:modified xsi:type="dcterms:W3CDTF">2012-12-20T14:15:11Z</dcterms:modified>
  <cp:revision>1</cp:revision>
  <dc:subject/>
  <dc:title/>
</cp:coreProperties>
</file>