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Jędrzejów, dnia 31</w:t>
      </w:r>
      <w:r>
        <w:rPr>
          <w:color w:val="000000"/>
          <w:sz w:val="22"/>
        </w:rPr>
        <w:t>.07.2008 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sz znak: ZDP-4/BZP/U/4/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UNIEWAŻNIENIE  POSTĘPOWANIA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</w:rPr>
        <w:t>Dotyczące opracowania dokumentacji projektowej pod nazwą: Przebudowa drogi powiatowej</w:t>
      </w:r>
    </w:p>
    <w:p>
      <w:pPr>
        <w:pStyle w:val="Normal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nr 0188T Wywła-Słupia-Sędziszów-Wodzisław-Gajówka o łącznej długości 11,0 km</w:t>
      </w:r>
    </w:p>
    <w:p>
      <w:pPr>
        <w:pStyle w:val="Normal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</w:r>
    </w:p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Zarząd Dróg Powiatowych w Jędrzejowie na podstawie art. 93, ust 1 pkt 4 ustaw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z dn. 29 stycznia 2004 r. Prawo zamówień publicznych oraz ustawy z dnia 13 kwietnia 2007r. </w:t>
      </w:r>
    </w:p>
    <w:p>
      <w:pPr>
        <w:pStyle w:val="Heading1"/>
        <w:spacing w:lineRule="auto" w:line="360"/>
        <w:rPr/>
      </w:pPr>
      <w:r>
        <w:rPr/>
        <w:t xml:space="preserve">o zmianie ustawy – Prawo zamówień publicznych, unieważnia postępowanie o udzielenie zamówienia </w:t>
      </w:r>
    </w:p>
    <w:p>
      <w:pPr>
        <w:pStyle w:val="TextBody"/>
        <w:spacing w:lineRule="auto" w:line="360"/>
        <w:rPr/>
      </w:pPr>
      <w:r>
        <w:rPr/>
        <w:t xml:space="preserve">publicznego na opracowanie dokumentacji projektowej dla inwestycji polegającej na przebudowie drogi powiatowej nr 0188T Wywła-Słupia-Sędziszów-Wodzisław-Gajówka </w:t>
      </w:r>
    </w:p>
    <w:p>
      <w:pPr>
        <w:pStyle w:val="TextBody"/>
        <w:spacing w:lineRule="auto" w:line="360"/>
        <w:rPr/>
      </w:pPr>
      <w:r>
        <w:rPr/>
        <w:t>o łącznej długości 11,0 k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Uzasadnienie unieważnienia postępowani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a najkorzystniejszej oferty przewyższa kwotę, którą zamawiający może przeznaczyć na sfinansowanie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Do wiadomości:</w:t>
      </w:r>
    </w:p>
    <w:p>
      <w:pPr>
        <w:pStyle w:val="Heading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DRAFT SPÓŁKA INŻYNIERSKA S.C.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>R. Dudek, D. Białas</w:t>
      </w:r>
    </w:p>
    <w:p>
      <w:pPr>
        <w:pStyle w:val="Heading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>ul. Krakowska 21, 32-065 Krzeszowic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    PRACOWNIA DROGOWA PYLON Sp. z o.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0-045 Katowice, ul. Astrów 1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a/a</w:t>
      </w:r>
    </w:p>
    <w:p>
      <w:pPr>
        <w:pStyle w:val="Heading"/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171259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29:00Z</dcterms:created>
  <dc:creator>***</dc:creator>
  <dc:description/>
  <dc:language>en-US</dc:language>
  <cp:lastModifiedBy>xxx</cp:lastModifiedBy>
  <cp:lastPrinted>2008-07-31T11:30:00Z</cp:lastPrinted>
  <dcterms:modified xsi:type="dcterms:W3CDTF">2008-07-31T10:44:00Z</dcterms:modified>
  <cp:revision>75</cp:revision>
  <dc:subject/>
  <dc:title>Jędrzejów, dnia 29</dc:title>
</cp:coreProperties>
</file>