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Jędrzejów, dn. 06.10.2011 r.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7678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/>
        <w:t>ZDP-4/BZP/U/3-wyniki/2011</w:t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Zawiadomienie o wynikach postępowa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t. postępowania o udzielenie zamówienia publicznego pod nazwą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/>
        <w:t xml:space="preserve">OPRACOWANIE DOKUMENTACJI PROJEKTOWEJ DLA INWESTYCJI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OLEGAJĄCEJ NA: </w:t>
      </w:r>
      <w:r>
        <w:rPr>
          <w:i/>
        </w:rPr>
        <w:t xml:space="preserve">Rozbudowa mostu na rzece Pilica w km 1+822 w ciągu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rogi powiatowej nr 0195T Dąbrowica-Obiechów-Węgrzynów-Raszków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umer ogłoszenia: 253705 - 2011; data zamieszczenia: 23.09.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92 ust. 1 ustawy z dnia 29 stycznia 2004r. Prawo zamówień publicznych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(Dz.U. z 2010r., Nr 113, poz. 759 , nr 161, poz. 1078 i nr 182, poz. 1228 oraz z 2011r. nr 5, poz. 131 i nr 28, poz. 143 oraz nr 87, poz. 484) Zarząd Dróg Powiatowych w Jędrzejowie, ul. Okrzei 83 zawiadamia o wyborze najkorzystniejszej oferty dla postępowania o udzielenie zamówienia publicznego pod nazwą: </w:t>
      </w:r>
    </w:p>
    <w:p>
      <w:pPr>
        <w:pStyle w:val="Normal"/>
        <w:spacing w:lineRule="auto" w:line="360"/>
        <w:rPr/>
      </w:pPr>
      <w:r>
        <w:rPr/>
        <w:t xml:space="preserve">OPRACOWANIE DOKUMENTACJI PROJEKTOWEJ DLA INWESTYCJI </w:t>
      </w:r>
    </w:p>
    <w:p>
      <w:pPr>
        <w:pStyle w:val="Normal"/>
        <w:spacing w:lineRule="auto" w:line="360"/>
        <w:rPr/>
      </w:pPr>
      <w:r>
        <w:rPr/>
        <w:t xml:space="preserve">POLEGAJĄCEJ NA: </w:t>
      </w:r>
      <w:r>
        <w:rPr>
          <w:i/>
        </w:rPr>
        <w:t xml:space="preserve">Rozbudowa mostu na rzece Pilica w km 1+822 w ciągu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rogi powiatowej nr 0195T Dąbrowica-Obiechów-Węgrzynów-Raszków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bór najkorzystniejszej ofert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</w:rPr>
        <w:t>Za najkorzystniejszą ofertę uznano ofertę nr 3 złożoną przez:</w:t>
      </w:r>
    </w:p>
    <w:p>
      <w:pPr>
        <w:pStyle w:val="Normal"/>
        <w:widowControl/>
        <w:autoSpaceDE w:val="true"/>
        <w:spacing w:lineRule="auto" w:line="360"/>
        <w:ind w:left="90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zedsiębiorstwo Wielobranżowe POLMOST</w:t>
      </w:r>
    </w:p>
    <w:p>
      <w:pPr>
        <w:pStyle w:val="Normal"/>
        <w:spacing w:lineRule="auto" w:line="360"/>
        <w:ind w:left="18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</w:t>
      </w:r>
      <w:r>
        <w:rPr>
          <w:rFonts w:cs="Tahoma" w:ascii="Tahoma" w:hAnsi="Tahoma"/>
          <w:i/>
          <w:sz w:val="18"/>
          <w:szCs w:val="18"/>
        </w:rPr>
        <w:t xml:space="preserve">uL. Opolska 11 m 1, 26-606 Radom       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za cenę ofertową: 66 420,00 zł brutt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łownie: sześćdziesiąt sześć tysięcy czterysta dwadzieścia i 00/100 złotych brutt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ferta uznana za najkorzystniejszą uzyskała spośród złożonych ofert najwyższą ilość punktów przyznawaną na podstawie przyjętego kryterium oceny ofert tj. cena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cs="Tahoma" w:ascii="Tahoma" w:hAnsi="Tahoma"/>
        </w:rPr>
        <w:t>Jednocześnie Przedsiębiorstwo Wielobranżowe POLMOST, ul. Opolska 11 m 1, 26-606 Radom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cs="Tahoma" w:ascii="Tahoma" w:hAnsi="Tahoma"/>
        </w:rPr>
        <w:t xml:space="preserve">spełnia warunki udziału w postępowaniu, a złożona oferta jest kompletna i zgodna z wymaganiami specyfikacji istotnych warunków zamówienia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Wykonawcy, którzy złożyli ważne oferty otrzymali w kryterium oceny ofert następującą ilość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unktów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OFERTA NR 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acownia Inżynierska KLOTOIDA Sp. 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płk. Stanisława Dąbka 8, 30-732 Kraków                                       liczba punktów: 86,0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OFERTA NR 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MOST WROCŁAW Sp. z o.o. Sp. k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50-319 Wrocław, ul. B. Prusa 9/304                                                              </w:t>
      </w:r>
      <w:r>
        <w:rPr>
          <w:rFonts w:cs="Tahoma" w:ascii="Tahoma" w:hAnsi="Tahoma"/>
        </w:rPr>
        <w:t>liczba punktów: 96,4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OFERTA NR 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zedsiębiorstwo Wielobranżowe POLMOST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Opolska 11 m 1, 26-606 Radom                                                     liczba punktów: 1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Informacja o wykonawcach, których oferty zostały odrzuco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przedmiotowym postępowaniu nie odrzucono żadnej ofert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Informacja o wykonawcach, którzy zostali wykluczeni z postępowania o udzielenie zamówienia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 przedmiotowym postępowaniu nie wykluczono żadnego wykonawc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Informacja o terminie, po którego upływie umowa w sprawie zamówienia publicznego może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zostać zawart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Umowa w sprawie udzielenia przedmiotowego zamówienia zostanie udzielona w terminie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określonym w art. 94 Ustawy Prawo zamówień publicznych </w:t>
      </w:r>
      <w:r>
        <w:rPr>
          <w:rFonts w:cs="Tahoma" w:ascii="Tahoma" w:hAnsi="Tahoma"/>
          <w:color w:val="000000"/>
          <w:sz w:val="18"/>
          <w:szCs w:val="18"/>
        </w:rPr>
        <w:t xml:space="preserve">(Dz.U. z 2010r., Nr 113, poz. 759 , nr 161, poz.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1078 i nr 182, poz. 1228 oraz z 2011r. nr 5, poz. 131 i nr 28, poz. 143 oraz nr 87, poz. 484)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  <w:u w:val="single"/>
        </w:rPr>
        <w:t>Do wiadomości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ownia Inżynierska KLOTOIDA Sp. j.</w:t>
      </w:r>
    </w:p>
    <w:p>
      <w:pPr>
        <w:pStyle w:val="Normal"/>
        <w:widowControl/>
        <w:autoSpaceDE w:val="true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osław Bajor, Andrzej Zygmunt Sp. j.</w:t>
      </w:r>
    </w:p>
    <w:p>
      <w:pPr>
        <w:pStyle w:val="Normal"/>
        <w:widowControl/>
        <w:autoSpaceDE w:val="true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łk. Stanisława Dąbka 8, 30-732 Kraków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ST WROCŁAW Sp. z o.o. Sp. k.</w:t>
      </w:r>
    </w:p>
    <w:p>
      <w:pPr>
        <w:pStyle w:val="Normal"/>
        <w:widowControl/>
        <w:autoSpaceDE w:val="true"/>
        <w:ind w:left="705" w:hanging="0"/>
        <w:rPr/>
      </w:pPr>
      <w:r>
        <w:rPr>
          <w:rFonts w:cs="Tahoma" w:ascii="Tahoma" w:hAnsi="Tahoma"/>
          <w:sz w:val="18"/>
          <w:szCs w:val="18"/>
        </w:rPr>
        <w:t xml:space="preserve">ul. B. Prusa 9/304, 50*319 Wrocławu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iębiorstwo Wielobranżowe POLMOST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rzy Materek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Opolska 11 m 1, 26-606 Rad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/a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1560195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11" w:right="99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4:00Z</dcterms:created>
  <dc:creator>m</dc:creator>
  <dc:description/>
  <cp:keywords/>
  <dc:language>en-US</dc:language>
  <cp:lastModifiedBy>m</cp:lastModifiedBy>
  <dcterms:modified xsi:type="dcterms:W3CDTF">2011-10-06T08:05:00Z</dcterms:modified>
  <cp:revision>10</cp:revision>
  <dc:subject/>
  <dc:title>                                                                                                                  Jędrzejów, dn</dc:title>
</cp:coreProperties>
</file>