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nak sprawy: FK.233.2.201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łoszenie o przetargu ofertowym na sprzedaż 4 sztuk piaskarek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1) Nazwa i siedziba sprzedającego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ząd Dróg Powiatowych, ul. Okrzei 83, 28-300 Jędrzejów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el. 41 38 614 26, tel/fax 41 38 611 71, e-mail: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zdpjedrzejow@wp.pl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P 656-185-94-73; REGON 299943379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) Przedmiot przetargu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dmiotem przetargu jest sprzedaż: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- piaskarki P-1, rok produkcji 1985, wyremontowanej w 2001 roku;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oznaczonej jako </w:t>
      </w:r>
      <w:r>
        <w:rPr>
          <w:rFonts w:cs="Tahoma" w:ascii="Verdana" w:hAnsi="Verdana"/>
          <w:b/>
          <w:sz w:val="20"/>
          <w:szCs w:val="20"/>
        </w:rPr>
        <w:t>PIASKARKA 1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- piaskarki P-1, rok produkcji 1985, wyremontowanej w 2001 roku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oznaczonej jako </w:t>
      </w:r>
      <w:r>
        <w:rPr>
          <w:rFonts w:cs="Tahoma" w:ascii="Verdana" w:hAnsi="Verdana"/>
          <w:b/>
          <w:sz w:val="20"/>
          <w:szCs w:val="20"/>
        </w:rPr>
        <w:t>PIASKARKA 2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piaskarki P-1, rok produkcji 1989, wyremontowanej w 2001 roku;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oznaczonej jako </w:t>
      </w:r>
      <w:r>
        <w:rPr>
          <w:rFonts w:cs="Tahoma" w:ascii="Verdana" w:hAnsi="Verdana"/>
          <w:b/>
          <w:sz w:val="20"/>
          <w:szCs w:val="20"/>
        </w:rPr>
        <w:t>PIASKARKA 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piaskarki P1J, przekazanej bezpłatnie, wyremontowanej w 2002 ro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oznaczonej jako </w:t>
      </w:r>
      <w:r>
        <w:rPr>
          <w:rFonts w:cs="Tahoma" w:ascii="Verdana" w:hAnsi="Verdana"/>
          <w:b/>
          <w:sz w:val="20"/>
          <w:szCs w:val="20"/>
        </w:rPr>
        <w:t>PIASKARKA 4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) Tryb przetargu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semny przetarg ofertowy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4) Warunkiem </w:t>
      </w:r>
      <w:r>
        <w:rPr>
          <w:rFonts w:cs="Tahoma" w:ascii="Verdana" w:hAnsi="Verdana"/>
          <w:b/>
          <w:color w:val="000000"/>
          <w:sz w:val="20"/>
          <w:szCs w:val="20"/>
        </w:rPr>
        <w:t>uczestnictwa w przetargu jes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Złożenie oferty, będącej zał. Nr 1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o niniejszego ogłoszenia w dni robocze w godz.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7:00 – 15:00, nie później jednak niż do dnia 30 października 2013 roku do godz. 10:00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ormularz oferty wraz z załącznikami można pobrać w siedzibie sprzedającego, tj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rząd Dróg Powiatowych, 28-300 Jędrzejów, ul. Okrzei 83, pok. Nr 4 lub ze strony internetowej: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www.jedrzejow.finn.pl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5) Wymagania jakim powinna odpowiadać oferta w prowadzonym przetargu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ta pod rygorem nieważności powinna być sporządzona w formie pisemnej i musi zawierać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imię i nazwisko lub nazwę oferent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adres siedziby oferenta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- numer telefonu, ewentualnie e-mail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- numer PESEL/REGON i NIP oferent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datę sporządzenia ofert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cenę ofertową i warunki jej zapłaty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Każdy oferent może złożyć tylko jedną ofertę na każdą piaskarkę oddzielnie.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Sprzedający nie dopuszcza składania ofert wariantowych. 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Oferty należy składać </w:t>
      </w:r>
      <w:r>
        <w:rPr>
          <w:rFonts w:cs="Tahoma" w:ascii="Verdana" w:hAnsi="Verdana"/>
          <w:sz w:val="20"/>
          <w:szCs w:val="20"/>
        </w:rPr>
        <w:t xml:space="preserve">w dni robocze w godz. 7:00 – 15:00, nie później jednak niż do dnia 30 października 2013 roku do godz. 10:00 w dziale zamówień publicznych, pok. Nr 4,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l. Okrzei 83 w zaklejonych kopertach z napisem: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„</w:t>
      </w:r>
      <w:r>
        <w:rPr>
          <w:rFonts w:cs="Tahoma" w:ascii="Verdana" w:hAnsi="Verdana"/>
          <w:sz w:val="20"/>
          <w:szCs w:val="20"/>
        </w:rPr>
        <w:t>Przetarg ofertowy na sprzedaż 4 sztuk piaskarek” – NIE OTWIERAĆ PRZED 30.10.2013, GODZ. 10-00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6) Cena wywoławcza</w:t>
      </w:r>
      <w:r>
        <w:rPr>
          <w:rFonts w:cs="Tahoma" w:ascii="Verdana" w:hAnsi="Verdana"/>
          <w:color w:val="000000"/>
          <w:sz w:val="20"/>
          <w:szCs w:val="20"/>
        </w:rPr>
        <w:t>: 2500,00 zł ( słownie: dwa tysiące pięćset 00/100 złotych brutto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edmiotowym przetargu sprzedający nie wymaga wnoszenia wadium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W przypadku złożenia równorzędnych ofert o najwyższej wartości, komisja przetargowa zorganizuje dodatkowy przetarg ustny ograniczony dla oferentów, którzy złożyli te oferty, z kwotą postąpienia nie niższą niż 100 zł. Komisja zawiadomi oferentów, o których mowa o terminie dodatkowego przetargu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7) Miejsce i termin, w którym można obejrzeć sprzedawany składnik majątku ruchomego: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Przedmiot przetargu można oglądać: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-na Obwodzie Drogowym w Małogoszczu, ul. Jędrzejowska 46, 28-366 Małogoszcz 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po uzgodnieniu terminu z Kierownikiem Obwodu Drogowego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Panem Sebastianem Wawrzeńczykiem, tel. 509 610 883, 41 38 553 20;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-na Obwodzie Drogowym w Wodzisławiu, Łany 1, 28-330 Wodzisław 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po uzgodnieniu terminu z Kierownikiem Obwodu Drogowego 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Panem Leszkiem Gałczyńskim, tel. 509 610 885, 41 38 060 33;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8) Miejsce i termin przeprowadzenia przetargu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Otwarcie ofert nastąpi przez komisję przetargową w dniu 30 października 2013 roku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o godz. 11:00 w pokoju nr 4 dział zamówień publicznych w Zarządzie Dróg Powiatowych w Jędrzejowie.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Termin związania oferta sprzedający określa na 30 dni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9) Termin zawarcia umowy sprzedaży: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1. Zawarcie umowy sprzedaży nastąpi po wyborze przez komisję przetargową najkorzystniejszej oferty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. Wydanie przedmiotu sprzedaży zostanie dokonane niezwłocznie po wpłaceniu przez Kupującego ceny nabycia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3. Sprzedający zastrzega sobie własność piaskarek do chwili uiszczenia Kupującego ceny nabycia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10) Komisja przetargowa odrzuci ofertę, jeśli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- zostanie złożona po wyznaczonym terminie oraz w niewłaściwym miejscu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- nie zawiera danych i dokumentów o których mowa w pkt. 5 lub są one niekompletne, nieczytelne lub budzą inne wątpliwości, zaś złożenie wyjaśnień mogłoby prowadzić do uznania jej za nową ofertę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O odrzuceniu oferty komisja przetargowa zawiadamia niezwłocznie oferenta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11) Inne informacje: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- przetarg jest prowadzony na podstawie Rozporządzenia Rady Ministrów z dnia 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Tahoma" w:ascii="Verdana" w:hAnsi="Verdana"/>
          <w:color w:val="000000"/>
          <w:sz w:val="20"/>
          <w:szCs w:val="20"/>
        </w:rPr>
        <w:t xml:space="preserve">21.05.2010 r. w sprawie sposobu i trybu gospodarowania składnikami rzeczowymi 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Tahoma" w:ascii="Verdana" w:hAnsi="Verdana"/>
          <w:color w:val="000000"/>
          <w:sz w:val="20"/>
          <w:szCs w:val="20"/>
        </w:rPr>
        <w:t>majątku ruchomego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- komisja przetargowa wybierze oferenta, który zaoferuje najwyższą cenę na wybraną 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Tahoma" w:ascii="Verdana" w:hAnsi="Verdana"/>
          <w:color w:val="000000"/>
          <w:sz w:val="20"/>
          <w:szCs w:val="20"/>
        </w:rPr>
        <w:t>piaskarkę będąca przedmiotem przetargu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- Sprzedającemu przysługuje prawo zamknięcia przetargu bez wybrania którejkolwiek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Tahoma" w:ascii="Verdana" w:hAnsi="Verdana"/>
          <w:color w:val="000000"/>
          <w:sz w:val="20"/>
          <w:szCs w:val="20"/>
        </w:rPr>
        <w:t>z ofert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jedrzejow@wp.pl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0:00Z</dcterms:created>
  <dc:creator>Admin</dc:creator>
  <dc:description/>
  <cp:keywords/>
  <dc:language>en-US</dc:language>
  <cp:lastModifiedBy>Admin</cp:lastModifiedBy>
  <cp:lastPrinted>2013-10-16T13:14:00Z</cp:lastPrinted>
  <dcterms:modified xsi:type="dcterms:W3CDTF">2013-10-16T11:53:00Z</dcterms:modified>
  <cp:revision>12</cp:revision>
  <dc:subject/>
  <dc:title/>
</cp:coreProperties>
</file>