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WSTĘPNY  PROJEKT PLANU FINANSOWEGO NA  2013 r . 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86"/>
        <w:gridCol w:w="1701"/>
        <w:gridCol w:w="1665"/>
        <w:gridCol w:w="36"/>
        <w:gridCol w:w="1523"/>
      </w:tblGrid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 ...</w:t>
            </w:r>
            <w:r>
              <w:rPr>
                <w:b/>
              </w:rPr>
              <w:t xml:space="preserve"> 600</w:t>
            </w:r>
            <w:r>
              <w:rPr/>
              <w:t>...                  .....</w:t>
            </w:r>
            <w:r>
              <w:rPr>
                <w:b/>
              </w:rPr>
              <w:t xml:space="preserve"> świętokrzyskie</w:t>
            </w:r>
            <w:r>
              <w:rPr/>
              <w:t>...........             ....</w:t>
            </w:r>
            <w:r>
              <w:rPr>
                <w:b/>
              </w:rPr>
              <w:t xml:space="preserve"> Jędrzejów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województwo                                                       gmina – miasto – dzielnica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Rozdział .....</w:t>
            </w:r>
            <w:r>
              <w:rPr/>
              <w:t xml:space="preserve"> 60014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                           </w:t>
            </w:r>
            <w:r>
              <w:rPr>
                <w:b w:val="false"/>
                <w:bCs w:val="false"/>
              </w:rPr>
              <w:t>......</w:t>
            </w:r>
            <w:r>
              <w:rPr/>
              <w:t xml:space="preserve"> Zarząd  Dróg  Powiatowych  w  Jędrzejowie</w:t>
            </w:r>
            <w:r>
              <w:rPr>
                <w:b w:val="false"/>
                <w:bCs w:val="false"/>
              </w:rPr>
              <w:t>........</w:t>
            </w:r>
          </w:p>
          <w:p>
            <w:pPr>
              <w:pStyle w:val="Normal"/>
              <w:rPr/>
            </w:pPr>
            <w:r>
              <w:rPr/>
              <w:t>nazwa  i  adres  jednostki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/>
            </w:pPr>
            <w:r>
              <w:rPr/>
              <w:t>Plan gospodarc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kaźnik budże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godzin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m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B</w:t>
            </w:r>
          </w:p>
        </w:tc>
      </w:tr>
      <w:tr>
        <w:trPr>
          <w:trHeight w:val="522" w:hRule="exac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a-</w:t>
            </w:r>
          </w:p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ał  .....</w:t>
            </w:r>
            <w:r>
              <w:rPr>
                <w:b/>
              </w:rPr>
              <w:t xml:space="preserve"> 60014</w:t>
            </w:r>
            <w:r>
              <w:rPr/>
              <w:t>.......................</w:t>
            </w:r>
          </w:p>
          <w:p>
            <w:pPr>
              <w:pStyle w:val="Heading5"/>
              <w:rPr/>
            </w:pPr>
            <w:r>
              <w:rPr/>
              <w:t>Wydatki bieżące –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bjęte nor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 9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.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68 5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</w:rPr>
              <w:t>Dodatkowe wynagr.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 3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.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8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 2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.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2 090,00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6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right"/>
              <w:rPr/>
            </w:pPr>
            <w:r>
              <w:rPr/>
              <w:t>501 6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41 9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. za usł. intern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. z tyt. usł. telefonii k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3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 z tyt. telef. stacjon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 9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–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 3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 175,00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8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/>
            </w:pPr>
            <w:r>
              <w:rPr/>
              <w:t xml:space="preserve">1 900 00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 000,00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Heading4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Wydatki nie objęte nor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14   </w:t>
            </w:r>
            <w:r>
              <w:rPr/>
              <w:t>Rozdział ......................................................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i na remonty kapital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/>
              <w:t>Rozdział .......................................................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Dochody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. z najmu i dzierż. skł. mająt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snapToGrid w:val="false"/>
              <w:jc w:val="left"/>
              <w:rPr/>
            </w:pPr>
            <w:r>
              <w:rPr/>
              <w:t>D</w:t>
            </w:r>
          </w:p>
          <w:p>
            <w:pPr>
              <w:pStyle w:val="Heading4"/>
              <w:tabs>
                <w:tab w:val="clear" w:pos="708"/>
                <w:tab w:val="right" w:pos="9427" w:leader="none"/>
              </w:tabs>
              <w:jc w:val="left"/>
              <w:rPr>
                <w:b/>
                <w:b/>
              </w:rPr>
            </w:pPr>
            <w:r>
              <w:rPr/>
              <w:t xml:space="preserve">Uzasadnienie  wydatków  -  dochodów                                          </w:t>
            </w: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  Wydat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9 429 000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b/>
              </w:rPr>
              <w:t xml:space="preserve"> 3020 – Ekwiwalent za pranie odzieży roboczej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Cs/>
              </w:rPr>
              <w:t>5 948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010 – Wynagrodzenia osobowe wg zał. kalkula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 518 521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040 – Nagrody z ZFN (13 – tk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15 341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110 – Składki na ubezpieczenia społeczn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28 873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120 – Składki na fundusz prac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37 265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210 – Zakup materiałów do robót drogowych, czę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nne ,pędne, olej do CO, wyposażenie, materiały biur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czystośc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 xml:space="preserve">382 090,00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260 – Zakup energi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52 461,00</w:t>
            </w:r>
          </w:p>
        </w:tc>
      </w:tr>
      <w:tr>
        <w:trPr>
          <w:trHeight w:val="546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270 – Zakup usług remontowych – roboty drogowe, remo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odów, remonty budynków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509 235,00</w:t>
            </w:r>
          </w:p>
        </w:tc>
      </w:tr>
      <w:tr>
        <w:trPr>
          <w:trHeight w:val="25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270 – Nasz udział do remontów ( porozumienia z gminami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 434 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4270 – Nasz udział do powodz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280- Zakup usł . zdrowot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 880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300 – Zakup usług pozostałych – usługi transportowe (grysu, soli,</w:t>
            </w:r>
          </w:p>
          <w:p>
            <w:pPr>
              <w:pStyle w:val="Normal"/>
              <w:rPr/>
            </w:pPr>
            <w:r>
              <w:rPr>
                <w:b/>
              </w:rPr>
              <w:t>tłucznia), usługi w zakresie utrzymania dróg (zima, lato),</w:t>
            </w:r>
          </w:p>
          <w:p>
            <w:pPr>
              <w:pStyle w:val="Normal"/>
              <w:rPr/>
            </w:pPr>
            <w:r>
              <w:rPr>
                <w:b/>
              </w:rPr>
              <w:t>dozorowanie , ogłoszenia, badania techn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chodów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/>
            </w:pPr>
            <w:r>
              <w:rPr/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/>
            </w:pPr>
            <w:r>
              <w:rPr/>
              <w:t>941 936,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350- Opłaty za usł. interneto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4 360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360- Opłaty z tyt. usł. telefonii kom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5 354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370- Opłaty za tyt. telef. stacjonarn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2 952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410 – Podróże służbowe, krajow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 186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430 – Ubezpieczenia samochodów i dró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27 308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440 – Odpis podstawowy na ZFŚ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 xml:space="preserve">37 175,00                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 4480 – Podatek od nieruchomośc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8 275,00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§4590 – Odszkodowanie za działki pod budowę dróg.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1 190,00</w:t>
            </w:r>
          </w:p>
        </w:tc>
      </w:tr>
      <w:tr>
        <w:trPr>
          <w:trHeight w:val="246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4700 – Szkol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7 650,00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§ 6060 – Zakupy inwestycyjne – zakup samochodu i ciągnika z osprzętem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93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§ 6050 - I. Wydatki inwestycyjne  - Przebudowa – remont drogi powiatowej nr 0155 T dr. krajowa nr.7 – Brzegi – Sokołów Dolny – Sobków – Staniowice – Chomentów – Jawór – Lipa – gr. Powiatu pińczowskiego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§   6050-II. Przebudowa drogi nr 0195T Dąbrowica – Obiechów –Węgrzynów - Raszków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66 000,00</w:t>
            </w:r>
          </w:p>
        </w:tc>
      </w:tr>
      <w:tr>
        <w:trPr>
          <w:trHeight w:val="678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§ 6059 –III. Wydatki inwestycyjne – Rozbudowa drogi powiatowej nr 0191 T Wodzisław – Gajówka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0 000,00 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§ 6050 - I. Wydatki inwestycyjne  - Przebudowa – remont drogi powiatowej nr 0155 T dr. krajowa nr.7 – Brzegi – Sokołów Dolny – Sobków – Staniowice – Chomentów – Jawór – Lipa – gr. Powiatu pińczowskiego             -   Środki od Schety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/>
              <w:t>269 000,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§   6050-II. Przebudowa drogi nr 0195T  Dąbrowica – Obiechów –Węgrzynów – Raszków –  Środki z 10% Rezerwy MSWiA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§ 6059 –III. Wydatki inwestycyjne – Rozbudowa drogi powiatowej nr 0191 T Wodzisław – Gajówka –  Środki z RPO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60 000,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§ 6050 - I. Wydatki inwestycyjne  - Przebudowa – remont drogi powiatowej nr 0155 T dr. krajowa nr.7 – Brzegi – Sokołów Dolny – Sobków – Staniowice – Chomentów – Jawór – Lipa – gr. Powiatu pińczowskiego                 -     Gmina Sobk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§   6050-II. Przebudowa drogi nr 0195T  Dąbrowica – Obiechów –Węgrzynów – Raszków –  Środki z 10% Rezerwy MSWiA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-   Gmina Słup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Pozyskane razem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429 000,00</w:t>
            </w:r>
          </w:p>
        </w:tc>
      </w:tr>
      <w:tr>
        <w:trPr>
          <w:trHeight w:val="99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      Dochody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E</w:t>
      </w:r>
    </w:p>
    <w:p>
      <w:pPr>
        <w:pStyle w:val="Heading4"/>
        <w:jc w:val="both"/>
        <w:rPr/>
      </w:pPr>
      <w:r>
        <w:rPr/>
        <w:t>Plan  rzeczowo  –  finansowy  remontów  kapitalnych</w:t>
      </w:r>
    </w:p>
    <w:p>
      <w:pPr>
        <w:pStyle w:val="Normal"/>
        <w:jc w:val="both"/>
        <w:rPr/>
      </w:pPr>
      <w:r>
        <w:rPr/>
        <w:t xml:space="preserve">Planowany koszt remontów w roku   </w:t>
        <w:tab/>
        <w:tab/>
        <w:tab/>
        <w:t>zł. ........................................</w:t>
      </w:r>
    </w:p>
    <w:p>
      <w:pPr>
        <w:pStyle w:val="Normal"/>
        <w:jc w:val="both"/>
        <w:rPr/>
      </w:pPr>
      <w:r>
        <w:rPr/>
        <w:t>Pokrycie kosztów</w:t>
        <w:tab/>
        <w:tab/>
        <w:tab/>
        <w:tab/>
        <w:tab/>
        <w:tab/>
        <w:t>zł. ........................................</w:t>
      </w:r>
    </w:p>
    <w:p>
      <w:pPr>
        <w:pStyle w:val="Normal"/>
        <w:jc w:val="both"/>
        <w:rPr/>
      </w:pPr>
      <w:r>
        <w:rPr/>
        <w:t xml:space="preserve">1. z budżetu </w:t>
        <w:tab/>
        <w:tab/>
        <w:tab/>
        <w:tab/>
        <w:tab/>
        <w:tab/>
        <w:tab/>
        <w:t>zł. ........................................</w:t>
      </w:r>
    </w:p>
    <w:p>
      <w:pPr>
        <w:pStyle w:val="Normal"/>
        <w:jc w:val="both"/>
        <w:rPr/>
      </w:pPr>
      <w:r>
        <w:rPr/>
        <w:t>2. z innych źródeł</w:t>
      </w:r>
    </w:p>
    <w:p>
      <w:pPr>
        <w:pStyle w:val="Normal"/>
        <w:jc w:val="both"/>
        <w:rPr/>
      </w:pPr>
      <w:r>
        <w:rPr/>
        <w:t>a) ........................................</w:t>
        <w:tab/>
        <w:tab/>
        <w:tab/>
        <w:tab/>
        <w:t>zł. ........................................</w:t>
      </w:r>
    </w:p>
    <w:p>
      <w:pPr>
        <w:pStyle w:val="Normal"/>
        <w:jc w:val="both"/>
        <w:rPr/>
      </w:pPr>
      <w:r>
        <w:rPr/>
        <w:t>b) .......................................</w:t>
        <w:tab/>
        <w:tab/>
        <w:tab/>
        <w:tab/>
        <w:t>zł. ........................................</w:t>
      </w:r>
    </w:p>
    <w:p>
      <w:pPr>
        <w:pStyle w:val="Normal"/>
        <w:jc w:val="both"/>
        <w:rPr/>
      </w:pPr>
      <w:r>
        <w:rPr/>
        <w:t xml:space="preserve">c) ....................................... </w:t>
        <w:tab/>
        <w:tab/>
        <w:tab/>
        <w:tab/>
        <w:t>zł. .......................................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638"/>
        <w:gridCol w:w="1473"/>
        <w:gridCol w:w="1276"/>
        <w:gridCol w:w="1437"/>
        <w:gridCol w:w="1261"/>
        <w:gridCol w:w="1410"/>
      </w:tblGrid>
      <w:tr>
        <w:trPr>
          <w:trHeight w:val="139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. inwe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Nazwa obiekt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rzeczy-</w:t>
            </w:r>
          </w:p>
          <w:p>
            <w:pPr>
              <w:pStyle w:val="Normal"/>
              <w:rPr/>
            </w:pPr>
            <w:r>
              <w:rPr/>
              <w:t>wista lub sza-</w:t>
            </w:r>
          </w:p>
          <w:p>
            <w:pPr>
              <w:pStyle w:val="Normal"/>
              <w:rPr/>
            </w:pPr>
            <w:r>
              <w:rPr/>
              <w:t>cunkowa w stanie nowym obiektów remontow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wykonania</w:t>
            </w:r>
          </w:p>
          <w:p>
            <w:pPr>
              <w:pStyle w:val="Normal"/>
              <w:rPr/>
            </w:pPr>
            <w:r>
              <w:rPr/>
              <w:t>od – do (podać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...... 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remontów wg kosztorysów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remontów planowanych do wykonania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...... systeme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- cz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lecony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Ogół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 robocizna ....................</w:t>
            </w:r>
          </w:p>
          <w:p>
            <w:pPr>
              <w:pStyle w:val="Normal"/>
              <w:rPr/>
            </w:pPr>
            <w:r>
              <w:rPr/>
              <w:t>materiały .......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ędrzejów, dn. 29-10-2012r.</w:t>
      </w:r>
    </w:p>
    <w:p>
      <w:pPr>
        <w:pStyle w:val="TextBody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ab/>
        <w:tab/>
        <w:t>(podpis i pieczęć organu sporządz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345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ział .............................................................................................................  zatwierdza plan jednostk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wydatki bieżące (rozdział ...................) w  kwocie ...................................słownie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wydatki inwestycyjne i na remonty kapitalne (rozdział ..............) w kwocie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słownie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dochody (rozdział ..............) w kwocie ..................................... słownie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.......                               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(miejscowość i data)                                                                                      (podpis i pieczęć organu zatwierdz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0" w:right="7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xxx</dc:creator>
  <dc:description/>
  <cp:keywords/>
  <dc:language>en-US</dc:language>
  <cp:lastModifiedBy>wwww</cp:lastModifiedBy>
  <cp:lastPrinted>2012-10-29T13:45:00Z</cp:lastPrinted>
  <dcterms:modified xsi:type="dcterms:W3CDTF">2013-05-09T12:42:00Z</dcterms:modified>
  <cp:revision>2</cp:revision>
  <dc:subject/>
  <dc:title/>
</cp:coreProperties>
</file>