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Heading1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                 </w:t>
      </w:r>
      <w:r>
        <w:rPr>
          <w:b/>
          <w:bCs/>
          <w:color w:val="FF0000"/>
          <w:sz w:val="20"/>
        </w:rPr>
        <w:t>Zarząd Dróg Powiatowych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  <w:color w:val="FF0000"/>
        </w:rPr>
        <w:t>w JĘDRZEJOW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</w:t>
      </w:r>
      <w:r>
        <w:rPr>
          <w:b/>
          <w:bCs/>
          <w:color w:val="FF0000"/>
        </w:rPr>
        <w:t>ul. Okrzei 8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</w:t>
      </w:r>
      <w:r>
        <w:rPr>
          <w:b/>
          <w:bCs/>
          <w:color w:val="FF0000"/>
        </w:rPr>
        <w:t>28-300 JĘDRZEJÓW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</w:t>
      </w:r>
      <w:r>
        <w:rPr>
          <w:color w:val="FF0000"/>
          <w:lang w:val="en-US"/>
        </w:rPr>
        <w:t>tel. 041 386-14-26; tel/fax /041/ 386-11-71</w:t>
      </w:r>
    </w:p>
    <w:p>
      <w:pPr>
        <w:pStyle w:val="Heading1"/>
        <w:jc w:val="right"/>
        <w:rPr/>
      </w:pPr>
      <w:r>
        <w:rPr>
          <w:sz w:val="22"/>
          <w:lang w:val="en-US"/>
        </w:rPr>
        <w:t xml:space="preserve">  </w:t>
      </w:r>
      <w:r>
        <w:rPr>
          <w:sz w:val="22"/>
        </w:rPr>
        <w:t>Jędrzejów, dnia 23.02.200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 sprawy: ZDP-4/BZP/Rb/2-wyniki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GŁOSZENIE WYNIKÓW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BUDOWA-REMONT DROGI POWIATOW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IĄGU ULICY PRZYPKOWSKIEGO W JĘDRZEJOWIE KM 1+405 DO KM 1+945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godnie z art. 91 ust. 1 ustawy z dnia 29 stycznia 2004 r. Prawo zamówień publicznych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color w:val="000000"/>
          <w:spacing w:val="1"/>
          <w:sz w:val="24"/>
        </w:rPr>
        <w:t xml:space="preserve">(Dz.U. z 2007 r. Nr 223, poz. 1655, z 2008 r. Nr 171, poz. 1058 oraz Nr 220, poz. 1420) </w:t>
      </w:r>
    </w:p>
    <w:p>
      <w:pPr>
        <w:pStyle w:val="Normal"/>
        <w:ind w:left="360" w:hanging="0"/>
        <w:rPr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>Zamawiający wybiera ofertę najkorzystniejszą na podstawie kryteriów oceny ofert</w:t>
      </w:r>
    </w:p>
    <w:p>
      <w:pPr>
        <w:pStyle w:val="Normal"/>
        <w:ind w:left="360" w:hanging="0"/>
        <w:rPr/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>określonych w specyfikacji istotnych warunkach zamówienia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przedmiotowym postępowaniu o udzielenie zamówienia publicznego najkorzystniejsz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ę złożyło konsorcjum, którego partnerami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Lider konsorcjum:  Zakład Budowlano-Drogowy „Dukt” Artur Piwowar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Wola Murowana, ul. Zakładowa 17, 26-052 Now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raz : „Natur-Bruk-Wijas”  Jarosław Wija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Osiedle 2/14, 28-366 Małogoszcz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 cenę   546 129,58 zł brutto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łownie: pięćset czterdzieści sześć tysięcy sto dwadzieścia dziewięć i 58/100 złotych bru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postępowaniu o udzielenie przedmiotowego zamówienia oferty złożył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 przedsiębiorstwa, których nazwy oraz liczby punktów uzyskanych zgodnie z przyjętym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ryterium oceny ofert jakim jest cena, przedstawiają się następując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NR 1</w:t>
      </w:r>
    </w:p>
    <w:p>
      <w:pPr>
        <w:pStyle w:val="Normal"/>
        <w:rPr>
          <w:sz w:val="24"/>
        </w:rPr>
      </w:pPr>
      <w:r>
        <w:rPr>
          <w:sz w:val="24"/>
        </w:rPr>
        <w:t>Lider konsorcjum: Zakład Budowlano-Drogowy „DUKT” Artur Piwowar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ola Murowana, ul. Zakładowa 17, 26-052 Now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raz :  „NATUR-BRUK-WIJAS” Jarosław Wija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Osiedle 2/14, 28-366 Małogoszcz                                        otrzymuje 100 pk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NR 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Świętokrzyskie Przedsiębiorstwo Robót Drogowych TRAKT Sp. z o.o. </w:t>
      </w:r>
    </w:p>
    <w:p>
      <w:pPr>
        <w:pStyle w:val="Normal"/>
        <w:rPr/>
      </w:pPr>
      <w:r>
        <w:rPr>
          <w:sz w:val="24"/>
          <w:szCs w:val="22"/>
        </w:rPr>
        <w:t>Górki Szczukowskie , k/Kielc, 26-065 Piekoszów                                             otrzymuje 92,19 pk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399915</wp:posOffset>
                </wp:positionH>
                <wp:positionV relativeFrom="paragraph">
                  <wp:posOffset>236220</wp:posOffset>
                </wp:positionV>
                <wp:extent cx="1728470" cy="1183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835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93.15pt;mso-wrap-distance-left:1.9pt;mso-wrap-distance-right:1.9pt;mso-wrap-distance-top:2.9pt;mso-wrap-distance-bottom:2.9pt;margin-top:18.6pt;mso-position-vertical-relative:text;margin-left:3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7835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11:00Z</dcterms:created>
  <dc:creator>***</dc:creator>
  <dc:description/>
  <dc:language>en-US</dc:language>
  <cp:lastModifiedBy>xxx</cp:lastModifiedBy>
  <cp:lastPrinted>2008-04-25T07:57:00Z</cp:lastPrinted>
  <dcterms:modified xsi:type="dcterms:W3CDTF">2001-01-01T05:11:00Z</dcterms:modified>
  <cp:revision>2</cp:revision>
  <dc:subject/>
  <dc:title>Jędrzejów, dnia 29</dc:title>
</cp:coreProperties>
</file>