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YREKTOR MUZEUM IM. PRZYPKOWSKICH </w:t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JĘDRZEJOWIE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OGŁASZA PIERWSZY USTNY PRZETARG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NIEOGRANICZONY NA NAJEM LOKALU UŻYTKOWEGO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/>
        <w:br/>
      </w:r>
      <w:r>
        <w:rPr>
          <w:rFonts w:cs="Arial" w:ascii="Arial" w:hAnsi="Arial"/>
          <w:sz w:val="22"/>
          <w:szCs w:val="22"/>
        </w:rPr>
        <w:t>Przedmiotem przetargu jest najem lokalu użytkowego nr 7 stanowiącego własność Powiatu Jędrzejowskiego w użyczeniu Muzeum im. Przypkowskich w Jędrzejowie przy pl. T. Kościuszki 7-8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wierzchni użytkowej 1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okres przekraczający 3 lata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  <w:t>Przetarg zostanie przeprowadzony w formie przetargu nieograniczonego ustnego.</w:t>
        <w:b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lang w:bidi="zxx"/>
        </w:rPr>
        <w:t xml:space="preserve">Opis nieruchomości: Działka gruntu nr 241 położona w centrum miasta przy pl. T. Kościuszki, w terenie zwartej zabudowy mieszkaniowej oraz usługowo - handlowo - administracyjnej. Działka posiada kształt regularny zbliżony kształtem do prostokąta. Od strony południowej przylega do ronda przy pl. T. Kościuszki. Nieruchomość zabudowana jest murowanym budynkiem 2 - kondygnacyjnym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lang w:bidi="zxx"/>
        </w:rPr>
        <w:t xml:space="preserve">Nie wyodrębniony lokal będący przedmiotem oddania w najem zlokalizowany jest na parterze budynku w sąsiedztwie Muzeum. Lokal jednopokojowy. Wejście do lokalu bezpośrednio z korytarza budynku oraz od strony dziedzińca. Okna lokalu wychodzą na stronę południową, północną  i zachodnią, na parking od strony północnej zlokalizowanego na dziedzińcu Muzeum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>Przeznaczenie: na podstawie studium uwarunkowań i kierunków zagospodarowania przestrzennego miasta i gminy Jędrzejów, przedmiotowa nieruchomość znajduje się na terenie który przewiduje funkcję: - usług administracyjnych, gospodarczych i handlu (Uchwała Nr VII/67/11 Rady Miejskiej w Jędrzejowie z dnia 30 czerwca 2011 r., zachowuje aktualność). Nieruchomość nie jest obciążona ograniczonymi prawami rzeczowymi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frastruktura techniczna terenu nieruchomości – energia elektryczna, wodociąg, kanalizacja sanitarna, centralne ogrzewanie, instalacja odgromowa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oławcza stawka miesięcznego czynszu za najem lokalu użytkowego będącego przedmiotem postępowania wynosi 40zł/m² ne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słownie złotych</w:t>
      </w:r>
      <w:r>
        <w:rPr>
          <w:rStyle w:val="StrongEmphasis"/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zterdzieś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00/100). Do w/w stawki należy doliczyć podatek VAT. Do czynszu doliczane będą opłaty ryczałtowe za dostarczone media (energia elektryczna, centralne ogrzewanie, woda i kanalizacja)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targ odbędzie się w dniu 23</w:t>
      </w:r>
      <w:r>
        <w:rPr>
          <w:rFonts w:cs="Arial" w:ascii="Arial" w:hAnsi="Arial"/>
          <w:b/>
        </w:rPr>
        <w:t xml:space="preserve"> marca 201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o god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</w:rPr>
        <w:t xml:space="preserve"> w siedzibie Muzeum im. Przypkowskich w Jędrzejowie przy pl. T. Kościuszki 7-8, sala konferencyj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 xml:space="preserve">Wadium wnoszone w pieniądzu (w formie wpłaty gotówkowej) wynosi 976 zł. Należy je wpłacić na konto Muzeum im. Przypkowskich w Jędrzejowie: PKO BP w Jędrzejowie nr 82 1020 2733 0000 2102 0003 9552 w terminie </w:t>
      </w:r>
      <w:r>
        <w:rPr>
          <w:rFonts w:cs="Arial" w:ascii="Arial" w:hAnsi="Arial"/>
          <w:u w:val="single"/>
        </w:rPr>
        <w:t>do 18 marca 2015 r. włączn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płacone wadium zalicza się na poczet ceny pierwszego czynszu uczestnikowi, który przetarg wygrał. Pozostałym uczestnikom przetargu zwraca się wpłacone wadium, nie później niż przed upływem 3 dni od dnia odwołania lub zamknięcia przetarg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targ należy zgłosić się z dowodem wpłaty wadiu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wysokości postąpienia decydują uczestnicy przetargu, z tym że postąpienie nie może być niższe niż 1% ceny wywoławczej z zaokrągleniem w górę do pełnych dziesiątek złoty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mogą brać udział osoby fizyczne i prawne, jeśli wpłacą wadium w formie</w:t>
        <w:br/>
        <w:t>i terminie wyznaczonym w niniejszym ogłoszeni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czestnik przetargu może zaskarżyć czynności związane z przeprowadzeniem przetargu do Zarządu Powiatu w Jędrzejowie w terminie 7 dni od dnia ogłoszenia wyniku przetarg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soba ustalona jako nabywca winna stawić się, najpóźniej w ciągu 21 dni od dnia rozstrzygnięcia przetargu, do zawarcia umowy najmu, w przeciwnym wypadku Dyrektor Muzeum odstąpi od zawarcia umowy, a wpłacone wadium nie będzie podlegać zwrotow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przetargu bez podania przyczyny może odstąpić od przeprowadzenia przetargu do chwili jego rozpoczęc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rganizator przetargu zastrzega, iż podmioty przystępujące do przetargu nie mogą prowadzić działalności uciążliwej dla funkcjonowania Muzeu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ch informacji dotyczących nieruchomości udziela Rafał Zaczkowski, pl. T. Kościuszki 7-8, tel. 41 386 24 45 w. 14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6:00Z</dcterms:created>
  <dc:creator>MaNiAc!</dc:creator>
  <dc:description/>
  <cp:keywords/>
  <dc:language>en-US</dc:language>
  <cp:lastModifiedBy>rafal.zaczkowski</cp:lastModifiedBy>
  <cp:lastPrinted>2014-05-20T08:40:00Z</cp:lastPrinted>
  <dcterms:modified xsi:type="dcterms:W3CDTF">2015-01-27T09:07:00Z</dcterms:modified>
  <cp:revision>10</cp:revision>
  <dc:subject/>
  <dc:title> Zarząd Powiatu w Elblągu </dc:title>
</cp:coreProperties>
</file>