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YREKTOR MUZEUM IM. PRZYPKOWSKICH </w:t>
      </w:r>
    </w:p>
    <w:p>
      <w:pPr>
        <w:pStyle w:val="Normal"/>
        <w:spacing w:lineRule="atLeast" w:line="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JĘDRZEJOWIE</w:t>
      </w:r>
    </w:p>
    <w:p>
      <w:pPr>
        <w:pStyle w:val="Normal"/>
        <w:spacing w:lineRule="atLeast" w:line="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łasza rokowania po trzecim przetargu</w:t>
      </w:r>
    </w:p>
    <w:p>
      <w:pPr>
        <w:pStyle w:val="Normal"/>
        <w:spacing w:lineRule="atLeast" w:line="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ończonym wynikiem negatywnym</w:t>
      </w:r>
    </w:p>
    <w:p>
      <w:pPr>
        <w:pStyle w:val="Normal"/>
        <w:spacing w:lineRule="atLeast" w:line="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najem lokalu użytkowego</w:t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zedmiot rokowań:</w:t>
      </w:r>
    </w:p>
    <w:p>
      <w:pPr>
        <w:pStyle w:val="NormalnyWeb"/>
        <w:spacing w:lineRule="atLeast" w:line="26" w:before="0" w:after="0"/>
        <w:ind w:firstLine="708"/>
        <w:jc w:val="both"/>
        <w:rPr/>
      </w:pPr>
      <w:r>
        <w:rPr/>
        <w:t>Przedmiotem przetargu jest najem lokalu  użytkowego nr 7 stanowiącego własność Powiatu Jędrzejowskiego w użyczeniu Muzeum im. Przypkowskich w Jędrzejowie przy pl. T. Kościuszki 7-8 o powierzchni użytkowej 122 m</w:t>
      </w:r>
      <w:r>
        <w:rPr>
          <w:vertAlign w:val="superscript"/>
        </w:rPr>
        <w:t>2</w:t>
      </w:r>
      <w:r>
        <w:rPr/>
        <w:t xml:space="preserve"> na okres przekraczający 3 lata.</w:t>
      </w:r>
    </w:p>
    <w:p>
      <w:pPr>
        <w:pStyle w:val="Normal"/>
        <w:widowControl w:val="false"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Działka gruntu nr 241 położona w centrum miasta przy pl. T. Kościuszki, w terenie zwartej zabudowy mieszkaniowej oraz usługowo - handlowo - administracyjnej. Działka posiada kształt regularny zbliżony kształtem do prostokąta. Od strony południowej przylega do ronda przy pl. T. Kościuszki. Nieruchomość zabudowana jest murowanym budynkiem 2 - kondygnacyjnym. </w:t>
      </w:r>
    </w:p>
    <w:p>
      <w:pPr>
        <w:pStyle w:val="Normal"/>
        <w:tabs>
          <w:tab w:val="clear" w:pos="708"/>
          <w:tab w:val="left" w:pos="0" w:leader="none"/>
        </w:tabs>
        <w:spacing w:lineRule="atLeast" w:line="26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 xml:space="preserve">Nie wyodrębniony lokal będący przedmiotem oddania w najem zlokalizowany jest na parterze budynku w sąsiedztwie Muzeum. Lokal jednopokojowy. Wejście do lokalu bezpośrednio z korytarza budynku oraz od strony dziedzińca. Okna lokalu wychodzą na stronę południową, północną  i zachodnią, na parking od strony północnej zlokalizowanego na dziedzińcu Muzeum. </w:t>
      </w:r>
    </w:p>
    <w:p>
      <w:pPr>
        <w:pStyle w:val="Tekstpodstawowy2"/>
        <w:spacing w:lineRule="atLeast" w:line="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: na podstawie studium uwarunkowań i kierunków zagospodarowania przestrzennego miasta i gminy Jędrzejów, przedmiotowa nieruchomość znajduje się na terenie który przewiduje funkcję: - usług administracyjnych, gospodarczych i handlu (Uchwała Nr VII/67/11 Rady Miejskiej w Jędrzejowie z dnia 30 czerwca 2011 r., zachowuje aktualność). Nieruchomość nie jest obciążona ograniczonymi prawami rzeczowymi.</w:t>
      </w:r>
    </w:p>
    <w:p>
      <w:pPr>
        <w:pStyle w:val="Normal"/>
        <w:spacing w:lineRule="atLeast" w:line="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struktura techniczna terenu nieruchomości – energia elektryczna, wodociąg, kanalizacja sanitarna, centralne ogrzewanie, instalacja odgromowa.</w:t>
      </w:r>
    </w:p>
    <w:p>
      <w:pPr>
        <w:pStyle w:val="Normal"/>
        <w:spacing w:lineRule="atLeast" w:line="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arunki rokowań: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hczas przeprowadzone zostały n/w przetargi ustne nieograniczone: pierwszy dnia 23.03.2015 r. oraz drugi dnia 01.06.2015 r. zakończone wynikami negatywnymi.</w:t>
      </w:r>
    </w:p>
    <w:p>
      <w:pPr>
        <w:pStyle w:val="Normal"/>
        <w:spacing w:lineRule="atLeast" w:line="2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woławcza stawka miesięcznego czynszu za najem lokalu użytkowego będącego przedmiotem postępowania obniżona o 60 % ceny wywoławczej z I przetarg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2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nosi 16zł/m² netto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słownie złotych: szesnaśc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0/100)</w:t>
      </w:r>
    </w:p>
    <w:p>
      <w:pPr>
        <w:pStyle w:val="Normal"/>
        <w:spacing w:lineRule="atLeast" w:line="26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arg odbędzie się w dniu </w:t>
      </w:r>
      <w:r>
        <w:rPr>
          <w:rFonts w:cs="Times New Roman" w:ascii="Times New Roman" w:hAnsi="Times New Roman"/>
          <w:b/>
          <w:sz w:val="24"/>
          <w:szCs w:val="24"/>
        </w:rPr>
        <w:t>3 sierpnia 201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god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iedzibie Muzeum im. Przypkowskich w Jędrzejowie przy pl. T. Kościuszki 7-8, sala konferencyjna.</w:t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pisemne udziału w rokowaniach należy składać w zamkniętych kopertach w sekretariacie Muzeum im. Przypkowskich w Jędrzejowie w termi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29 lipca 2015r włącznie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powinno zawier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 i adres albo nazwę lub firmę oraz siedzibę, jeżeli zgłaszającym jest osoba prawna lub inny podmi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sporządzenia zgłos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zgłaszający zapoznał się z warunkami rokowań i przyjmuje te warunki bez zastrzeż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ą cenę i sposób jej zapł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6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sposób realizacji dodatkowych warunków rokowań</w:t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targu mogą brać udział osoby fizyczne i prawne.</w:t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przetargu może zaskarżyć czynności związane z przeprowadzeniem przetargu do Zarządu Powiatu w Jędrzejowie w terminie 7 dni od dnia ogłoszenia wyniku przetargu.</w:t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stalona jako nabywca winna stawić się, najpóźniej w ciągu 21 dni od dnia rozstrzygnięcia przetargu, do zawarcia umowy najmu, w przeciwnym wypadku Dyrektor Muzeum odstąpi od zawarcia umowy.</w:t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przetargu bez podania przyczyny może odstąpić od przeprowadzenia przetargu do chwili jego rozpoczęcia.</w:t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przetargu zastrzega, iż podmioty przystępujące do przetargu nie mogą prowadzić działalności uciążliwej dla funkcjonowania Muzeum.</w:t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dotyczących nieruchomości udziela Rafał Zaczkowski, pl. T. Kościuszki 7-8, tel. 41 386 24 45 w. 14.</w:t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6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49:00Z</dcterms:created>
  <dc:creator>MaNiAc!</dc:creator>
  <dc:description/>
  <cp:keywords/>
  <dc:language>en-US</dc:language>
  <cp:lastModifiedBy>rafal.zaczkowski</cp:lastModifiedBy>
  <cp:lastPrinted>2010-10-21T12:48:00Z</cp:lastPrinted>
  <dcterms:modified xsi:type="dcterms:W3CDTF">2015-06-19T06:29:00Z</dcterms:modified>
  <cp:revision>8</cp:revision>
  <dc:subject/>
  <dc:title>STAROSTA JĘDRZEJOWSKI</dc:title>
</cp:coreProperties>
</file>