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tbl>
      <w:tblPr>
        <w:tblW w:w="9244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ESTIONARIUSZ OSOBOWY KANDY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4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6439"/>
      </w:tblGrid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INFORMACJE OSOB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WYKSZTAŁCE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</w:t>
            </w:r>
            <w:r>
              <w:rPr>
                <w:sz w:val="18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KURSY I SZKOLENIA ZAWOD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kursu </w:t>
            </w:r>
            <w:r>
              <w:rPr>
                <w:sz w:val="18"/>
              </w:rPr>
              <w:t>(miejsce, data ukończeni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UMIEJĘTNOŚCI ZAWODOWE</w:t>
      </w:r>
      <w:r>
        <w:rPr/>
        <w:t xml:space="preserve"> </w:t>
      </w:r>
    </w:p>
    <w:p>
      <w:pPr>
        <w:pStyle w:val="Tekstpodstawowy2"/>
        <w:rPr/>
      </w:pPr>
      <w:r>
        <w:rPr/>
        <w:t xml:space="preserve">Proszę dokonać samooceny wpisując odpowiednią cyfrę oznaczającą stopień opanowania danej umiejętności: </w:t>
        <w:br/>
        <w:t>0-nie znam, 1-minimalna, 2-podstawowa, 3-średnia, 4-dobra, 5-bardzo dobra</w:t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najomość obsługi komput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bsługa urządzeń biur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najomość języków obcych (jakie?, w jakim stopniu opanowane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PRZEBIEG PRACY ZAWOD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3148"/>
        <w:gridCol w:w="1842"/>
        <w:gridCol w:w="1843"/>
        <w:gridCol w:w="1875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rozwiązania umowy o pracę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PREFERENCJE I OCZEKI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akie są Pana/Pani plany zawodowe na najbliższych pięć la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aki charakter pracy Panu/Pani najbardziej odpowiad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szę wymienić swoje mocne stro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szę wymienić swoje słabe stro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szę opisać, czym zajmował się Pan/Pani w ostatniej 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szę opisać najwyżej cenione zdaniem Pana/Pani cechy u przełożon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ak pojmuje Pan/Pani pojęcie „współpraca”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 zdaniem Pana/Pani motywuje pracownika do efektywnego działani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 uznały Pan/Pani za swój dotychczasowy sukces i porażkę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 uważa Pan/Pani za najważniejsze w pracy (pieniądze, satysfakcja, prestiż, pomoc innym itp.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dane zawarte w niniejszym kwestionariuszu mogą być udostępniane osobom trzecim jedynie po uzyskaniu zgody kandyda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Zgodnie z ustawą z dnia 29.08.1997r. o ochronie danych osobowych (Dz. U. z 2002r. Nr 101, poz. 926  z późn. zm.) wyrażam zgodę na przetwarzanie danych osobowych  w zakresie niezbędnym do potrzeb rekrutacji.   </w:t>
      </w:r>
    </w:p>
    <w:p>
      <w:pPr>
        <w:pStyle w:val="Normal"/>
        <w:jc w:val="both"/>
        <w:rPr/>
      </w:pPr>
      <w:r>
        <w:rPr/>
        <w:t>Oświadczam, iż podane przeze mnie dan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.…………………………………………….</w:t>
      </w:r>
    </w:p>
    <w:p>
      <w:pPr>
        <w:pStyle w:val="Normal"/>
        <w:ind w:left="708" w:firstLine="708"/>
        <w:jc w:val="both"/>
        <w:rPr>
          <w:sz w:val="18"/>
        </w:rPr>
      </w:pPr>
      <w:r>
        <w:rPr>
          <w:sz w:val="18"/>
        </w:rPr>
        <w:t>/miejscowość, data i podpis/</w:t>
      </w:r>
    </w:p>
    <w:sectPr>
      <w:type w:val="nextPage"/>
      <w:pgSz w:w="11906" w:h="16838"/>
      <w:pgMar w:left="1134" w:right="16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Kamil</cp:lastModifiedBy>
  <dcterms:modified xsi:type="dcterms:W3CDTF">2008-04-14T07:08:00Z</dcterms:modified>
  <cp:revision>2</cp:revision>
  <dc:subject/>
  <dc:title/>
</cp:coreProperties>
</file>