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Załącznik Nr 4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o Regulaminu Naboru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 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 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b/>
        </w:rPr>
        <w:t>(</w:t>
      </w:r>
      <w:r>
        <w:rPr/>
        <w:t>Imię i nazwisko)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PESEL: 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OŚWIADCZENIE KANDYDATA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1.       Oświadczam, że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-          posiadam pełną zdolność do czynności prawnych oraz korzystania z pełni praw publicznych,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-          toczy się/nie toczy się wobec mnie postępowanie karne,*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-          nie byłem/am karany/a za przestępstwa popełnione umyślnie,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left"/>
        <w:rPr/>
      </w:pPr>
      <w:r>
        <w:rPr/>
        <w:t>-         wyrażam zgodę na przetwarzanie danych osobowych zawartych w dokumentach składanych w związku z naborem, dla potrzeb niezbędnych dla realizacji procesu rekrutacji zgodnie z ustawą z dnia 29 sierpnia 1997 roku o ochronie danych osobowych (Dz. U. z 2002 r. nr 101, poz. 926 ze zm),</w:t>
      </w:r>
    </w:p>
    <w:p>
      <w:pPr>
        <w:pStyle w:val="TextBody"/>
        <w:spacing w:before="0" w:after="0"/>
        <w:jc w:val="both"/>
        <w:rPr/>
      </w:pPr>
      <w:r>
        <w:rPr/>
        <w:t>-          wyrażam zgodę na ewentualne umieszczenie mojego imienia i nazwiska oraz miejsca zamieszkania (nazwy miejscowości) na liście kandydatów spełniających wymagania formalne, która zostanie opublikowana w Biuletynie Informacji Publicznej oraz na tablicy ogłoszeń Urzędu,</w:t>
      </w:r>
    </w:p>
    <w:p>
      <w:pPr>
        <w:pStyle w:val="TextBody"/>
        <w:spacing w:before="0" w:after="0"/>
        <w:jc w:val="left"/>
        <w:rPr/>
      </w:pPr>
      <w:r>
        <w:rPr/>
        <w:t xml:space="preserve">-          wyrażam zgodę na komisyjne zniszczenie złożonej przeze mnie oferty (wraz z kserokopiami dokumentów), uznanej za nie spełniającą wymagań formalnych lub złożoną po terminie, w przypadku  jej nieodebrania w terminie 2 tygodni od upowszechnienia w Biuletynie Informacji Publicznej listy kandydatów spełniających wymagania formalne, jak również złożonej w terminie </w:t>
        <w:br/>
        <w:t>i spełniającej wymagania formalne oferty (wraz z kserokopiami dokumentów) nie odebranej przeze mnie w terminie 2 tygodni od zakończenia procedury naboru.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 xml:space="preserve">.........................................................     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 </w:t>
      </w:r>
      <w:r>
        <w:rPr/>
        <w:t>(data i podpis kandydata)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3:50Z</dcterms:created>
  <dc:creator/>
  <dc:description/>
  <dc:language>en-US</dc:language>
  <cp:lastModifiedBy/>
  <cp:lastPrinted>2113-01-01T00:00:00Z</cp:lastPrinted>
  <dcterms:modified xsi:type="dcterms:W3CDTF">2010-05-10T08:53:59Z</dcterms:modified>
  <cp:revision>2</cp:revision>
  <dc:subject/>
  <dc:title/>
</cp:coreProperties>
</file>