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</w:t>
      </w:r>
      <w:r>
        <w:rPr>
          <w:lang w:val="pl-PL"/>
        </w:rPr>
        <w:t>Załącznik Nr 5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/>
        <w:t>do Regulaminu Naboru</w:t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ESTIONARIUSZ OSOBOWY KANDYDAT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59"/>
      </w:tblGrid>
      <w:tr>
        <w:trPr>
          <w:cantSplit w:val="true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OWISKO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INFORMACJE OSOB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Adr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WYKSZTAŁC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Nazwa </w:t>
            </w:r>
            <w:r>
              <w:rPr>
                <w:sz w:val="18"/>
                <w:szCs w:val="18"/>
                <w:lang w:val="pl-PL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KURSY I SZKOLENIA ZAWOD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Nazwa kursu </w:t>
            </w:r>
            <w:r>
              <w:rPr>
                <w:sz w:val="18"/>
                <w:szCs w:val="18"/>
                <w:lang w:val="pl-PL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IV. UMIEJĘTNOŚCI ZAWODOWE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najomość obsługi kompute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Obsługa urządzeń biurowych i audiowizual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najomość języków obcych (jakie?, w jakim stopniu opanowane?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. PRZEBIEG PRACY ZAWOD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48"/>
        <w:gridCol w:w="1842"/>
        <w:gridCol w:w="1843"/>
        <w:gridCol w:w="1895"/>
      </w:tblGrid>
      <w:tr>
        <w:trPr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zwa zakładu pra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tanow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kres zatrudni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Forma rozwiązania umowy o pracę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I. PREFERENCJE I OCZEKIWA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45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Jakie są Pana/Pani plany zawodowe na najbliższych pięć lat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Jaki charakter pracy Panu/Pani najbardziej odpowiad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wymienić swoje mocne stron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wymienić swoje słabe stron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opisać, czym zajmował się Pan/Pani w ostatniej prac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Jak pojmuje Pan/Pani pojęcie „współpraca”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o zdaniem Pana/Pani motywuje pracownika do efektywnego działani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o uznały Pan/Pani za swój dotychczasowy sukces i porażkę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ustawą z dnia 29.08.1997r. o ochronie danych osobowych (Dz. U. z 2002r. Nr 101, poz. 926  z późn. zm.) wyrażam zgodę na przetwarzanie danych osobowych  w zakresie niezbędnym do potrzeb rekrutacji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, iż podane przeze mnie dane są zgodne z prawd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miejscowość, data i podpis/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1:00Z</dcterms:created>
  <dc:creator/>
  <dc:description/>
  <cp:keywords/>
  <dc:language>en-US</dc:language>
  <cp:lastModifiedBy>PUP</cp:lastModifiedBy>
  <cp:lastPrinted>2113-01-01T00:00:00Z</cp:lastPrinted>
  <dcterms:modified xsi:type="dcterms:W3CDTF">2011-05-06T06:24:00Z</dcterms:modified>
  <cp:revision>2</cp:revision>
  <dc:subject/>
  <dc:title/>
</cp:coreProperties>
</file>