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D/2007                                                                      Jędrzejów 2007-1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jaśnienie do SIWZ 1/D/2007 – dostawa oleju opałowego lekkiego na sezon grzewczy 2007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ami SIWZ za dostawę oleju opałowego na sezon grzewczy 2007/2008 zgodnie z art.38 pkt.1 ustawy Prawo zamówień publicznych Zespół Szkół Ponadgimnazjalnych Nr 2 w Jędrzejowie wyjaś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ostarczona ilość oleju opałowego fakturowana będą w temperaturze rzeczywistej czy referencyjnej 15º C? Zgodnie z Ustawą z dnia 23 stycznia 2004r o podatku dochodowym Dz.U Nr 29 z 2004 r. poz. 257 producenci paliw, m.in. PKN ORLEN SA  stosują objętościowy system sprzedaży paliw oparty na m³ w temperaturze referencyjnej 15ºC</w:t>
      </w:r>
    </w:p>
    <w:p>
      <w:pPr>
        <w:pStyle w:val="Normal"/>
        <w:ind w:left="360" w:hanging="0"/>
        <w:rPr/>
      </w:pPr>
      <w:r>
        <w:rPr/>
        <w:t>Odpowiedź;</w:t>
      </w:r>
    </w:p>
    <w:p>
      <w:pPr>
        <w:pStyle w:val="Normal"/>
        <w:ind w:left="360" w:hanging="0"/>
        <w:rPr/>
      </w:pPr>
      <w:r>
        <w:rPr/>
        <w:t>Dostarczone ilości paliwa powinny być fakturowane w temperaturze referencyjnej 15º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a ilość oleju opałowego będzie jednorazowo zamawi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powiedź;</w:t>
      </w:r>
    </w:p>
    <w:p>
      <w:pPr>
        <w:pStyle w:val="Normal"/>
        <w:rPr/>
      </w:pPr>
      <w:r>
        <w:rPr/>
        <w:t xml:space="preserve">       </w:t>
      </w:r>
      <w:r>
        <w:rPr/>
        <w:t>Jednorazowa dostawa oleju opałowego będzie realizowana w ilości 18 000 litrów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Wnioskujemy o modyfikację zapisów siwz  w zakresie parametrów jakie ma spełniać oferowany olej opałowy. Są one niezgodne z obowiązującą polską normą PN-C-96024:2001 dla L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WZ zostanie zmodyfikowana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9:00Z</dcterms:created>
  <dc:creator>Bolechowska </dc:creator>
  <dc:description/>
  <cp:keywords/>
  <dc:language>en-US</dc:language>
  <cp:lastModifiedBy>Bolechowska </cp:lastModifiedBy>
  <cp:lastPrinted>2007-10-30T12:42:00Z</cp:lastPrinted>
  <dcterms:modified xsi:type="dcterms:W3CDTF">2007-10-30T11:44:00Z</dcterms:modified>
  <cp:revision>1</cp:revision>
  <dc:subject/>
  <dc:title>1/D/2007                                                                      Jędrzejów 2007-10-30</dc:title>
</cp:coreProperties>
</file>