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ędrzejów, dnia 25.10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1/D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 P E C Y F I K A C J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S T O T N Y C H    W A R U N K Ó W    Z A M Ó W I E N I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TRYBIE  PRZETARGU NIEOGRANICZONEGO O WARTOŚCI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ZACUNKOWEJ  do 137 000  EUR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zedmiot zamówieni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kup i dostawa oleju opałowego lekkiego  w sezonie grzewczym 2007/2008. 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espół Szkół Ponadgimnazjalnych Nr 2 im. gen. Stefana Roweckiego „Grota”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Jędrzejow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Stefana Okrzei 6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8 – 300 Jędrzejów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gon 000181036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el/fax 041 386 14 01 lub 386 14 02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e-mail:   www.bolechowska1@wp.pl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stępowanie o udzielenie zamówienia publicznego prowadzone jest w trybie przetargu nieograniczonego o wartości  </w:t>
      </w:r>
      <w:r>
        <w:rPr>
          <w:b/>
        </w:rPr>
        <w:t>do</w:t>
      </w:r>
      <w:r>
        <w:rPr>
          <w:b/>
          <w:bCs/>
        </w:rPr>
        <w:t xml:space="preserve"> 137 000 eur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stawa prawna opracowania Specyfikacji Istotnych Warunków Zamówienia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stawa z dnia 29 stycznia 2004 roku – Prawo zamówień publicznych ( Dz. U. Nr 71, poz. 177 z późn. zm. 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rządzenie Prezesa Rady Ministrów z dnia 19 maja 2006 roku w spraw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rodzajów dokumentów, jakich może żądać zamawiający  od wykonawcy, oraz form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w jakich te dokumenty mogą być składane ( Dz. U. Nr 87, poz. 605 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rządzenia Prezesa Rady Ministrów z dnia 22 maja 2006r. w sprawie średni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kursu złotego w stosunku do EURO stanowiącego podstawę przeliczenia wart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>zamówień publicznych.( Dz. U. Nr 87, poz.610)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III.  Opis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niniejszego zamówienia jest zakup i dostawa oleju opałowego lekkiego               w sezonie grzewczym 2007/2008 w ilości 80 000 litrów o parametrach jakościowych zgodnych z polską normą PN-C-96024:2001 dla L1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mawiający zastrzega sobie możliwość zmiany ilości zamawianego oleju ze względu na warunki atmosferyczne.</w:t>
      </w:r>
    </w:p>
    <w:p>
      <w:pPr>
        <w:pStyle w:val="Normal"/>
        <w:spacing w:lineRule="auto" w:line="360"/>
        <w:jc w:val="both"/>
        <w:rPr/>
      </w:pPr>
      <w:r>
        <w:rPr/>
        <w:t xml:space="preserve">Oznaczenie wg Wspólnego Słownika Zamówień 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Kod CPV: 23122100-9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ęści zamówienia </w:t>
      </w:r>
    </w:p>
    <w:p>
      <w:pPr>
        <w:pStyle w:val="TextBodyIndent"/>
        <w:jc w:val="both"/>
        <w:rPr/>
      </w:pPr>
      <w:r>
        <w:rPr/>
        <w:t>Zamawiający nie dopuszcza do składania ofert części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ówienia uzupełniając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</w:t>
      </w:r>
      <w:r>
        <w:rPr/>
        <w:t>Zamawiający nie przewiduje zamówień uzupełniających.</w:t>
      </w:r>
    </w:p>
    <w:p>
      <w:pPr>
        <w:pStyle w:val="Heading1"/>
        <w:numPr>
          <w:ilvl w:val="0"/>
          <w:numId w:val="7"/>
        </w:numPr>
        <w:jc w:val="both"/>
        <w:rPr/>
      </w:pPr>
      <w:r>
        <w:rPr/>
        <w:t xml:space="preserve">Oferty wariantow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Zamawiający nie dopuszcza składania ofert wariantowych.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Termin i miejsce realizacji zamówienia </w:t>
      </w:r>
    </w:p>
    <w:p>
      <w:pPr>
        <w:pStyle w:val="TextBodyIndent"/>
        <w:ind w:left="0" w:firstLine="900"/>
        <w:jc w:val="both"/>
        <w:rPr/>
      </w:pPr>
      <w:r>
        <w:rPr/>
        <w:t>1. Zamówienie należy zrealizować w sezonie grzewczym 2007/2008, tj. od czasu</w:t>
      </w:r>
    </w:p>
    <w:p>
      <w:pPr>
        <w:pStyle w:val="TextBodyIndent"/>
        <w:ind w:left="1080" w:hanging="0"/>
        <w:jc w:val="both"/>
        <w:rPr/>
      </w:pPr>
      <w:r>
        <w:rPr/>
        <w:t xml:space="preserve"> </w:t>
      </w:r>
      <w:r>
        <w:rPr/>
        <w:t xml:space="preserve">podpisania umowy w ilościach ściśle określonych przez Zamawiającego, wynikających z bieżącego zapotrzebowani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Miejscem realizacji zamówienia jest kotłownia Zespołu Szkół Ponadgimnazjalnych Nr 2 znajdująca się w budynku przy ul. Stefana Okrzei 49 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warunków udziału w postępowaniu oraz opis dokonywania oceny spełnienia tych warunków</w:t>
      </w:r>
    </w:p>
    <w:p>
      <w:pPr>
        <w:pStyle w:val="TextBodyIndent"/>
        <w:ind w:left="720" w:firstLine="360"/>
        <w:jc w:val="both"/>
        <w:rPr/>
      </w:pPr>
      <w:r>
        <w:rPr/>
        <w:t xml:space="preserve">1. O udzielenie zamówienia mogą ubiegać się Oferenci, którzy: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1/ spełniają warunki określone w art.22 ust.1 ustawy – Prawo zamówień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</w:t>
      </w:r>
      <w:r>
        <w:rPr/>
        <w:t>publicznych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2/ nie podlegają wykluczeniu z postępowania na podstawie art.24 ust.1 i 2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</w:t>
      </w:r>
      <w:r>
        <w:rPr/>
        <w:t>ustawy – Prawo zamówień publicznych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2. Zamawiający oceni spełnienie warunków udziału w postępowaniu na podstaw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fert i dokumentów załączonych do oferty na zasadzie „spełnia„ , „nie</w:t>
        <w:br/>
        <w:t xml:space="preserve">                        spełnia „ 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 xml:space="preserve">Zamawiający zawiadomi niezwłocznie Oferenta o wykluczeniu </w:t>
      </w:r>
    </w:p>
    <w:p>
      <w:pPr>
        <w:pStyle w:val="Tekstpodstawowywcity2"/>
        <w:ind w:left="1080" w:hanging="0"/>
        <w:jc w:val="both"/>
        <w:rPr/>
      </w:pPr>
      <w:r>
        <w:rPr/>
        <w:tab/>
        <w:t>z postępowania o udzielenie zamówienia podając uzasadnienie faktyczne</w:t>
      </w:r>
    </w:p>
    <w:p>
      <w:pPr>
        <w:pStyle w:val="Tekstpodstawowywcity2"/>
        <w:ind w:left="1080" w:firstLine="336"/>
        <w:jc w:val="both"/>
        <w:rPr/>
      </w:pPr>
      <w:r>
        <w:rPr/>
        <w:t xml:space="preserve"> </w:t>
      </w:r>
      <w:r>
        <w:rPr/>
        <w:t>i prawne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>Zamawiający odrzuca ofertę, jeżeli wystąpi przynajmniej jedna przesłanka</w:t>
      </w:r>
    </w:p>
    <w:p>
      <w:pPr>
        <w:pStyle w:val="Tekstpodstawowywcity2"/>
        <w:ind w:left="1080" w:firstLine="336"/>
        <w:jc w:val="both"/>
        <w:rPr/>
      </w:pPr>
      <w:r>
        <w:rPr/>
        <w:t xml:space="preserve"> </w:t>
      </w:r>
      <w:r>
        <w:rPr/>
        <w:t>unormowana w art. 89 ust.1 ustawy – Prawo zamówień publicznych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 xml:space="preserve">Zamawiający zawiadomi równocześnie wszystkich Oferentów o odrzuceniu </w:t>
      </w:r>
    </w:p>
    <w:p>
      <w:pPr>
        <w:pStyle w:val="Tekstpodstawowywcity2"/>
        <w:ind w:left="1080" w:firstLine="336"/>
        <w:jc w:val="both"/>
        <w:rPr/>
      </w:pPr>
      <w:r>
        <w:rPr/>
        <w:t>oferty, podając uzasadnienie faktyczne i prawne.</w:t>
      </w:r>
    </w:p>
    <w:p>
      <w:pPr>
        <w:pStyle w:val="Tekstpodstawowywcity2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Informacje o oświadczeniach i dokumentach jakie mają dostarczyć Dostawcy w celu potwierdzenia spełnienia warunków udziału w postępowaniu</w:t>
      </w:r>
    </w:p>
    <w:p>
      <w:pPr>
        <w:pStyle w:val="Tekstpodstawowywcity2"/>
        <w:ind w:left="360" w:hanging="0"/>
        <w:jc w:val="both"/>
        <w:rPr/>
      </w:pPr>
      <w:r>
        <w:rPr/>
        <w:t>1. W celu potwierdzenia, że Oferent posiada uprawnienie do wykonywania określonej</w:t>
      </w:r>
    </w:p>
    <w:p>
      <w:pPr>
        <w:pStyle w:val="Tekstpodstawowywcity2"/>
        <w:ind w:left="0" w:hanging="0"/>
        <w:jc w:val="both"/>
        <w:rPr/>
      </w:pPr>
      <w:r>
        <w:rPr/>
        <w:t xml:space="preserve">działalności oraz nie podlega wykluczeniu na podstawie art.24 ustawy z dnia </w:t>
      </w:r>
    </w:p>
    <w:p>
      <w:pPr>
        <w:pStyle w:val="Tekstpodstawowywcity2"/>
        <w:ind w:left="0" w:hanging="0"/>
        <w:jc w:val="both"/>
        <w:rPr/>
      </w:pPr>
      <w:r>
        <w:rPr/>
        <w:t xml:space="preserve">29 stycznia 2004 roku – Prawo zamówień publicznych Zamawiający </w:t>
      </w:r>
      <w:r>
        <w:rPr>
          <w:u w:val="single"/>
        </w:rPr>
        <w:t>żąda kserokopii</w:t>
      </w:r>
    </w:p>
    <w:p>
      <w:pPr>
        <w:pStyle w:val="Tekstpodstawowywcity2"/>
        <w:ind w:left="0" w:hanging="0"/>
        <w:jc w:val="both"/>
        <w:rPr/>
      </w:pPr>
      <w:r>
        <w:rPr>
          <w:u w:val="single"/>
        </w:rPr>
        <w:t>poświadczonej  za zgodność z oryginałem przez Oferenta  następujących dokumentów</w:t>
      </w:r>
      <w:r>
        <w:rPr/>
        <w:t>:</w:t>
      </w:r>
    </w:p>
    <w:p>
      <w:pPr>
        <w:pStyle w:val="Tekstpodstawowywcity2"/>
        <w:ind w:left="360" w:firstLine="348"/>
        <w:jc w:val="both"/>
        <w:rPr/>
      </w:pPr>
      <w:r>
        <w:rPr/>
        <w:t>1) aktualnego odpisu z właściwego rejestru albo aktualnego zaświadczenia o wpisie do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ewidencji działalności gospodarczej, wystawionego nie wcześniej niż 6 miesięcy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przed upływem terminu składania ofert,</w:t>
      </w:r>
    </w:p>
    <w:p>
      <w:pPr>
        <w:pStyle w:val="Tekstpodstawowywcity2"/>
        <w:ind w:left="708" w:hanging="0"/>
        <w:jc w:val="both"/>
        <w:rPr/>
      </w:pPr>
      <w:r>
        <w:rPr/>
        <w:t>2) aktualnych zaświadczeń właściwego Naczelnika urzędu Skarbowego oraz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właściwego oddziału Zakładu Ubezpieczeń Społecznych lub Kasy Rolniczego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Ubezpieczenia Społecznego potwierdzających odpowiednio, że Oferent nie zalega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z opłacaniem podatków, opłat oraz składek na ubezpieczenie zdrowotne lub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 xml:space="preserve">społeczne, lub zaświadczeń, że uzyskał przewidziane prawem zwolnienie, 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>odroczenie lub rozłożenie na raty zaległych płatności lub wstrzymanie w całości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 xml:space="preserve">wykonanie decyzji właściwego organu – wystawionych nie wcześniej niż </w:t>
      </w:r>
    </w:p>
    <w:p>
      <w:pPr>
        <w:pStyle w:val="Tekstpodstawowywcity2"/>
        <w:ind w:left="708" w:hanging="0"/>
        <w:jc w:val="both"/>
        <w:rPr/>
      </w:pPr>
      <w:r>
        <w:rPr/>
        <w:t xml:space="preserve">    </w:t>
      </w:r>
      <w:r>
        <w:rPr/>
        <w:t xml:space="preserve">3 miesiące przed upływem terminu składania ofert.   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 xml:space="preserve">2. Oświadczenie o spełnieniu wymogów określonych w art. 22 ustawy – Prawo </w:t>
      </w:r>
    </w:p>
    <w:p>
      <w:pPr>
        <w:pStyle w:val="Tekstpodstawowywcity2"/>
        <w:jc w:val="both"/>
        <w:rPr/>
      </w:pPr>
      <w:r>
        <w:rPr/>
        <w:t xml:space="preserve">         </w:t>
      </w:r>
      <w:r>
        <w:rPr/>
        <w:t xml:space="preserve">zamówień publicznych oraz o nie podleganiu wykluczeniu z postępowania </w:t>
      </w:r>
    </w:p>
    <w:p>
      <w:pPr>
        <w:pStyle w:val="Tekstpodstawowywcity2"/>
        <w:ind w:left="120" w:firstLine="588"/>
        <w:jc w:val="both"/>
        <w:rPr/>
      </w:pPr>
      <w:r>
        <w:rPr/>
        <w:t>o zamówienie  w trybie art.24 ust.1 i 2 tej ustawy ( Zał. Nr 2 do niniejszej SIWZ),</w:t>
      </w:r>
    </w:p>
    <w:p>
      <w:pPr>
        <w:pStyle w:val="Tekstpodstawowywcity2"/>
        <w:ind w:left="120" w:firstLine="5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adto Oferent złoży: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/>
        <w:t>Oświadczenie oferenta, że przyjmuje istotne postanowienia SIWZ 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Oświadczenie o warunkach płatności 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ojekt umowy zaparafowany przez Oferenta na każdej stronie.</w:t>
      </w:r>
    </w:p>
    <w:p>
      <w:pPr>
        <w:pStyle w:val="Tekstpodstawowywcity2"/>
        <w:jc w:val="both"/>
        <w:rPr/>
      </w:pPr>
      <w:r>
        <w:rPr/>
        <w:t xml:space="preserve">     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Oferent </w:t>
      </w:r>
      <w:r>
        <w:rPr>
          <w:u w:val="single"/>
        </w:rPr>
        <w:t>może</w:t>
      </w:r>
      <w:r>
        <w:rPr/>
        <w:t xml:space="preserve"> złożyć oświadczenie, które przedkładane przez niego informacje stanowią tajemnice przedsiębiorstwa w rozumieniu przepisów o zwalczaniu nieuczciwej konkurencji         i które w związku z tym nie mogą być udostępniane pozostałym uczestnikom postępowania .</w:t>
      </w:r>
    </w:p>
    <w:p>
      <w:pPr>
        <w:pStyle w:val="Tekstpodstawowywcity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ak któregokolwiek z w/w dokumentów powoduje nieważność oferty i jej odrzucenie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. Informacje o sposobie porozumiewania się Zamawiającego z Dostawcami oraz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zekazywanie oświadczeń i dokumentów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>Postępowanie niniejsze o zakup i dostawę oleju opałowego lekkiego dla Zespołu Szkół Ponadgimnazjalnych Nr 2 w Jędrzejowie prowadzi się z zachowaniem formy pisemnej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>Numer faksu oraz poczty elektronicznej podano w pkt.I SIWZ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>Oświadczenia, wnioski, zawiadomienia oraz informacje mogą być przekazywane              w formie faksu. Każda ze stron, na żądanie drugiej, niezwłocznie potwierdza fakt ich otrzymania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XI. Osoby uprawnione do porozumiewania się z Oferentami i udzielania wyjaśnień  </w:t>
      </w:r>
    </w:p>
    <w:p>
      <w:pPr>
        <w:pStyle w:val="Tekstpodstawowywcity2"/>
        <w:jc w:val="both"/>
        <w:rPr>
          <w:b/>
          <w:b/>
          <w:bCs/>
        </w:rPr>
      </w:pPr>
      <w:r>
        <w:rPr/>
        <w:t xml:space="preserve">        </w:t>
      </w:r>
      <w:r>
        <w:rPr/>
        <w:t>Władysław Blicharski – tel. (041) 386-14-01 lub 386-14-02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II. Wymagania dotyczące wadium.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ab/>
      </w:r>
      <w:r>
        <w:rPr/>
        <w:t xml:space="preserve">Nie przewiduje się wpłaty wadium. 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XIII. Termin związania ofertą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Zamawiający określa termin związania ofertą 30 dni od upływu terminu na składanie ofert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Możliwości przedłużenia terminu, o którym mowa w pkt.1 mogą zaistnieć jedynie na zasadach określonych w art.85 ustawy – Prawo zamówień publicznych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IV. Opis sposobu przygotowania oferty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ferta winna być sporządzona w języku polskim w formie pisemnej maszynopisu lub wydruku komputerowego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ferent może złożyć tylko jedną ofertę. Złożenie więcej niż jednej oferty powoduje wyłączenie Oferenta z przetargu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ferta winna być złożona na formularzu ofertowym w brzmieniu stanowiącym załącznik Nr 1 do niniejszej SIWZ i stanowiącym integralną jej część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ferta oraz wszystkie załączniki wymagają podpisu  osób uprawnionych do reprezentowania firmy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Jeżeli oferta i załączniki zostaną podpisane przez upoważnionego przedstawiciela Oferenta, należy dołączyć właściwe umocowanie prawne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ferta powinna zawierać wszystkie wymagane dokumenty, oświadczenia i załączniki, 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o których mowa w treści niniejszej specyfikacji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ferent powinien zamieścić ofertę w dwóch zamkniętych kopertach. Koperta wewnętrzna winna być opieczętowana przez Oferenta z dokładnym adresem Oferenta, zaklejona oraz opisana „ Oferta w sprawie przetargu nieograniczonego na zakup                 i dostawę oleju opałowego lekkiego w sezonie grzewczym 2007/2008.”                       Koperta zewnętrzna powinna posiadać oznaczenie „Oferta w sprawie przetargu nieograniczonego na zakup i dostawę oleju opałowego lekkiego w sezonie grzewczym 2007/2008  – nie otwierać przed 05 listopada2007r. godz. 10.30. 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XV. Miejsce oraz termin składania ofert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 xml:space="preserve">Oferta winna być złożona w sekretariacie Zespołu Szkół Ponadgimnazjalnych Nr 2            w Jędrzejowie </w:t>
      </w:r>
    </w:p>
    <w:p>
      <w:pPr>
        <w:pStyle w:val="Tekstpodstawowywcity2"/>
        <w:ind w:left="240" w:firstLine="360"/>
        <w:jc w:val="both"/>
        <w:rPr/>
      </w:pPr>
      <w:r>
        <w:rPr/>
        <w:t>ul. Stefana Okrzei 63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Termin składania ofert upływa w dniu 05 listopada  2007 r. godz. 10.00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Wszystkie oferty otrzymane przez Zamawiającego po terminie określonym w pkt.2 zostaną zwrócone bez otwierania po upływie terminu przewidzianego na wniesienie protestu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Otwarcie ofert nastąpi w dniu 05 listopada 2007r. o godz. 10.30 w Sekretariacie Zespołu Szkół Ponadgimnazjalnych Nr 2 Jędrzejowie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Otwarcie ofert jest jawne. Bezpośrednio przed otwarciem ofert Zamawiający poda kwotę jaką zamierza przeznaczyć na sfinansowanie zamówienia. Podczas otwarcia ofert zamawiający podaje nazwy i adresy Oferentów oraz informacje dotyczące ceny. Informacje te doręcza się oferentom, którzy nie byli obecni przy otwieraniu ofert na ich pisemny wniosek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Ocena merytoryczna ofert przez Komisję następuje w toku posiedzenia tej komisji bez udziału Oferentów i osób trzecich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 xml:space="preserve">Stwierdzenie nieważności, odrzucenie oferty lub wykluczenie oferentów </w:t>
      </w:r>
    </w:p>
    <w:p>
      <w:pPr>
        <w:pStyle w:val="Tekstpodstawowywcity2"/>
        <w:ind w:left="240" w:firstLine="360"/>
        <w:jc w:val="both"/>
        <w:rPr/>
      </w:pPr>
      <w:r>
        <w:rPr/>
        <w:t xml:space="preserve">z postępowania następuje w przypadku niespełnienia wymogów ustawowych </w:t>
      </w:r>
    </w:p>
    <w:p>
      <w:pPr>
        <w:pStyle w:val="Tekstpodstawowywcity2"/>
        <w:ind w:left="240" w:firstLine="360"/>
        <w:jc w:val="both"/>
        <w:rPr/>
      </w:pPr>
      <w:r>
        <w:rPr/>
        <w:t>i wymogów zawartych w Specyfikacji Istotnych Warunków Zamówienia..</w:t>
      </w:r>
    </w:p>
    <w:p>
      <w:pPr>
        <w:pStyle w:val="Tekstpodstawowywcity2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240" w:hanging="0"/>
        <w:jc w:val="both"/>
        <w:rPr>
          <w:b/>
          <w:b/>
          <w:bCs/>
        </w:rPr>
      </w:pPr>
      <w:r>
        <w:rPr>
          <w:b/>
          <w:bCs/>
        </w:rPr>
        <w:t>XVI. Opis kryteriów i sposobu oceny ofert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Jedynym kryterium przy wyborze oferty jest cena brutto zawierająca 22% stawkę podatku VAT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 xml:space="preserve">Obliczenie ceny oferty: </w:t>
      </w:r>
    </w:p>
    <w:p>
      <w:pPr>
        <w:pStyle w:val="Tekstpodstawowywcity2"/>
        <w:ind w:left="240" w:hanging="0"/>
        <w:jc w:val="both"/>
        <w:rPr/>
      </w:pPr>
      <w:r>
        <w:rPr/>
        <w:t>Oferta z najniższą ceną brutto otrzyma maksymalną liczbę 100 punktów.</w:t>
      </w:r>
    </w:p>
    <w:p>
      <w:pPr>
        <w:pStyle w:val="Tekstpodstawowywcity2"/>
        <w:ind w:left="240" w:hanging="0"/>
        <w:jc w:val="both"/>
        <w:rPr/>
      </w:pPr>
      <w:r>
        <w:rPr/>
        <w:t xml:space="preserve">Ilość punktów jaką uzyskają pozostałe oferty będzie wyliczona według następującego wzoru : </w:t>
      </w:r>
    </w:p>
    <w:p>
      <w:pPr>
        <w:pStyle w:val="Tekstpodstawowywcity2"/>
        <w:ind w:left="3072" w:firstLine="46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C min</w:t>
      </w:r>
    </w:p>
    <w:p>
      <w:pPr>
        <w:pStyle w:val="Tekstpodstawowywcity2"/>
        <w:ind w:left="2124" w:firstLine="70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Lo = ------------- x 100 % x 100 </w:t>
      </w:r>
    </w:p>
    <w:p>
      <w:pPr>
        <w:pStyle w:val="Tekstpodstawowywcity2"/>
        <w:ind w:left="2952" w:firstLine="588"/>
        <w:jc w:val="both"/>
        <w:rPr>
          <w:b/>
          <w:b/>
          <w:bCs/>
        </w:rPr>
      </w:pPr>
      <w:r>
        <w:rPr>
          <w:b/>
          <w:bCs/>
        </w:rPr>
        <w:t>C bad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Lo – ocena punktowa oferty,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C min – najniższa cena ofertowa,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C bad – cena oferty badanej 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VII. Rozliczenia między Zamawiającym, a Wykonawcą</w:t>
      </w:r>
    </w:p>
    <w:p>
      <w:pPr>
        <w:pStyle w:val="Tekstpodstawowywcity2"/>
        <w:jc w:val="both"/>
        <w:rPr/>
      </w:pPr>
      <w:r>
        <w:rPr/>
        <w:t>Rozliczenie prowadzone w PLN. Sposób rozliczenia zawarty w projekcie umowy (Zał.Nr5)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VIII. Informacje o formalnościach jakie powinny być dopełnione po wyborze oferty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w celu zawarcia umowy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O wyborze oferty Zamawiający zawiadomi niezwłocznie Oferentów, którzy ubiegali się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o udzielenie zamówienia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mawiający zawrze umowę o dostawę oleju opałowego lekkiego  po upływie 7 dni od dnia przekazania zawiadomienia o wyborze oferty, nie później niż przed upływem terminu związania ofertą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IX. Wymagania dotyczące zabezpieczenia należytego wykonania umowy</w:t>
      </w:r>
    </w:p>
    <w:p>
      <w:pPr>
        <w:pStyle w:val="Tekstpodstawowywcity2"/>
        <w:jc w:val="both"/>
        <w:rPr/>
      </w:pPr>
      <w:r>
        <w:rPr/>
        <w:tab/>
        <w:t xml:space="preserve">Zamawiający nie przewiduje wniesienia zabezpieczenia należytego wykonania </w:t>
        <w:tab/>
        <w:t>umowy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X.</w:t>
        <w:tab/>
        <w:t xml:space="preserve">Istotne dla stron postanowienia, które zostaną wprowadzone do treści umowy </w:t>
      </w:r>
    </w:p>
    <w:p>
      <w:pPr>
        <w:pStyle w:val="Tekstpodstawowywcity2"/>
        <w:ind w:left="120" w:firstLine="588"/>
        <w:jc w:val="both"/>
        <w:rPr>
          <w:b/>
          <w:b/>
          <w:bCs/>
        </w:rPr>
      </w:pPr>
      <w:r>
        <w:rPr>
          <w:b/>
          <w:bCs/>
        </w:rPr>
        <w:t>w sprawie przetargu</w:t>
      </w:r>
    </w:p>
    <w:p>
      <w:pPr>
        <w:pStyle w:val="Tekstpodstawowywcity2"/>
        <w:ind w:left="120" w:firstLine="588"/>
        <w:jc w:val="both"/>
        <w:rPr/>
      </w:pPr>
      <w:r>
        <w:rPr/>
        <w:t>Umowa o realizację zamówienia z Oferentem, którego oferta zostanie wybrana jako</w:t>
      </w:r>
    </w:p>
    <w:p>
      <w:pPr>
        <w:pStyle w:val="Tekstpodstawowywcity2"/>
        <w:ind w:left="120" w:firstLine="588"/>
        <w:jc w:val="both"/>
        <w:rPr/>
      </w:pPr>
      <w:r>
        <w:rPr/>
        <w:t xml:space="preserve"> </w:t>
      </w:r>
      <w:r>
        <w:rPr/>
        <w:t>najkorzystniejsza zostanie zawarta na warunkach podanych w SIWZ i projekcie</w:t>
      </w:r>
    </w:p>
    <w:p>
      <w:pPr>
        <w:pStyle w:val="Tekstpodstawowywcity2"/>
        <w:ind w:left="120" w:firstLine="588"/>
        <w:jc w:val="both"/>
        <w:rPr/>
      </w:pPr>
      <w:r>
        <w:rPr/>
        <w:t xml:space="preserve"> </w:t>
      </w:r>
      <w:r>
        <w:rPr/>
        <w:t>umowy przedstawionym w załączniku Nr 5 do niniejszej Specyfikacji.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XXI.  Pouczenie o środkach ochrony prawnej przysługujących Dostawcy  w toku</w:t>
      </w:r>
    </w:p>
    <w:p>
      <w:pPr>
        <w:pStyle w:val="Tekstpodstawowywcity2"/>
        <w:ind w:left="120" w:firstLine="58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ępowania o udzielenie zamówienia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Oferentom, a także innym osobom, jeżeli ich interes prawny w uzyskaniu zamówienia doznał lub może doznać uszczerbku w wyniku naruszenia przez Zamawiającego przepisów ustawy z dnia 29 stycznia 2004 roku – Prawo zamówień publicznych, przysługują środki ochrony prawnej w zakresie oraz na zasadach określonych w art.180- - 183 rozdział 2 dział VI ww. ustawy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XXII. Postanowienia końcowe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W sprawach nie objętych niniejszą Specyfikacją mają zastosowanie wprost postanowienia ustawy z dnia 29 stycznia 2004 roku – Prawo zamówień publicznych oraz Kodeksu Cywilnego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Koszty związane z przygotowaniem oferty pokrywa Oferent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Załączniki do SIWZ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 xml:space="preserve">Formularz ofertowy  -  zał. Nr 1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Oświadczenie oferenta w zakresie ustalonym w art.22 ustawy Prawo zamówień publicznych oraz o nie podleganiu wykluczeniu z art. 24 ust.1 i 2 cyt.ustawy– zał.Nr 2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Oświadczenie Oferenta o przyjęciu postanowień SIWZ – zał. Nr 3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Oświadczenie o warunkach płatności – zał. Nr 4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Projekt umowy na zakup i dostawę oleju opałowego lekkiego -zał.Nr 5</w:t>
      </w:r>
    </w:p>
    <w:p>
      <w:pPr>
        <w:pStyle w:val="Tekstpodstawowywcity2"/>
        <w:ind w:left="360" w:hanging="0"/>
        <w:jc w:val="both"/>
        <w:rPr/>
      </w:pPr>
      <w:r>
        <w:rPr/>
        <w:t xml:space="preserve"> 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 xml:space="preserve">DYREKTOR </w:t>
      </w:r>
    </w:p>
    <w:p>
      <w:pPr>
        <w:pStyle w:val="Tekstpodstawowywcity2"/>
        <w:ind w:left="360" w:hanging="0"/>
        <w:jc w:val="center"/>
        <w:rPr/>
      </w:pPr>
      <w:r>
        <w:rPr/>
        <w:tab/>
        <w:tab/>
        <w:tab/>
        <w:t>mgr inż.  Władysław Blicharski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</w:t>
      </w:r>
      <w:r>
        <w:rPr/>
        <w:t>Załącznik Nr 1</w:t>
      </w:r>
    </w:p>
    <w:p>
      <w:pPr>
        <w:pStyle w:val="Normal"/>
        <w:ind w:left="4248" w:firstLine="708"/>
        <w:jc w:val="center"/>
        <w:rPr/>
      </w:pPr>
      <w:r>
        <w:rPr/>
        <w:t xml:space="preserve">do SIWZ z dnia  25.10.2007r.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F O R M U L A R Z    O F E R T O W Y</w:t>
      </w:r>
    </w:p>
    <w:p>
      <w:pPr>
        <w:pStyle w:val="Normal"/>
        <w:rPr/>
      </w:pPr>
      <w:r>
        <w:rPr/>
        <w:t xml:space="preserve">w sprawie zamówienia publicznego - przetarg nieograniczony „ na zakup i dostawę oleju opałowego lekkiego w sezonie grzewczym 2007/2008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siedziba,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ę się do wykonania przedmiotu niniejszego zamówienia w zakresie określonym w Specyfikacji Istotnych Warunków Zamówienia i oferuję następującą cenę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cena netto .............................................................................................................. zł,</w:t>
      </w:r>
    </w:p>
    <w:p>
      <w:pPr>
        <w:pStyle w:val="Normal"/>
        <w:spacing w:lineRule="auto" w:line="360"/>
        <w:ind w:left="360" w:firstLine="348"/>
        <w:rPr/>
      </w:pPr>
      <w:r>
        <w:rPr/>
        <w:t>słownie złotych ........................................................................................................zł,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podatek VAT ............... % tj. ................................................................................. zł,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cena brutto .............................................................................................................. zł</w:t>
      </w:r>
    </w:p>
    <w:p>
      <w:pPr>
        <w:pStyle w:val="Normal"/>
        <w:spacing w:lineRule="auto" w:line="480"/>
        <w:ind w:left="360" w:firstLine="348"/>
        <w:rPr/>
      </w:pPr>
      <w:r>
        <w:rPr/>
        <w:t>słownie złotych.........................................................................................................zł.</w:t>
      </w:r>
    </w:p>
    <w:p>
      <w:pPr>
        <w:pStyle w:val="Normal"/>
        <w:spacing w:lineRule="auto" w:line="480"/>
        <w:ind w:left="360" w:firstLine="348"/>
        <w:rPr/>
      </w:pPr>
      <w:r>
        <w:rPr/>
      </w:r>
    </w:p>
    <w:p>
      <w:pPr>
        <w:pStyle w:val="Normal"/>
        <w:spacing w:lineRule="auto" w:line="480"/>
        <w:ind w:left="360" w:firstLine="348"/>
        <w:rPr/>
      </w:pPr>
      <w:r>
        <w:rPr/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</w:t>
      </w:r>
      <w:r>
        <w:rPr/>
        <w:t xml:space="preserve">dnia …………………. </w:t>
      </w:r>
    </w:p>
    <w:p>
      <w:pPr>
        <w:pStyle w:val="Normal"/>
        <w:spacing w:lineRule="auto" w:line="480"/>
        <w:ind w:left="360" w:firstLine="348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 xml:space="preserve">                  Pieczęć i podpis osoby upoważnionej do </w:t>
        <w:br/>
        <w:t xml:space="preserve">                                                                      reprezentowania  oferenta</w:t>
      </w:r>
    </w:p>
    <w:p>
      <w:pPr>
        <w:pStyle w:val="Normal"/>
        <w:spacing w:lineRule="auto" w:line="480"/>
        <w:ind w:left="360" w:firstLine="348"/>
        <w:jc w:val="center"/>
        <w:rPr/>
      </w:pPr>
      <w:r>
        <w:rPr/>
        <w:tab/>
        <w:t xml:space="preserve"> </w:t>
      </w:r>
    </w:p>
    <w:p>
      <w:pPr>
        <w:pStyle w:val="Normal"/>
        <w:spacing w:lineRule="auto" w:line="480"/>
        <w:ind w:left="360" w:firstLine="348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do SIWZ z dnia 25.10.2007r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    O F E R E N 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zwa firmy </w:t>
      </w:r>
    </w:p>
    <w:p>
      <w:pPr>
        <w:pStyle w:val="Normal"/>
        <w:rPr/>
      </w:pPr>
      <w:r>
        <w:rPr/>
        <w:t>OFERENT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firmy</w:t>
      </w:r>
    </w:p>
    <w:p>
      <w:pPr>
        <w:pStyle w:val="Normal"/>
        <w:rPr/>
      </w:pPr>
      <w:r>
        <w:rPr/>
        <w:t>OFERENTA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przepisami ustawy z dnia 29 stycznia 2004 roku – Prawo zamówień publicznych oświadczam, że spełniam wymogi zawarte w dziale II art.22 ust. 1 i art.24 niniejszej ustaw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Posiadam uprawnienia niezbędne do wykonania zamówienia zgodn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 wymogami ustawowymi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iadam niezbędną wiedzę i doświadczenie, potencjał ekonomiczny </w:t>
      </w:r>
    </w:p>
    <w:p>
      <w:pPr>
        <w:pStyle w:val="Normal"/>
        <w:ind w:left="720" w:hanging="0"/>
        <w:rPr/>
      </w:pPr>
      <w:r>
        <w:rPr/>
        <w:t>i techniczny, a także pracowników zdolnych do wykonania zamówi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najduję się w sytuacji ekonomicznej i finansowej zapewniającej wykonanie </w:t>
      </w:r>
    </w:p>
    <w:p>
      <w:pPr>
        <w:pStyle w:val="Normal"/>
        <w:ind w:left="720" w:hanging="0"/>
        <w:rPr/>
      </w:pPr>
      <w:r>
        <w:rPr/>
        <w:t>zamówie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ie podlegam wykluczeniu z postępowania na podstawie art.24 ustawy – </w:t>
      </w:r>
    </w:p>
    <w:p>
      <w:pPr>
        <w:pStyle w:val="Normal"/>
        <w:ind w:left="720" w:hanging="0"/>
        <w:rPr/>
      </w:pPr>
      <w:r>
        <w:rPr/>
        <w:t xml:space="preserve">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data                                                                Pieczęć i podpis osoby upoważnionej do </w:t>
        <w:br/>
        <w:t xml:space="preserve">                                                                                reprezentowania  oferen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</w:t>
      </w:r>
      <w:r>
        <w:rPr/>
        <w:t>Załącznik Nr 3</w:t>
      </w:r>
    </w:p>
    <w:p>
      <w:pPr>
        <w:pStyle w:val="Normal"/>
        <w:ind w:left="4956" w:firstLine="708"/>
        <w:jc w:val="center"/>
        <w:rPr/>
      </w:pPr>
      <w:r>
        <w:rPr/>
        <w:t>do SIWZ z dnia 25.10.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 </w:t>
      </w:r>
      <w:r>
        <w:rPr/>
        <w:t>Oświadczam, że zapoznałem się z postanowieniami Specyfikacji Istotnych Warunków Zamówienia dotyczącymi postępowania o zamówienie publiczne w trybie przetargu nieograniczonego „na zakup i dostawę oleju opałowego lekkiego w sezonie grzewczym 2006/2007” oraz z  projektem umowy i akceptuję ich treść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data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                                                            </w:t>
      </w:r>
      <w:r>
        <w:rPr/>
        <w:t xml:space="preserve">Pieczęć i podpis osoby upoważnionej do </w:t>
        <w:br/>
        <w:t xml:space="preserve">                                                                                   reprezentowania 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480" w:hanging="0"/>
        <w:jc w:val="both"/>
        <w:rPr/>
      </w:pPr>
      <w:r>
        <w:rPr/>
        <w:t xml:space="preserve"> </w:t>
      </w:r>
    </w:p>
    <w:p>
      <w:pPr>
        <w:pStyle w:val="Tekstpodstawowywcity2"/>
        <w:ind w:left="360" w:firstLine="34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ałącznik nr 4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 SIWZ z 25.10.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O Ś W I A D C Z E N I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, że wyrażam zgodę na płatność po 1 stycznia 2008 r. – w terminie do 31 stycznia 2008 r. – za dostawy zrealizowane do 31.12.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2"/>
        </w:rPr>
        <w:t xml:space="preserve">      </w:t>
      </w:r>
      <w:r>
        <w:rPr/>
        <w:t xml:space="preserve">data            </w:t>
      </w:r>
      <w:r>
        <w:rPr>
          <w:sz w:val="22"/>
        </w:rPr>
        <w:t xml:space="preserve">                                          </w:t>
      </w:r>
      <w:r>
        <w:rPr/>
        <w:t xml:space="preserve">Pieczęć i podpis osoby upoważnionej do </w:t>
        <w:br/>
        <w:t xml:space="preserve">                                                                         reprezentowania  oferen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lef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 xml:space="preserve">Załącznik nr 5     </w:t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do SIWZ z 25.10.2007 r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sz w:val="24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NR ........../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wykonanie zamówienia: zakup i dostawa oleju opałowego lekkiego w sezonie grzewczym 2007/2008 zawarta w dniu 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/>
        <w:t>Zespołem Szkół Ponadgimnazjalnych Nr 2 im. gen. Stefana Roweckiego „Grota”                   w Jędrzejowie, reprezentowanym przez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yrektora mgr inż. Władysława Blicharski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Głównego Księgowego mgr Joannę Kochaniec – Kowalską</w:t>
      </w:r>
    </w:p>
    <w:p>
      <w:pPr>
        <w:pStyle w:val="Normal"/>
        <w:spacing w:lineRule="auto" w:line="360"/>
        <w:jc w:val="both"/>
        <w:rPr/>
      </w:pPr>
      <w:r>
        <w:rPr/>
        <w:t>zwanych w dalszej części „Zamawiającym”, 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w dalszej części „Wykonawc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zakup wraz z dostawą oleju opałowego lekkiego o następujących parametrach jakościowych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owiadających  PN-C-96024:2001 dla L1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starczyć olej opałowy do kotłowni olejowej należącej do Zespołu Szkół Ponadgimnazjalnych Nr 2 w Jędrzejowie w terminach i ilościach uzgadnianych z Zamawiający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Zamawiający zamawia w sezonie grzewczym 2007/2008 80.000 litrów oleju opałow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amawiający zastrzega sobie możliwość zmiany ilości zamawianego oleju, z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zględu na warunki atmosferycz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stawy odbywać się będą na podstawie sukcesywnie składanych zamówień               (co najmniej 48 godzin przed dostawą), które zawierać będą adres, ilość i termin dostawy. Wraz z dostawą oleju opałowego Wykonawca przekaże Zamawiającemu świadectwo jak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Odbiór oleju opałowego dokonywany będzie przez upoważnionego pracownika Zamawiającego i kwitowany dokumentem „wz”, który dołączony zostanie do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wca dostarczy własnym transportem zamówioną ilość oleju opałowego                              z zatankowaniem do zbiorników olejowych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Zapłata za dostarczony olej opałowy –  za dostawy realizowane w 2008 r. dokonywana będzie na podstawie faktur VAT, płatnych przelewem w ciągu 30 dni od daty dostarczenia, na konto bankowe wskazane w otrzymanej fakturze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Zapłata za dostawy zrealizowane do 31.12.2007 r. – dokonana zostanie po 1 stycznia 2008 r., w terminie do 31.01.2008 r., bez naliczenia odsetek za zwłokę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ę oleju opałowego ustala się na kwot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netto za litr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brutto za lit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stalona cena 1 litra oleju opałowego w okresie obowiązywania niniejszej umowy może ulec zmianie w przypadku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zmiany ceny producenta – wzrost/spadek cen oleju proporcjonalny do wzrostu/spadku ceny producenta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zmiany podatku obowiązującego na olej opał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ewentualnych zmianach ceny Zamawiający zostanie niezwłocznie powiadomiony przez Wykonawcę stosownym dokumentem, do którego załączona zostanie kopia dokumentu potwierdzająca wzrost/spadek ceny oleju przez producenta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obowiązuje się zapłacić cenę obowiązującą w dniu odbioru produk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opóźnienia w zapłacie należności za dostarczony olej przez Zamawiającego, Wykonawca odstąpi od naliczania odsetek i nie może to wpłynąć na dalsze dostawy paliwa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wchodzi w życie z dniem podpisania przez Zamawiającego i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mawiający zastrzega sobie prawo odstąpienia od umowy z zachowaniem dwutygodniowego wypow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poważnia Wykonawcę do wystawienia faktur VAT bez jego podpisu                       i wysłania pocztą. Upoważnienie jest ważne na okres trw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1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ach nieuregulowanych niniejszą umową mają zastosowanie przepisy Ustawy Prawo Zamówień Publicznych, Kodeksu Cywilnego, oraz SIWZ i złożona oferta, a ponadto Polskie Normy oraz Normy Unii Europejskiej obowiązujące na terenie RP.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Umowę sporządzono w czterech jednobrzmiących egzemplarzach po dwa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:                                                                                 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0" w:hanging="0"/>
        <w:jc w:val="righ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color w:val="000000"/>
      <w:spacing w:val="-4"/>
      <w:sz w:val="25"/>
      <w:szCs w:val="25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01:00Z</dcterms:created>
  <dc:creator>Ksiegowosc</dc:creator>
  <dc:description/>
  <cp:keywords/>
  <dc:language>en-US</dc:language>
  <cp:lastModifiedBy>Bolechowska </cp:lastModifiedBy>
  <cp:lastPrinted>2007-10-26T08:20:00Z</cp:lastPrinted>
  <dcterms:modified xsi:type="dcterms:W3CDTF">2007-10-30T11:50:00Z</dcterms:modified>
  <cp:revision>56</cp:revision>
  <dc:subject/>
  <dc:title>Jędrzejów, dnia 02 sierpnia 2006r</dc:title>
</cp:coreProperties>
</file>