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/D/2008                                                                     Jędrzejów ,dnia 2008-10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jaśnienie do SWIZ 1/D/2008 – dostawa oleju opałowego lekkiego EKOTERM PLUS na sezon grzewczy 2008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zapytaniem SIWZ na dostawę oleju opałowego  lekkiego EKOTERM PLUS na sezon grzewczy 2008/2009 zgodnie z art. 38 pkt 1 Prawo zamówień publicznych Zespól Szkól Ponadgimnazjalnych Nr 2 w Jędrzejowie wyjaś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ka ilość oleju opałowego będzie jednorazowo zamawiana  (dostawa cząstkowa)?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razowo będzie zamawiane 18 000 lit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akiej pojemności zbiorniki na olej opałowy  państwo Posiadają i jaki sposób rozładunku do niego paliwa z autocysterny jest wymagany, grawitacyjny czy przy zastosowaniu pompy przy autocysternie?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my zbiorniki  baterie tank o pojemności  2 000 litrów x 5  x 2 szt.  = 20 000 litrów.</w:t>
      </w:r>
    </w:p>
    <w:p>
      <w:pPr>
        <w:pStyle w:val="Normal"/>
        <w:rPr/>
      </w:pPr>
      <w:r>
        <w:rPr/>
        <w:t>Rozładunek odbywa się przy zastosowaniu pompy przy autocyster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zy dostarczona ilość oleju opałowego fakturowana  będą w temperaturze rzeczywistej czy referencyjnej 15º C, zgodnie z dowodem wydania z bazy paliw? Zgodnie z Ustawą z dnia 23 stycznia 2004r. o podatku akcydensowym Dz.U.Nr 29 z 2004, poz. 257 producenci paliw m.in. PKN ORLEN S.A stosują objętościowy system sprzedaży paliw oparty na m³ w temperaturze referencyjnej 15º C.</w:t>
      </w:r>
    </w:p>
    <w:p>
      <w:pPr>
        <w:pStyle w:val="Normal"/>
        <w:rPr/>
      </w:pPr>
      <w:r>
        <w:rPr/>
        <w:t xml:space="preserve">Odpowied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rczona ilość paliwa powinna być fakturowana w temperaturze referencyjnej 15º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ynek paliw płynnych charakteryzuje się częstymi zmianami ich cen, które  na bieżąco producenci  publikują na swych stronach internetowych. Dystrybutorzy paliw ceny zakupu określone mają wg następującej formuły: ceny zakupu = cena producenta publikowana na jego stronie internetowej w dniu zakupu +/- marża/ opust. Zamawiający nie określając  w swiz precyzyjnie na jaki dzień ma być skalkulowana cena ofertowa, a tym samym jakiego dnia ma być przyjęta cena producenta  publikowana na jego stronie internetowej do jej wyznaczenia; umożliwia tym samym manipulowanie cenami na etapie składania ofert. Oznacza to, że dopuszcza do nierównego traktowania wykonawców, a tym samym do potencjalnego naruszania art.7 ustawy –Prawo zamówień publicznych.</w:t>
      </w:r>
    </w:p>
    <w:p>
      <w:pPr>
        <w:pStyle w:val="Normal"/>
        <w:rPr/>
      </w:pPr>
      <w:r>
        <w:rPr/>
        <w:t>Prosimy więc o określenie dnia, z którego ma być przyjęta cena podawana przez producenta na stronie internetowej do wyliczenia ceny ofertowej. Cena hurtowa producenta publikowana na jego stronie internetowej jest niezależnym, obiektywnym źródłem informacji o aktualnej cenie oleju opałowego, a zważywszy, że kryteria ceny ofert jest cena 100% zapewni to zachowanie  uczciwej konkurencji w trakcie przetargu oraz ułatwi weryfikacje zgodności ceny w trakcie realizacji  umowy z ceną oferty.</w:t>
      </w:r>
    </w:p>
    <w:p>
      <w:pPr>
        <w:pStyle w:val="Normal"/>
        <w:rPr/>
      </w:pPr>
      <w:r>
        <w:rPr/>
        <w:t>Odpowied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y podanie ceny obowiązującej w dniu 16.10.2008r.  potwierdzonej odpowiednimi dokument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DYREKTOR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mgr inż. Władysław Blicha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54:00Z</dcterms:created>
  <dc:creator>Bolechowska </dc:creator>
  <dc:description/>
  <cp:keywords/>
  <dc:language>en-US</dc:language>
  <cp:lastModifiedBy>Bolechowska </cp:lastModifiedBy>
  <cp:lastPrinted>2008-10-15T12:38:00Z</cp:lastPrinted>
  <dcterms:modified xsi:type="dcterms:W3CDTF">2008-10-15T10:40:00Z</dcterms:modified>
  <cp:revision>1</cp:revision>
  <dc:subject/>
  <dc:title>1/D/2008                                                                     Jędrzejów ,dnia 2008-10-15</dc:title>
</cp:coreProperties>
</file>