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, dnia 2008-10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D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a PRO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PRO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ziałając na zasadzie art.180 ust.1 ustawy z dnia 29 stycznia 2004 r. Prawo zamówień publicznych ( Dz.U. Nr 19,poz.177 z późn. zm.) wnosimy protest przeciwko naruszeniu zasad prawa w postępowaniu prowadzonym w trybie przetargu nieograniczonego  na dostawy oleju opałowego poprzez zapisy punktu III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testem niniejszym zarzuc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uszenie zapisu art. 29 ust.3 oraz art.30 ust.1,2 ww ustawy poprzez określenie przedmiotu zamówienia używając nazwy handlowej jednego z Producentów oleju opałow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</w:t>
      </w:r>
      <w:r>
        <w:rPr>
          <w:b/>
        </w:rPr>
        <w:t>ŻĄDANI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Wobec powyższego działając na zasadzie art.183 ust.1 ww ustawy żądamy:</w:t>
      </w:r>
    </w:p>
    <w:p>
      <w:pPr>
        <w:pStyle w:val="Normal"/>
        <w:numPr>
          <w:ilvl w:val="0"/>
          <w:numId w:val="2"/>
        </w:numPr>
        <w:rPr/>
      </w:pPr>
      <w:r>
        <w:rPr/>
        <w:t>zmiany treści punktu III specyfikacji istotnych warunków zamówienia,</w:t>
      </w:r>
    </w:p>
    <w:p>
      <w:pPr>
        <w:pStyle w:val="Normal"/>
        <w:numPr>
          <w:ilvl w:val="0"/>
          <w:numId w:val="2"/>
        </w:numPr>
        <w:rPr/>
      </w:pPr>
      <w:r>
        <w:rPr/>
        <w:t>określenie przedmiotu zamówienia za pomocą tylko i wyłącznie normy PN-</w:t>
      </w:r>
    </w:p>
    <w:p>
      <w:pPr>
        <w:pStyle w:val="Normal"/>
        <w:ind w:left="60" w:hanging="0"/>
        <w:rPr/>
      </w:pPr>
      <w:r>
        <w:rPr/>
        <w:t>C96024;2001 dla oleju opałowego lekkiego L1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Odpowiedź na PROTES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rotest został uznany za zasadny w związku z użyciem przez zamawiającego w przedmiocie zamówienia nazwy handlowej produktu, specyfikacja istotnych warunków zamówienia została zmieniona w punkcie III  przedmiot zamówienia określa się za pomocą PN-C 96024;2001 dla oleju opałowego lekkiego L1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</w:t>
      </w:r>
      <w:r>
        <w:rPr/>
        <w:t>DYREKTOR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</w:t>
      </w:r>
      <w:r>
        <w:rPr/>
        <w:t>mgr inż.  Władysław Blicharsk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8:00Z</dcterms:created>
  <dc:creator>Bolechowska </dc:creator>
  <dc:description/>
  <cp:keywords/>
  <dc:language>en-US</dc:language>
  <cp:lastModifiedBy>Bolechowska </cp:lastModifiedBy>
  <cp:lastPrinted>2008-10-17T14:02:00Z</cp:lastPrinted>
  <dcterms:modified xsi:type="dcterms:W3CDTF">2008-10-17T12:04:00Z</dcterms:modified>
  <cp:revision>1</cp:revision>
  <dc:subject/>
  <dc:title>Jędrzejów, dnia 2008-10-17</dc:title>
</cp:coreProperties>
</file>