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Jędrzejów, 2015.07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SZ.26.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: </w:t>
      </w:r>
    </w:p>
    <w:p>
      <w:pPr>
        <w:pStyle w:val="Normal"/>
        <w:rPr/>
      </w:pPr>
      <w:r>
        <w:rPr/>
        <w:t>Zespół Szkół Ponadgimnazjalnych Nr 2 im. gen. Stefana Roweckiego „Grota” w Jędrzejowie, ul. Okrzei 63, 28-300 Jędrzejów, woj. świętokrzyskie, NIP: 656-18-59-504, REGON: 000181036, tel. 41 386-14-01, fax 41 386-14-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 O WYBORZE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OSTĘPOWANIU DT. ZAPYTANIA CENOWEGO NA WYKONANIE TERMOMODERNIZACJI SIECI CIEPŁOWNICZEJ W BUDYNKU ZSP NR 2 (BYŁEGO INTERNATU) PRZY UL. OKRZEI 49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owanego w oparciu o art. 4 pkt 8 ustawy Prawo Zamówień Publicznych (Dz.U.              z 2013 r., poz. 907. ze zm.) – tj. poniżej 30 tys. EU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związku ze złożoną w dn. 07.07.2015 r. rezygnacją z podpisania umowy</w:t>
      </w:r>
      <w:r>
        <w:rPr/>
        <w:t xml:space="preserve"> </w:t>
      </w:r>
      <w:r>
        <w:rPr>
          <w:b/>
          <w:bCs/>
        </w:rPr>
        <w:t>przez FIRMĘ USŁUGOWO-HANDLOWĄ „INSTAL-WALCZAK” Edward Walczak, 28-366 Małogoszcz, Żarczyce Duże 112</w:t>
      </w:r>
    </w:p>
    <w:p>
      <w:pPr>
        <w:pStyle w:val="TextBody"/>
        <w:ind w:firstLine="708"/>
        <w:rPr/>
      </w:pPr>
      <w:r>
        <w:rPr/>
        <w:t xml:space="preserve">kolejnym wykonawcą, którego ofertę wybrano w wyniku rozstrzygnięcia w/w postępowania w oparciu o kryterium - cena 100% jest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DSIĘBIORSTWO BUDOWLANO- USŁUGOWE „Bud-Instal” Zygmunt Grzegolec, 26-001 Masłów ul. Podklonówka 78, woj. świętokrzyskie</w:t>
      </w:r>
    </w:p>
    <w:p>
      <w:pPr>
        <w:pStyle w:val="Heading1"/>
        <w:rPr/>
      </w:pPr>
      <w:r>
        <w:rPr/>
        <w:t>Łączna kwota za wszystkie zadania brutto to: 93.235,96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tto: 75.801,6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T:   17.434,36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łownie brutto: dziewięćdziesiąt trzy tys. dwieście trzydzieści pięć zł 96/1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olanta Jędrzejewska - Dyrekto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3:00Z</dcterms:created>
  <dc:creator>ZSP 2</dc:creator>
  <dc:description/>
  <dc:language>en-US</dc:language>
  <cp:lastModifiedBy>ZSP 2</cp:lastModifiedBy>
  <cp:lastPrinted>2015-07-06T12:07:00Z</cp:lastPrinted>
  <dcterms:modified xsi:type="dcterms:W3CDTF">2015-07-08T10:42:00Z</dcterms:modified>
  <cp:revision>3</cp:revision>
  <dc:subject/>
  <dc:title>                                                                                                              Jędrzejów, 2015</dc:title>
</cp:coreProperties>
</file>