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pytanie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0.07.2015r na adres e-mail </w:t>
      </w:r>
      <w:hyperlink r:id="rId2">
        <w:r>
          <w:rPr>
            <w:rStyle w:val="InternetLink"/>
            <w:sz w:val="28"/>
            <w:szCs w:val="28"/>
          </w:rPr>
          <w:t>ckp.jedrzejow@wp.pl</w:t>
        </w:r>
      </w:hyperlink>
      <w:r>
        <w:rPr>
          <w:sz w:val="28"/>
          <w:szCs w:val="28"/>
        </w:rPr>
        <w:t xml:space="preserve"> wpłynęło zapytanie następującej treśc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otyczy: Przetargu nieograniczonego na modernizację Stacji Kontroli Pojazdów Samochodowych o dopuszczalnej masie całkowitej do 3,5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Czy zamawiający dopuszcza złożenie oferty bez dokumentów wyszczególnionych w załączniku nr 2 w pkt. 7 i 8. Tzn. projektu modernizacji stacji kontroli pojazdów oraz uzgodnień i dokumentów prawnych niezbędnych do zgłoszenia wykonywania prac modernizacji Stacji Kontroli Pojazdów. Wyszczególnione w SIWZ prace budowlane będące elementem modernizacji są pracami niewymagającymi pozwolenia na budowę, a tym samym nie wymagają przygotowania projektu budowlaneg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p.jedrzejow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5:00Z</dcterms:created>
  <dc:creator>Sylwia</dc:creator>
  <dc:description/>
  <cp:keywords/>
  <dc:language>en-US</dc:language>
  <cp:lastModifiedBy>Admin</cp:lastModifiedBy>
  <cp:lastPrinted>2015-07-22T09:07:00Z</cp:lastPrinted>
  <dcterms:modified xsi:type="dcterms:W3CDTF">2015-07-22T07:43:00Z</dcterms:modified>
  <cp:revision>4</cp:revision>
  <dc:subject/>
  <dc:title/>
</cp:coreProperties>
</file>