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Jędrzejów 22.07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SO.26.2.201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dpowiedź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odpowiedzi na zapytanie z dnia 20.07.2015, które dotyczy przetargu nieograniczonego </w:t>
      </w:r>
      <w:r>
        <w:rPr>
          <w:sz w:val="28"/>
          <w:szCs w:val="28"/>
          <w:u w:val="single"/>
        </w:rPr>
        <w:t>na modernizację Stacji Kontroli Pojazdów Samochodowych</w:t>
      </w:r>
      <w:r>
        <w:rPr>
          <w:sz w:val="28"/>
          <w:szCs w:val="28"/>
        </w:rPr>
        <w:t xml:space="preserve">                  o dopuszczalnej masie całkowitej do 3,5t informujemy, że w załączniku                  nr 2 poz 7. nie ma pojęcia </w:t>
      </w:r>
      <w:r>
        <w:rPr>
          <w:sz w:val="28"/>
          <w:szCs w:val="28"/>
          <w:u w:val="single"/>
        </w:rPr>
        <w:t>projekt budowlany</w:t>
      </w:r>
      <w:r>
        <w:rPr>
          <w:sz w:val="28"/>
          <w:szCs w:val="28"/>
        </w:rPr>
        <w:t xml:space="preserve"> (w rozumienu kompleksowego projektu budowlanego). Projekt powinien zawierać schemat rozmieszczenia urzadzeń, sposób fundamentowania, technologii wykonania modernizacji, schemat połączeń elektrycznych, opisy  itp.- przykładowy uproszczony schemat to załącznik nr 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unkt 7 nie określa, że na potrzeby modernizacji SKP niezbędne jest </w:t>
      </w:r>
      <w:r>
        <w:rPr>
          <w:sz w:val="28"/>
          <w:szCs w:val="28"/>
          <w:u w:val="single"/>
        </w:rPr>
        <w:t>pozwolenie na budowę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unkt 8 natomiast wstępnie określa materiały budowlane. Oferent może zaproponować swoje zestawienie materiałów budowlanych powiązanych ze swoją technologią wykonania modernizacji SK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mawiający dopuszcza doprecyzowanie użytych materiałów budowlanych       (np. kolorystyki płytek ceramicznych) na etapie podpisywania umow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Maciej Romek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72" w:hanging="0"/>
        <w:rPr/>
      </w:pPr>
      <w:r>
        <w:rPr/>
        <w:t xml:space="preserve">Wicedyrektor Zespołu Szkół Ponadgimnazjalnych  Nr 2 im. St.Roweckiego „Grota” w Jędrzejowie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8:00Z</dcterms:created>
  <dc:creator>Sylwia</dc:creator>
  <dc:description/>
  <cp:keywords/>
  <dc:language>en-US</dc:language>
  <cp:lastModifiedBy>Mariusz Piskorczyk</cp:lastModifiedBy>
  <cp:lastPrinted>2015-07-22T09:29:00Z</cp:lastPrinted>
  <dcterms:modified xsi:type="dcterms:W3CDTF">2015-07-22T09:35:00Z</dcterms:modified>
  <cp:revision>6</cp:revision>
  <dc:subject/>
  <dc:title/>
</cp:coreProperties>
</file>