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ZPPDiR - ZP.341/1/2010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INFORMACJA O WYBORZE NAJKORZYSTNIEJSZEJ OFERTY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Powiatowy Zespół Placówek Pomocy Dziecku i Rodzini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im. Ireny Mrożewskiej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ul. Kacpra Walewskiego 6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28-362 Nagłowic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 imieniu Zamawiającego informuję, że w prowadzonym w trybie przetargu nieograniczonego na: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Dostawa opału dla Powiatowego Zespołu Placówek Pomocy Dziecku i Rodzinie w Nagłowicach na 2011r.”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Przedsiębiorstwo Handlowo – Usługowe</w:t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PSK Rzeszów” Sp. z o.o.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ul. Gen. St. Maczka 10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35-959 Rzeszów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150 743,20 zł za wykonanie całości przedmiotu zamówienia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godnie z art. 91 ust. 1 Pzp, wyboru oferty dokonano na podstawie kryterium: cena z wagą 100% określonego w specyfikacji istotnych warunków zamówienia.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Nazwy (firmy), siedziby i adresy wykonawców, którzy złożyli oferty wraz ze streszczeniem oceny  i porównania złożonych ofert zawierającym punktację przyznaną ofertom w przyjętym kryterium: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5598"/>
        <w:gridCol w:w="3226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edsiębiorstwo Handlowo-Usługowe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SK Rzeszów” Sp. Z o.o. ul. Gen. St. Maczka 10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35-959 Rzeszów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KARBONEX Sp. Z o.o. ul. Kolejowa 39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26-065 Piekoszów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9,04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Składnica Artykułów Masow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WĘGLOPASZ” spółka jaw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Tadeusz Mendrygał, Marcin Mendryga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86-031 Osielsko, Żołędow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Koronowska 3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6,08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Umowa w sprawie powyższego zamówienia  może być zawarta zgodnie z art.94ust.1 pkt.2 PZP nie wcześniej niż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26.12.2010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left"/>
        <w:rPr/>
      </w:pPr>
      <w:r>
        <w:rPr/>
        <w:t>Nagłowice, 15.12.2010r.                                                               Wicedyrektor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i/>
          <w:iCs/>
        </w:rPr>
        <w:t>mgr Jarosław Stankiewicz</w:t>
      </w:r>
    </w:p>
    <w:p>
      <w:pPr>
        <w:pStyle w:val="Normal"/>
        <w:spacing w:lineRule="atLeast" w:line="20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</w:t>
      </w:r>
      <w:r>
        <w:rPr>
          <w:i w:val="false"/>
          <w:iCs w:val="false"/>
          <w:sz w:val="18"/>
          <w:szCs w:val="18"/>
        </w:rPr>
        <w:t>pieczątka i podpis</w:t>
      </w:r>
    </w:p>
    <w:p>
      <w:pPr>
        <w:pStyle w:val="Normal"/>
        <w:spacing w:lineRule="atLeast" w:line="20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8:20Z</dcterms:created>
  <dc:creator/>
  <dc:description/>
  <dc:language>en-US</dc:language>
  <cp:lastModifiedBy/>
  <cp:lastPrinted>2010-12-15T12:21:00Z</cp:lastPrinted>
  <cp:revision>0</cp:revision>
  <dc:subject/>
  <dc:title/>
</cp:coreProperties>
</file>