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PZPPDiR -ZP.341/3/2011</w:t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szCs w:val="20"/>
          <w:u w:val="single"/>
          <w:lang w:eastAsia="zxx" w:bidi="zxx"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Powiatowy Zespół Placówek Pomocy Dziecku i Rodzinie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spacing w:lineRule="atLeast" w:line="200"/>
        <w:ind w:left="748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spacing w:lineRule="atLeast" w:line="200"/>
        <w:ind w:left="561" w:hanging="561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tel./fax:  41-38-145-84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ahoma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„</w:t>
      </w:r>
      <w:r>
        <w:rPr>
          <w:rFonts w:eastAsia="Times New Roman" w:cs="Times New Roman"/>
          <w:b/>
          <w:bCs/>
          <w:lang w:eastAsia="ar-SA" w:bidi="ar-SA"/>
        </w:rPr>
        <w:t>Dostawę opału dla  Powiatowego Zespołu Placówek Pomocy Dziecku i Rodzini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w Nagłowicach na 2012 rok”.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została wybrana oferta złożona przez:</w:t>
      </w:r>
    </w:p>
    <w:p>
      <w:pPr>
        <w:pStyle w:val="Normal"/>
        <w:spacing w:lineRule="atLeast" w:line="200"/>
        <w:jc w:val="center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Firma Handlowo-Usługowa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„</w:t>
      </w:r>
      <w:r>
        <w:rPr>
          <w:rFonts w:eastAsia="Lucida Sans Unicode" w:cs="Tahoma"/>
          <w:b/>
          <w:bCs/>
          <w:szCs w:val="20"/>
          <w:lang w:eastAsia="zxx" w:bidi="zxx"/>
        </w:rPr>
        <w:t>NOWEK” Sp. j.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ul. Kolberga 2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ahoma"/>
          <w:b/>
          <w:bCs/>
          <w:szCs w:val="20"/>
          <w:lang w:eastAsia="zxx" w:bidi="zxx"/>
        </w:rPr>
        <w:t>25-620 Kielc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z ceną brutto 191 898,09 zł za wykonanie całości przedmiotu zamówienia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szCs w:val="20"/>
          <w:lang w:eastAsia="zxx" w:bidi="zxx"/>
        </w:rPr>
        <w:t xml:space="preserve">Zgodnie z art. 91 ust. 1 Pzp, wyboru oferty dokonano na podstawie kryterium: cena z wagą 100% określonego w specyfikacji istotnych warunków zamówienia. Wybrana oferta </w:t>
      </w:r>
      <w:r>
        <w:rPr>
          <w:rFonts w:eastAsia="Times New Roman" w:cs="Times New Roman"/>
          <w:color w:val="000000"/>
          <w:spacing w:val="2"/>
        </w:rPr>
        <w:t xml:space="preserve"> zawierała najniższą cenę spośród przedstawionych w ofertach niepodlegających odrzuceniu, a w związku                     z powyższym, uzyskała najwyższą liczbę punktów w wyniku oceny ofert przeprowadzonej przez Zamawiającego na podstawie kryterium cena 100% wskazanym w niniejszym postępowaniu         o udzielenie zamówienia publicznego.</w:t>
      </w:r>
    </w:p>
    <w:p>
      <w:pPr>
        <w:pStyle w:val="Normal"/>
        <w:spacing w:lineRule="atLeast" w:line="200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:</w:t>
      </w:r>
    </w:p>
    <w:p>
      <w:pPr>
        <w:pStyle w:val="Normal"/>
        <w:spacing w:lineRule="atLeast" w:line="200"/>
        <w:jc w:val="center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5598"/>
        <w:gridCol w:w="3226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Nazwa (firma), siedziba i adres wykonawcy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Przedsiębiorstwo Transportowo- Handlowe „IMAGE”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ul. Dojazdowa 53, 43-186 Orzesze-Gardawice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2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Firma Handlowo-Usługowa „NOWEK” Sp. j. </w:t>
            </w:r>
          </w:p>
          <w:p>
            <w:pPr>
              <w:pStyle w:val="Normal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ul. Kolberga 2 25-620 Kielce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Przedsiębiorstwo Handlowo-Usługowe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„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PSK Rzeszów” Sp. z o.o. ul. Gen. St. Maczka 10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5-959 Rzeszów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5,99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KARBONEX Sp. z o.o. ul. Kolejowa 39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6-065 Piekoszów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7,7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fert odrzucone – brak.</w:t>
      </w:r>
    </w:p>
    <w:p>
      <w:pPr>
        <w:pStyle w:val="Normal"/>
        <w:spacing w:lineRule="atLeast" w:line="200"/>
        <w:jc w:val="both"/>
        <w:rPr/>
      </w:pPr>
      <w:r>
        <w:rPr/>
        <w:t>Wykonawcy wykluczeni z postępowania – brak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zxx" w:bidi="zxx"/>
        </w:rPr>
        <w:t xml:space="preserve">Umowa w sprawie powyższego zamówienia  może być zawarta zgodnie z art.94 ust.1 pkt.2 PZP nie wcześniej niż  </w:t>
      </w:r>
      <w:r>
        <w:rPr>
          <w:rFonts w:cs="Tahoma"/>
          <w:b/>
          <w:bCs/>
          <w:lang w:eastAsia="zxx" w:bidi="zxx"/>
        </w:rPr>
        <w:t>13</w:t>
      </w:r>
      <w:r>
        <w:rPr>
          <w:rFonts w:cs="Tahoma"/>
          <w:b/>
          <w:lang w:eastAsia="zxx" w:bidi="zxx"/>
        </w:rPr>
        <w:t>.12.2011r</w:t>
      </w:r>
      <w:r>
        <w:rPr>
          <w:rFonts w:cs="Tahoma"/>
          <w:lang w:eastAsia="zxx" w:bidi="zxx"/>
        </w:rPr>
        <w:t>.</w:t>
      </w:r>
    </w:p>
    <w:p>
      <w:pPr>
        <w:pStyle w:val="Normal"/>
        <w:spacing w:lineRule="atLeast" w:line="20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0:00Z</dcterms:created>
  <dc:creator>gosia hencel</dc:creator>
  <dc:description/>
  <dc:language>en-US</dc:language>
  <cp:lastModifiedBy>tluszczek</cp:lastModifiedBy>
  <cp:lastPrinted>2011-12-02T13:15:00Z</cp:lastPrinted>
  <dcterms:modified xsi:type="dcterms:W3CDTF">2011-12-05T07:40:00Z</dcterms:modified>
  <cp:revision>2</cp:revision>
  <dc:subject/>
  <dc:title/>
</cp:coreProperties>
</file>