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94766-2011 z dnia 2011-11-24 r.</w:t>
        </w:r>
      </w:hyperlink>
      <w:r>
        <w:rPr/>
        <w:t xml:space="preserve"> Ogłoszenie o zamówieniu - Nagłowice</w:t>
        <w:br/>
        <w:t>Przedmiotem zamówienia jest dostawa opału: miału węglowego i węgla kamiennego dla Powiatowego Zespołu Placówek Pomocy Dziecku i Rodzinie w Nagłowicach. Zakres dostawy obejmuje: Miał węglowy - węgiel kamienny sortyment miał 32.1 kl...</w:t>
        <w:br/>
        <w:t xml:space="preserve">Termin składania ofert: 2011-12-02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agłowice: Dostawa opału dla Powiatowego Zespołu Placówek Pomocy Dziecku i Rodzinie w Nagłowicach na 2012 rok</w:t>
      </w:r>
      <w:r>
        <w:rPr/>
        <w:br/>
      </w:r>
      <w:r>
        <w:rPr>
          <w:b/>
        </w:rPr>
        <w:t>Numer ogłoszenia: 427502 - 2011; data zamieszczenia: 15.12.2011</w:t>
      </w:r>
      <w:r>
        <w:rPr/>
        <w:br/>
        <w:t>OGŁOSZENIE O UDZIELENIU ZAMÓWIENIA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394766 - 2011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espół Placówek Pomocy Dziecku i Rodzinie im. Ireny Mrożewskiej, ul. Kacpra Walewskiego 6, 28-362 Nagłowice, woj. świętokrzyskie, tel. 41 38 145 84, faks 41 38 145 84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Inny: jednostka organizacyjna samorządu terytorialnego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Dostawa opału dla Powiatowego Zespołu Placówek Pomocy Dziecku i Rodzinie w Nagłowicach na 2012 rok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jest dostawa opału: miału węglowego i węgla kamiennego dla Powiatowego Zespołu Placówek Pomocy Dziecku i Rodzinie w Nagłowicach. Zakres dostawy obejmuje: Miał węglowy - węgiel kamienny sortyment miał 32.1 kl 25/12 wg PN-82/G-97001-3 kaloryczność nie mniejsza niż 24 000 kj/kg, zawartość siarki nie przekraczająca 0,6%, zawartość popiołu nie przekraczająca 16% - w ilości przewidywanej 350 ton, Węgiel orzech - węgiel kamienny 32.1 kl 26/9, sortymentu OII, kaloryczność nie mniejsza niż 28 000 kj/kg, zawartość siarki nie przekraczająca 0,6%, zawartość popiołu nie przekraczająca 16% - w ilości przewidywanej 30 ton,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10.00.00.00-3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14.12.2011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4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Firma Handlowo-Usługowa NOWEK Sp. j., ul. Kolberga 2, 25-620 Kielce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27019,68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191898,09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191898,09 </w:t>
      </w:r>
      <w:r>
        <w:rPr>
          <w:b/>
        </w:rPr>
        <w:t>/ Oferta z najwyższą ceną:</w:t>
      </w:r>
      <w:r>
        <w:rPr/>
        <w:t xml:space="preserve"> 218800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94766&amp;rok=2011-11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8:07Z</dcterms:created>
  <dc:creator>gosia hencel</dc:creator>
  <dc:description/>
  <dc:language>en-US</dc:language>
  <cp:lastModifiedBy/>
  <cp:lastPrinted>2011-12-15T07:49:00Z</cp:lastPrinted>
  <cp:revision>0</cp:revision>
  <dc:subject/>
  <dc:title/>
</cp:coreProperties>
</file>