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Zawartotabeli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Normal"/>
        <w:spacing w:lineRule="atLeast" w:line="260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83"/>
        <w:ind w:left="150" w:right="0" w:hanging="0"/>
        <w:rPr/>
      </w:pPr>
      <w:hyperlink r:id="rId2" w:tgtFrame="_blank">
        <w:r>
          <w:rPr>
            <w:rStyle w:val="InternetLink"/>
          </w:rPr>
          <w:t>www.powiatjedrzejow.pl ścieżka dostępu: Jednostki Organizacyjne-PZPPDiR-Zamówienia publiczne-Dostawy</w:t>
        </w:r>
      </w:hyperlink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Nagłowice: Dostawa opału dla Powiatowego Zespołu Placówek Pomocy Dziecku i Rodzinie w Nagłowicach na 2013 rok</w:t>
      </w:r>
      <w:r>
        <w:rPr/>
        <w:br/>
      </w:r>
      <w:r>
        <w:rPr>
          <w:b/>
        </w:rPr>
        <w:t>Numer ogłoszenia: 464184 - 2012; data zamieszczenia: 21.11.2012</w:t>
      </w:r>
      <w:r>
        <w:rPr/>
        <w:br/>
        <w:t>OGŁOSZENIE O ZAMÓWIENIU - dostawy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Powiatowy Zespół Placówek Pomocy Dziecku i Rodzinie im. Ireny Mrożewskiej , ul. Kacpra Walewskiego 6, 28-362 Nagłowice, woj. świętokrzyskie, tel. 41 38 145 84, faks 41 38 145 84.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Inny: jednostka organizacyjna samorządu terytorialnego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Dostawa opału dla Powiatowego Zespołu Placówek Pomocy Dziecku i Rodzinie w Nagłowicach na 2013 rok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dostawy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dmiotem zamówienia jest dostawa opału: miału węglowego i węgla kamiennego dla Powiatowego Zespołu Placówek Pomocy Dziecku i Rodzinie w Nagłowicach. Zakres dostawy obejmuje: - Miał węglowy - węgiel kamienny sortyment miał 32.1 kl 25/12 wg PN-82/G-97001-3 kaloryczność nie mniejsza niż 24 000 kj/kg, zawartość siarki nie przekraczająca 0,6%, zawartość popiołu nie przekraczająca 16% - w ilości przewidywanej: min. 200 ton - max. 350 ton, - Węgiel orzech - węgiel kamienny 32.1 kl 26/9, sortymentu OII, kaloryczność nie mniejsza niż 28 000 kj/kg, zawartość siarki nie przekraczająca 0,6%, zawartość popiołu nie przekraczająca 16% - w ilości przewidywanej: min. 18 ton - max. 30 ton,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09.11.12.10-5, 09.11.10.00-0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1.12.2013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oświadczenie z art. 22 ust. l ustawy PZP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2) Wiedza i doświadczenie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oświadczenie z art. 22 ust. l ustawy PZP Wykonawca musi wykazać wykonanie w okresie ostatnich 3 lat przed upływem terminu składania ofert, a jeżeli okres prowadzenia działalności jest krótszy - w tym okresie, co najmniej 1 dostawy o podobnym charakterze o wartości nie mniejszej niż 100 000,00 zł brutto- z podaniem ich wartości, daty i miejsca wykonania oraz załączeniem dokumentów potwierdzających, że dostawy zostały wykonane należyci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3) Potencjał techniczny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oświadczenie z art. 22 ust. l ustawy PZP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oświadczenie z art. 22 ust. l ustawy PZP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5) Sytuacja ekonomiczna i finansow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oświadczenie z art. 22 ust. l ustawy PZP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Oferta cenowa i Szczegółowy formularz cenowy przygotowane zgodnie ze wzorem podanym w załącznikach do SIWZ. Pełnomocnictwo do podpisania oferty, oświadczeń i dokumentów składających się na ofertę, o ile upoważnienie to nie wynika z innych dokumentów dołączonych do oferty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Zgodnie z art. 144 ust.1 PZP, Zamawiający zaznacza, że jednostkowe ceny umowne, określone w ofercie, nie ulegną zmianie przez okres obowiązywania umowy, jedynie w przypadku ustawowej zmiany podatku od towarów i usług (Vat). Wynagrodzenie należne Wykonawcy podlegać będzie automatycznej waloryzacji odpowiednio o kwotę podatku Vat wynikającej ze stawki tego podatku obowiązującej w chwili powstania obowiązku podatkowego bez konieczności zawarcia aneksu do umowy. Zamawiający zastrzega sobie prawo do zmniejszenia zakresu zamówienia w przypadku wystąpienia warunków atmosferycznych powodujących mniejsze zapotrzebowanie na opał, w takim przypadku dostawca dostarczy mniejszą ilość opału i nie będzie rościł sobie z tego tytułu żądań finansowych od Zamawiającego (zastosowano prawo opcji art. 34 ust.5). Nie wymaga się zawarcia aneksu do umowy.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 xml:space="preserve"> </w:t>
      </w:r>
      <w:r>
        <w:rPr>
          <w:b/>
        </w:rPr>
        <w:t>Adres strony internetowej, na której jest dostępna specyfikacja istotnych warunków zamówienia:</w:t>
      </w:r>
      <w:r>
        <w:rPr/>
        <w:t xml:space="preserve"> www.powiatjedrzejow.pl ścieżka dostępu: Jednostki Organizacyjne-PZPPDiR-Zamówienia publiczne-Dostawy</w:t>
        <w:br/>
      </w:r>
      <w:r>
        <w:rPr>
          <w:b/>
        </w:rPr>
        <w:t>Specyfikację istotnych warunków zamówienia można uzyskać pod adresem:</w:t>
      </w:r>
      <w:r>
        <w:rPr/>
        <w:t xml:space="preserve"> Powiatowy Zespół Placówek Pomocy Dziecku i Rodzinie im. Ireny Mrożewskiej ul. Kacpra Walewskiego 6 28-362 Nagłowice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30.11.2012 godzina 10:00, miejsce: POWIATOWY ZESPÓŁ PLACÓWEK POMOCY DZIECKU I RODZINIE IM. IRENY MROŻEWSKIEJ ul. Kacpra Walewskiego 6 28-362 Nagłowice - sekretariat pokój nr 1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17:03Z</dcterms:created>
  <dc:creator>gosia hencel</dc:creator>
  <dc:description/>
  <dc:language>en-US</dc:language>
  <cp:lastModifiedBy/>
  <cp:revision>0</cp:revision>
  <dc:subject/>
  <dc:title/>
</cp:coreProperties>
</file>