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64184-2012 z dnia 2012-11-21 r.</w:t>
        </w:r>
      </w:hyperlink>
      <w:r>
        <w:rPr/>
        <w:t xml:space="preserve"> Ogłoszenie o zamówieniu - Nagłowice</w:t>
        <w:br/>
        <w:t>Przedmiotem zamówienia jest dostawa opału: miału węglowego i węgla kamiennego dla Powiatowego Zespołu Placówek Pomocy Dziecku i Rodzinie w Nagłowicach. Zakres dostawy obejmuje: - Miał węglowy - węgiel kamienny sortyment miał 32.1 kl...</w:t>
        <w:br/>
        <w:t xml:space="preserve">Termin składania ofert: 2012-11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Dostawa opału dla Powiatowego Zespołu Placówek Pomocy Dziecku i Rodzinie w Nagłowicach na 2013 rok</w:t>
      </w:r>
      <w:r>
        <w:rPr/>
        <w:br/>
      </w:r>
      <w:r>
        <w:rPr>
          <w:b/>
        </w:rPr>
        <w:t>Numer ogłoszenia: 515730 - 2012; data zamieszczenia: 18.12.2012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64184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jednostka organizacyjna samorza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opału dla Powiatowego Zespołu Placówek Pomocy Dziecku i Rodzinie w Nagłowicach na 2013 rok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- Miał węglowy - węgiel kamienny sortyment miał 32.1 kl 25/12 wg PN-82/G-97001-3 kaloryczność nie mniejsza niż 24 000 kj/kg, zawartość siarki nie przekraczająca 0,6%, zawartość popiołu nie przekraczająca 16% - w ilości przewidywanej: min. 200 ton - max. 350 ton, - Węgiel orzech - węgiel kamienny 32.1 kl 26/9, sortymentu OII, kaloryczność nie mniejsza niż 28 000 kj/kg, zawartość siarki nie przekraczająca 0,6%, zawartość popiołu nie przekraczająca 16% - w ilości przewidywanej: min. 18 ton - max. 30 ton,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09.11.12.10-5, 09.11.10.00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7.12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irma Handlowo-Usługowa NOWEK Sp. j. 25-620, ul. Kolberga 2, 25-620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60227,1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87498,4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59400,00 </w:t>
      </w:r>
      <w:r>
        <w:rPr>
          <w:b/>
        </w:rPr>
        <w:t>/ Oferta z najwyższą ceną:</w:t>
      </w:r>
      <w:r>
        <w:rPr/>
        <w:t xml:space="preserve"> 188903,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4Z</dcterms:created>
  <dc:creator>gosia hencel</dc:creator>
  <dc:description/>
  <dc:language>en-US</dc:language>
  <cp:lastModifiedBy/>
  <cp:revision>0</cp:revision>
  <dc:subject/>
  <dc:title/>
</cp:coreProperties>
</file>