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łoszenie nr 465594-2013 z dnia 2013-11-15 r.</w:t>
        </w:r>
      </w:hyperlink>
      <w:r>
        <w:rPr/>
        <w:t xml:space="preserve"> Ogłoszenie o zamówieniu - Nagłowice</w:t>
        <w:br/>
        <w:t>Przedmiotem zamówienia jest dostawa opału: miału węglowego i węgla kamiennego dla Powiatowego Zespołu Placówek Pomocy Dziecku i Rodzinie w Nagłowicach. Zakres dostawy obejmuje: - Miał węglowy - węgiel kamienny sortyment miał 32.1 kl...</w:t>
        <w:br/>
        <w:t xml:space="preserve">Termin składania ofert: 2013-11-2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agłowice: Dostawa opału dla Powiatowego Zespołu Placówek Pomocy Dziecku i Rodzinie w Nagłowicach na 2014 rok</w:t>
      </w:r>
      <w:r>
        <w:rPr/>
        <w:br/>
      </w:r>
      <w:r>
        <w:rPr>
          <w:b/>
        </w:rPr>
        <w:t>Numer ogłoszenia: 505366 - 2013; data zamieszczenia: 06.12.2013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65594 - 2013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espół Placówek Pomocy Dziecku i Rodzinie im. Ireny Mrożewskiej, ul. Kacpra Walewskiego 6, 28-362 Nagłowice, woj. świętokrzyskie, tel. 41 38 145 84, faks 41 38 145 8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Jednostka organizacyjna samorządu terytorialnego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opału dla Powiatowego Zespołu Placówek Pomocy Dziecku i Rodzinie w Nagłowicach na 2014 rok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dostawa opału: miału węglowego i węgla kamiennego dla Powiatowego Zespołu Placówek Pomocy Dziecku i Rodzinie w Nagłowicach. Zakres dostawy obejmuje: - Miał węglowy - węgiel kamienny sortyment miał 32.1 kl 25/12 wg PN-82/G-97001-3 kaloryczność nie mniejsza niż 24 000 kj/kg, zawartość siarki nie przekraczająca 0,6%, zawartość popiołu nie przekraczająca 16% - w ilości przewidywanej: min. 150 ton - max. 300 ton, - Węgiel orzech - węgiel kamienny 32.1 kl 26/9, sortymentu OII, kaloryczność nie mniejsza niż 28 000 kj/kg, zawartość siarki nie przekraczająca 0,6%, zawartość popiołu nie przekraczająca 16% - w ilości przewidywanej: min. 18 ton - max. 30 ton,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09.11.12.10-5, 09.11.10.00-0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6.12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3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Firma Handlowo-Usługowa NOWEK Sp. j., ul. Kolberga 2, 25-620 Kielce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36116,02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b/>
        </w:rPr>
        <w:t>Cena wybranej oferty:</w:t>
      </w:r>
      <w:r>
        <w:rPr/>
        <w:t xml:space="preserve"> 158702,4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b/>
        </w:rPr>
        <w:t>Oferta z najniższą ceną:</w:t>
      </w:r>
      <w:r>
        <w:rPr/>
        <w:t xml:space="preserve"> 158702,47 </w:t>
      </w:r>
      <w:r>
        <w:rPr>
          <w:b/>
        </w:rPr>
        <w:t>/ Oferta z najwyższą ceną:</w:t>
      </w:r>
      <w:r>
        <w:rPr/>
        <w:t xml:space="preserve"> 162175,5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65594&amp;rok=2013-1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52:00Z</dcterms:created>
  <dc:creator>gosia hencel</dc:creator>
  <dc:description/>
  <dc:language>en-US</dc:language>
  <cp:lastModifiedBy>mp</cp:lastModifiedBy>
  <dcterms:modified xsi:type="dcterms:W3CDTF">2013-12-07T09:52:00Z</dcterms:modified>
  <cp:revision>2</cp:revision>
  <dc:subject/>
  <dc:title/>
</cp:coreProperties>
</file>