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głowice, 05.12.2014r.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TRUM ADMINISTRACYJNE PLACÓWEK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LA DZIECI I MŁODZIEŻY W NAGŁOWICACH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8-362 Nagłowic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/>
      </w:pPr>
      <w:r>
        <w:rPr/>
        <w:t xml:space="preserve">Znak sprawy: </w:t>
      </w:r>
      <w:r>
        <w:rPr>
          <w:b/>
          <w:bCs/>
        </w:rPr>
        <w:t>CAP-ZP.341.1.2014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i/>
          <w:iCs/>
          <w:sz w:val="28"/>
          <w:szCs w:val="28"/>
        </w:rPr>
        <w:t>Informacja o wyborze najkorzystniejszej ofert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 postępowaniu o udzielenie zamówienia w trybie przetargu nieograniczonego, którego przedmiotem jest „Dostawa opału dla Centrum Administracyjnego Placówek dla Dzieci                     i Młodzieży w Nagłowicach na 2015r.” - nr ogłoszenia na BZP – 379420-2014 z dnia 19.11.2014r.</w:t>
      </w:r>
    </w:p>
    <w:p>
      <w:pPr>
        <w:pStyle w:val="Zawartotabeli"/>
        <w:spacing w:lineRule="atLeast" w:line="100" w:before="0" w:after="283"/>
        <w:jc w:val="both"/>
        <w:rPr/>
      </w:pPr>
      <w:r>
        <w:rPr/>
        <w:t xml:space="preserve">Zamawiający, działając zgodnie z art. 92 ust. 1 ustawy z dnia 29 stycznia 2004r. - Prawo zamówień publicznych (tekst jedn.: Dz. U. z 2013 r., poz. 907 z późn. zm.) zawiadamia, że w wyżej wymienionym postępowaniu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pl-PL" w:eastAsia="zxx" w:bidi="zxx"/>
        </w:rPr>
        <w:t>została wybrana oferta złożona przez:</w:t>
      </w:r>
    </w:p>
    <w:p>
      <w:pPr>
        <w:pStyle w:val="Normal"/>
        <w:snapToGrid w:val="false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Adller Sp. z o.o.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l. Sobieskiego 9, 32-200 Miechów</w:t>
      </w:r>
    </w:p>
    <w:p>
      <w:pPr>
        <w:pStyle w:val="Normal"/>
        <w:snapToGrid w:val="false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woj. małopolskie</w:t>
      </w:r>
    </w:p>
    <w:p>
      <w:pPr>
        <w:pStyle w:val="Normal"/>
        <w:spacing w:lineRule="atLeast" w:line="2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 ceną brutto 146 185,50 zł za wykonanie całości przedmiotu zamówienia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ab/>
        <w:t xml:space="preserve">Zgodnie z art. 91 ust. 1 Pzp, wyboru oferty dokonano na podstawie kryterium: cena z wagą 100% określonego w specyfikacji istotnych warunków zamówienia. Wybrana oferta </w:t>
      </w:r>
      <w:r>
        <w:rPr>
          <w:rFonts w:eastAsia="Times New Roman CE" w:cs="Times New Roman CE" w:ascii="Times New Roman CE" w:hAnsi="Times New Roman CE"/>
          <w:color w:val="000000"/>
          <w:spacing w:val="2"/>
          <w:sz w:val="24"/>
          <w:szCs w:val="24"/>
        </w:rPr>
        <w:t xml:space="preserve"> zawierała najniższą cenę spośród przedstawionych w ofertach niepodlegających odrzuceniu, a w związku                     z powyższym, uzyskała najwyższą liczbę punktów w wyniku oceny ofert przeprowadzonej przez Zamawiającego na podstawie kryterium cena 100% wskazanym w niniejszym postępowaniu         o udzielenie zamówienia publicznego</w:t>
      </w:r>
      <w:r>
        <w:rPr>
          <w:rFonts w:eastAsia="Times New Roman CE" w:cs="Times New Roman CE" w:ascii="Times New Roman CE" w:hAnsi="Times New Roman CE"/>
          <w:color w:val="000000"/>
          <w:spacing w:val="2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200"/>
        <w:jc w:val="both"/>
        <w:rPr/>
      </w:pPr>
      <w:r>
        <w:rPr/>
        <w:t>Nazwy (firmy), siedziby i adresy wykonawców, którzy złożyli oferty wraz ze streszczeniem oceny  i porównania złożonych ofert zawierającym punktację przyznaną ofertom w przyjętym kryterium: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5598"/>
        <w:gridCol w:w="3236"/>
      </w:tblGrid>
      <w:tr>
        <w:trPr>
          <w:tblHeader w:val="true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Nazwa (firma), siedziba i adres wykonawcy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iczba pkt w kryterium</w:t>
            </w:r>
          </w:p>
          <w:p>
            <w:pPr>
              <w:pStyle w:val="Nagwektabeli"/>
              <w:spacing w:lineRule="atLeast" w:line="20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cena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EUROKOMERS Sp. z o.o.</w:t>
            </w:r>
          </w:p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Bogumińska 77c, 44-351 Turza Śl.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84,16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Przedsiębiorstwo Transportowo-Spedycyjne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MAGTRANS  E. Magdzia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Bohaterów Warszawy 116, 28-100 Busko-Zdrój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97,29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ADLLER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Sobieskiego 9, 32-200 Miechów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100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WĘGLOPASZ Sp. z o.o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Piątkowska 149/6, 60-648 Poznań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Wykonawca wykluczony na podstawie art. 24 ust. 2 pkt.4 ustawy PZP a oferta uznana za odrzuconą na podstawie art. 24 ust. 4 ustawy PZP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 xml:space="preserve">Firma Handlowo-Usługowa „NOWEK” Sp. j.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Kolberga 2 25-620 Kielc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81,01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P.H.-U. EKO s.c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ul. Młynarska 34, 29-100 Włoszczowa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84,87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7.</w:t>
            </w:r>
          </w:p>
        </w:tc>
        <w:tc>
          <w:tcPr>
            <w:tcW w:w="5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P.P.H.U. RADEK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pl-PL" w:eastAsia="zxx" w:bidi="zxx"/>
              </w:rPr>
              <w:t>K. Tarnowski, 29-135 Radków 27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16"/>
                <w:szCs w:val="16"/>
                <w:lang w:val="pl-PL" w:eastAsia="zxx" w:bidi="zxx"/>
              </w:rPr>
              <w:t>Wykonawca wykluczony na podstawie art. 24 ust. 2 pkt.4 ustawy PZP a oferta uznana za odrzuconą na podstawie art. 24 ust. 4 ustawy PZP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Tahoma"/>
          <w:lang w:bidi="zxx"/>
        </w:rPr>
        <w:t xml:space="preserve">Umowa w sprawie powyższego zamówienia  będzie zawarta zgodnie z art.94 ust.1 pkt.2 PZP nie wcześniej niż  </w:t>
      </w:r>
      <w:r>
        <w:rPr>
          <w:rFonts w:cs="Tahoma"/>
          <w:b/>
          <w:bCs/>
          <w:lang w:bidi="zxx"/>
        </w:rPr>
        <w:t>11</w:t>
      </w:r>
      <w:r>
        <w:rPr>
          <w:rFonts w:cs="Tahoma"/>
          <w:b/>
          <w:lang w:bidi="zxx"/>
        </w:rPr>
        <w:t>.12.2014r</w:t>
      </w:r>
      <w:r>
        <w:rPr>
          <w:rFonts w:cs="Tahoma"/>
          <w:lang w:bidi="zxx"/>
        </w:rPr>
        <w:t>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 Y R E K T O 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4:25Z</dcterms:created>
  <dc:creator>gosia hencel</dc:creator>
  <dc:description/>
  <dc:language>en-US</dc:language>
  <cp:lastModifiedBy/>
  <cp:lastPrinted>2014-12-05T09:02:00Z</cp:lastPrinted>
  <cp:revision>0</cp:revision>
  <dc:subject/>
  <dc:title/>
</cp:coreProperties>
</file>